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2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Определение скорости передачи информац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zh-CN"/>
        </w:rPr>
      </w:pPr>
      <w:r>
        <w:rPr>
          <w:rFonts w:cs="Times New Roman"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 w:eastAsia="ru-RU"/>
        </w:rPr>
        <w:t>научиться определять скорость передачи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Определить скорость передачи информации (скорость информационного потока), если известно время передачи информации и объем передаваемой информации, указанные величины различны у разных подгрупп учебной групп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2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2. 23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2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пределение скорости передачи информаци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ОП - 11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2. 23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пределение скорости передачи 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ОП -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Борисов В.Н.</dc:creator>
  <dc:description/>
  <dc:language>en-US</dc:language>
  <cp:lastModifiedBy>user</cp:lastModifiedBy>
  <cp:lastPrinted>2023-09-05T16:20:00Z</cp:lastPrinted>
  <dcterms:modified xsi:type="dcterms:W3CDTF">2023-10-0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