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23" w:leader="none"/>
          <w:tab w:val="left" w:pos="4433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 3 </w:t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ие преобразований чисел из одной системы счисления в другую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h-CN"/>
        </w:rPr>
      </w:pPr>
      <w:r>
        <w:rPr>
          <w:rFonts w:cs="Times New Roman"/>
          <w:b/>
          <w:color w:val="FF0000"/>
          <w:sz w:val="28"/>
          <w:szCs w:val="28"/>
          <w:lang w:val="ru-RU" w:eastAsia="zh-CN"/>
        </w:rPr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/>
        </w:rPr>
        <w:t>научиться выполнять преобразование чисел из одной системы счисления в другую.</w:t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(исходные данные</w:t>
      </w:r>
      <w:r>
        <w:rPr>
          <w:b/>
          <w:color w:val="FF0000"/>
          <w:sz w:val="28"/>
          <w:szCs w:val="28"/>
        </w:rPr>
        <w:t>, вариант 1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решить задание 2 любых подпунктов, указанные задания различны у разных подгрупп учебной группы. Подготовить, защитить отчёт о выполнении работ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lang w:val="ru-RU" w:eastAsia="ru-RU"/>
        </w:rPr>
      </w:r>
    </w:p>
    <w:p>
      <w:pPr>
        <w:pStyle w:val="Style2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вод (результат выполнения работы):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5322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6071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9"/>
          <w:tab w:val="left" w:pos="7004" w:leader="none"/>
        </w:tabs>
        <w:spacing w:lineRule="auto" w:line="360"/>
        <w:jc w:val="center"/>
        <w:rPr>
          <w:rFonts w:ascii="Calibri" w:hAnsi="Calibri" w:cs="Calibri"/>
          <w:lang w:val="ru-RU" w:eastAsia="zh-CN"/>
        </w:rPr>
      </w:pPr>
      <w:r>
        <w:rPr>
          <w:rFonts w:cs="Calibri" w:ascii="Calibri" w:hAnsi="Calibri"/>
          <w:lang w:val="ru-RU" w:eastAsia="zh-CN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4F81BD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42" w:top="49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200660</wp:posOffset>
              </wp:positionV>
              <wp:extent cx="6765290" cy="10285095"/>
              <wp:effectExtent l="12700" t="13335" r="12700" b="100330"/>
              <wp:wrapNone/>
              <wp:docPr id="1" name="Группа 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0285200"/>
                        <a:chOff x="0" y="0"/>
                        <a:chExt cx="6765120" cy="1028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5120" cy="1028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0160"/>
                          <a:ext cx="67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97498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974484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5040" y="9744840"/>
                          <a:ext cx="144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21240"/>
                          <a:ext cx="257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0268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992304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4120" y="1010988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6440" y="10109880"/>
                          <a:ext cx="870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4800" y="10109880"/>
                          <a:ext cx="51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380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75852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994320"/>
                          <a:ext cx="338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ascii="Times New Roman" w:hAnsi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8640" y="9884520"/>
                          <a:ext cx="3745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.03. 23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7" style="position:absolute;margin-left:46.7pt;margin-top:15.8pt;width:532.7pt;height:809.85pt" coordorigin="934,316" coordsize="10654,16197">
              <v:rect id="shape_0" ID="Прямоугольник 587" stroked="t" o:allowincell="f" style="position:absolute;left:934;top:316;width:10653;height:1619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6,15662" to="1516,16503" ID="Линия 5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655" to="11574,15655" ID="Линия 5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98,15662" to="2098,16503" ID="Линия 59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54,15662" to="3554,16503" ID="Линия 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27,15670" to="4427,16503" ID="Линия 5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9,15662" to="5009,16495" ID="Линия 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5,15662" to="11006,16503" ID="Линия 5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940" to="4997,15940" ID="Линия 5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39,16226" to="4997,16226" ID="Линия 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11,15943" to="11580,15943" ID="Линия 5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9;top:16237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1;top:16237;width:1369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7;top:16237;width:816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5684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6055;width:532;height:3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ascii="Times New Roman" w:hAnsi="Times New Roman" w:cs="Times New Roman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58;top:15882;width:5898;height:3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.03. 23.02.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23" w:leader="none"/>
      </w:tabs>
      <w:ind w:right="-28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650</wp:posOffset>
              </wp:positionH>
              <wp:positionV relativeFrom="page">
                <wp:posOffset>285115</wp:posOffset>
              </wp:positionV>
              <wp:extent cx="6724650" cy="10203815"/>
              <wp:effectExtent l="12700" t="13335" r="12700" b="12065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10203840"/>
                        <a:chOff x="0" y="0"/>
                        <a:chExt cx="6724800" cy="1020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24800" cy="1020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87660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6096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464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8766000"/>
                          <a:ext cx="720" cy="14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360" y="93052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3120"/>
                          <a:ext cx="25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276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38240"/>
                          <a:ext cx="296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3160" y="9138240"/>
                          <a:ext cx="369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9138240"/>
                          <a:ext cx="864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5080" y="9138240"/>
                          <a:ext cx="515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19400" y="9138240"/>
                          <a:ext cx="33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314640"/>
                          <a:ext cx="496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500400"/>
                          <a:ext cx="496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9280" y="8917920"/>
                          <a:ext cx="40881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03. 23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0204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22400"/>
                          <a:ext cx="25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4132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168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8060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186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SimSun;宋体" w:cs="Times New Roman"/>
                                  <w:color w:val="FF0000"/>
                                  <w:lang w:val="ru-RU" w:bidi="ar-SA"/>
                                </w:rPr>
                                <w:t>Фамилия 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49644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орисов В.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240" y="9677520"/>
                          <a:ext cx="714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Реценз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00" y="98532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3032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77200" y="9305280"/>
                          <a:ext cx="720" cy="88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17560" y="9343440"/>
                          <a:ext cx="211536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 w:val="false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Выполнение преобразова-ний чисел из одной систе-мы счисления в другую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81520" y="9482400"/>
                          <a:ext cx="193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9662040"/>
                          <a:ext cx="193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9520" y="930528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314640"/>
                          <a:ext cx="495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0120" y="9314640"/>
                          <a:ext cx="782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9495720"/>
                          <a:ext cx="781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61160" y="94863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760" y="94870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805680"/>
                          <a:ext cx="1886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          ОП - 11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49.5pt;margin-top:22.45pt;width:529.5pt;height:803.45pt" coordorigin="990,449" coordsize="10590,16069">
              <v:rect id="shape_0" ID="Rectangle 43" stroked="t" o:allowincell="f" style="position:absolute;left:990;top:449;width:10589;height:16068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5,14254" to="1515,15086" ID="Line 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246" to="11566,14246" ID="Line 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47,14262" to="2147,16508" ID="Line 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94,14262" to="3594,16508" ID="Line 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2,14262" to="4462,16508" ID="Line 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0,14254" to="5040,16499" ID="Line 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81,15103" to="9382,15658" ID="Line 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5950" to="5029,15950" ID="Line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6233" to="5029,16233" ID="Line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17;top:14840;width:46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4840;width:58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90;top:14840;width:136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28;top:14840;width:81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5;top:14840;width:52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118;width:78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410;width:78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9;top:14493;width:6437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6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03. 23.02.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96,15098" to="11567,15098" ID="Line 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03,14815" to="5037,14815" ID="Line 6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530" to="5029,14530" ID="Line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664" to="5029,15664" ID="Line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379" to="5029,15379" ID="Line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66" style="position:absolute;left:1010;top:15124;width:2542;height:249">
                <v:shape id="shape_0" stroked="f" o:allowincell="f" style="position:absolute;left:1010;top:15124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124;width:136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SimSun;宋体" w:cs="Times New Roman"/>
                            <w:color w:val="FF0000"/>
                            <w:lang w:val="ru-RU" w:bidi="ar-SA"/>
                          </w:rPr>
                          <w:t>Фамилия И.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9" style="position:absolute;left:1010;top:15404;width:2542;height:248">
                <v:shape id="shape_0" stroked="f" o:allowincell="f" style="position:absolute;left:1010;top:15404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404;width:136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орисов В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09;top:15689;width:11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Рецен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5" style="position:absolute;left:1010;top:15966;width:2542;height:249">
                <v:shape id="shape_0" stroked="f" o:allowincell="f" style="position:absolute;left:1010;top:15966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966;width:136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78" style="position:absolute;left:1010;top:16245;width:2542;height:248">
                <v:shape id="shape_0" stroked="f" o:allowincell="f" style="position:absolute;left:1010;top:16245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45;width:1361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13,15103" to="8513,16500" ID="Line 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12;top:15163;width:3330;height:1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iCs w:val="false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Выполнение преобразова-ний чисел из одной систе-мы счисления в другу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0,15382" to="11573,15382" ID="Line 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9,15665" to="11572,15665" ID="Line 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49,15103" to="10249,15658" ID="Line 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9;top:15118;width:779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97;top:15118;width:123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3;top:15403;width:123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3,15388" to="8803,15658" ID="Line 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92,15389" to="9092,15659" ID="Line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9;top:15891;width:296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           ОП - 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cs="SimSun;宋体"/>
      <w:b/>
      <w:bCs/>
      <w:i/>
      <w:i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SimSun;宋体" w:cs="ISOCPEUR;Arial"/>
      <w:i/>
      <w:iCs/>
      <w:color w:val="auto"/>
      <w:sz w:val="28"/>
      <w:szCs w:val="28"/>
      <w:lang w:val="uk-UA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28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198" w:hanging="0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4:00Z</dcterms:created>
  <dc:creator>Борисов В.Н.</dc:creator>
  <dc:description/>
  <cp:keywords/>
  <dc:language>en-US</dc:language>
  <cp:lastModifiedBy>user</cp:lastModifiedBy>
  <cp:lastPrinted>2023-09-05T16:20:00Z</cp:lastPrinted>
  <dcterms:modified xsi:type="dcterms:W3CDTF">2023-10-06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4C9B70A441128DC6AF90B5A9F332</vt:lpwstr>
  </property>
  <property fmtid="{D5CDD505-2E9C-101B-9397-08002B2CF9AE}" pid="3" name="KSOProductBuildVer">
    <vt:lpwstr>1049-11.2.0.11513</vt:lpwstr>
  </property>
</Properties>
</file>