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223" w:leader="none"/>
          <w:tab w:val="left" w:pos="4433" w:leader="none"/>
        </w:tabs>
        <w:spacing w:before="28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ктическая работа № 3 </w:t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2223" w:leader="none"/>
          <w:tab w:val="left" w:pos="4433" w:leader="none"/>
        </w:tabs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ыполнение преобразований чисел из одной системы счисления в другую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zh-CN"/>
        </w:rPr>
      </w:pPr>
      <w:r>
        <w:rPr>
          <w:rFonts w:cs="Times New Roman"/>
          <w:b/>
          <w:color w:val="FF0000"/>
          <w:sz w:val="28"/>
          <w:szCs w:val="28"/>
          <w:lang w:val="ru-RU" w:eastAsia="zh-CN"/>
        </w:rPr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 xml:space="preserve">Цель работы: </w:t>
      </w:r>
      <w:r>
        <w:rPr>
          <w:sz w:val="28"/>
          <w:szCs w:val="28"/>
          <w:lang w:val="ru-RU"/>
        </w:rPr>
        <w:t>научиться выполнять преобразование чисел из одной системы счисления в другую.</w:t>
      </w:r>
    </w:p>
    <w:p>
      <w:pPr>
        <w:pStyle w:val="Style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(исходные данные</w:t>
      </w:r>
      <w:r>
        <w:rPr>
          <w:b/>
          <w:color w:val="FF0000"/>
          <w:sz w:val="28"/>
          <w:szCs w:val="28"/>
        </w:rPr>
        <w:t>, вариант 1</w:t>
      </w:r>
      <w:r>
        <w:rPr>
          <w:b/>
          <w:sz w:val="28"/>
          <w:szCs w:val="28"/>
        </w:rPr>
        <w:t>):</w:t>
      </w:r>
      <w:r>
        <w:rPr>
          <w:sz w:val="28"/>
          <w:szCs w:val="28"/>
        </w:rPr>
        <w:t xml:space="preserve"> решить задание 2 любых подпунктов, указанные задания различны у разных подгрупп учебной группы. Подготовить, защитить отчёт о выполнении работы.</w:t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раткие теоретические сведения: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: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lang w:val="ru-RU" w:eastAsia="ru-RU"/>
        </w:rPr>
      </w:r>
    </w:p>
    <w:p>
      <w:pPr>
        <w:pStyle w:val="Style27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Вывод (результат выполнения работы):</w:t>
      </w:r>
    </w:p>
    <w:p>
      <w:pPr>
        <w:pStyle w:val="Heading1"/>
        <w:spacing w:lineRule="auto" w:line="360"/>
        <w:ind w:firstLine="709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5322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6071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7500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tabs>
          <w:tab w:val="clear" w:pos="709"/>
          <w:tab w:val="left" w:pos="7004" w:leader="none"/>
        </w:tabs>
        <w:spacing w:lineRule="auto" w:line="360"/>
        <w:jc w:val="center"/>
        <w:rPr>
          <w:rFonts w:ascii="Calibri" w:hAnsi="Calibri" w:cs="Calibri"/>
          <w:lang w:val="ru-RU" w:eastAsia="zh-CN"/>
        </w:rPr>
      </w:pPr>
      <w:r>
        <w:rPr>
          <w:rFonts w:cs="Calibri" w:ascii="Calibri" w:hAnsi="Calibri"/>
          <w:lang w:val="ru-RU" w:eastAsia="zh-CN"/>
        </w:rPr>
      </w:r>
      <w:r>
        <w:br w:type="page"/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4F81BD"/>
          <w:kern w:val="0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4F81BD"/>
          <w:kern w:val="0"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color w:val="4F81BD"/>
          <w:kern w:val="0"/>
          <w:sz w:val="28"/>
          <w:szCs w:val="28"/>
          <w:u w:val="single"/>
          <w:lang w:val="ru-RU" w:eastAsia="ru-RU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4F81BD"/>
          <w:sz w:val="28"/>
          <w:szCs w:val="28"/>
          <w:u w:val="single"/>
        </w:rPr>
      </w:pPr>
      <w:r>
        <w:rPr>
          <w:color w:val="4F81BD"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42" w:top="49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  <w:p>
    <w:pPr>
      <w:pStyle w:val="Footer"/>
      <w:rPr>
        <w:rFonts w:ascii="Cambria" w:hAnsi="Cambria" w:eastAsia="Times New Roman" w:cs="Cambria"/>
        <w:color w:val="4F81BD"/>
        <w:sz w:val="40"/>
        <w:szCs w:val="40"/>
      </w:rPr>
    </w:pPr>
    <w:r>
      <w:rPr>
        <w:rFonts w:eastAsia="Times New Roman"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3090</wp:posOffset>
              </wp:positionH>
              <wp:positionV relativeFrom="page">
                <wp:posOffset>200660</wp:posOffset>
              </wp:positionV>
              <wp:extent cx="6765290" cy="10285095"/>
              <wp:effectExtent l="12700" t="13335" r="12700" b="100330"/>
              <wp:wrapNone/>
              <wp:docPr id="1" name="Группа 1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120" cy="10285200"/>
                        <a:chOff x="0" y="0"/>
                        <a:chExt cx="6765120" cy="1028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5120" cy="10285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740160"/>
                          <a:ext cx="675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908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560" y="9744840"/>
                          <a:ext cx="72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960" y="974988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7680" y="974484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5040" y="9744840"/>
                          <a:ext cx="1440" cy="534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921240"/>
                          <a:ext cx="2577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10268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9360" y="9923040"/>
                          <a:ext cx="361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И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84120" y="1010988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6440" y="10109880"/>
                          <a:ext cx="87012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4800" y="10109880"/>
                          <a:ext cx="51876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33800" y="10109880"/>
                          <a:ext cx="33768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758520"/>
                          <a:ext cx="338400" cy="15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09080" y="9994320"/>
                          <a:ext cx="338400" cy="21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Noto Sans" w:ascii="Times New Roman" w:hAnsi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18640" y="9884520"/>
                          <a:ext cx="3745800" cy="24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ПР.03. 08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37" style="position:absolute;margin-left:46.7pt;margin-top:15.8pt;width:532.7pt;height:809.85pt" coordorigin="934,316" coordsize="10654,16197">
              <v:rect id="shape_0" ID="Прямоугольник 587" stroked="t" o:allowincell="f" style="position:absolute;left:934;top:316;width:10653;height:16196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6,15662" to="1516,16503" ID="Линия 58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655" to="11574,15655" ID="Линия 58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098,15662" to="2098,16503" ID="Линия 59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54,15662" to="3554,16503" ID="Линия 59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27,15670" to="4427,16503" ID="Линия 5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9,15662" to="5009,16495" ID="Линия 59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05,15662" to="11006,16503" ID="Линия 59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9,15940" to="4997,15940" ID="Линия 59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39,16226" to="4997,16226" ID="Линия 59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011,15943" to="11580,15943" ID="Линия 59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6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Из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39;top:16237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41;top:16237;width:1369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7;top:16237;width:816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одпис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2;top:16237;width:531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5684;width:532;height:24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Лис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27;top:16055;width:532;height:34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Noto Sans" w:ascii="Times New Roman" w:hAnsi="Times New Roman" w:cs="Times New Roman"/>
                          <w:lang w:val="en-US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58;top:15882;width:5898;height:38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ПР.03. 08.02.0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523" w:leader="none"/>
      </w:tabs>
      <w:ind w:right="-286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</wp:posOffset>
              </wp:positionH>
              <wp:positionV relativeFrom="page">
                <wp:posOffset>285115</wp:posOffset>
              </wp:positionV>
              <wp:extent cx="6724650" cy="10203815"/>
              <wp:effectExtent l="12700" t="13335" r="12700" b="12065"/>
              <wp:wrapNone/>
              <wp:docPr id="2" name="Группа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4800" cy="10203840"/>
                        <a:chOff x="0" y="0"/>
                        <a:chExt cx="6724800" cy="10203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24800" cy="10203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3360" y="8766000"/>
                          <a:ext cx="720" cy="528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6096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476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348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4640" y="8771400"/>
                          <a:ext cx="720" cy="1426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1840" y="8766000"/>
                          <a:ext cx="720" cy="1426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360" y="9305280"/>
                          <a:ext cx="144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43120"/>
                          <a:ext cx="256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2276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38240"/>
                          <a:ext cx="2966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3160" y="9138240"/>
                          <a:ext cx="369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62120" y="9138240"/>
                          <a:ext cx="86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75080" y="9138240"/>
                          <a:ext cx="5155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19400" y="9138240"/>
                          <a:ext cx="3358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314640"/>
                          <a:ext cx="496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55000" y="9500400"/>
                          <a:ext cx="4960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09280" y="8917920"/>
                          <a:ext cx="4088160" cy="24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.03. 08.02.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02040"/>
                          <a:ext cx="671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9122400"/>
                          <a:ext cx="25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4132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6168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80600"/>
                          <a:ext cx="2562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186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uk-UA" w:bidi="ar-SA"/>
                                </w:rPr>
                                <w:t>Разра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 w:val="false"/>
                                  <w:rFonts w:ascii="Times New Roman" w:hAnsi="Times New Roman" w:eastAsia="SimSun;宋体" w:cs="Times New Roman"/>
                                  <w:color w:val="FF0000"/>
                                  <w:lang w:val="ru-RU" w:bidi="ar-SA"/>
                                </w:rPr>
                                <w:t>Фамилия И.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2600" y="949644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рове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16"/>
                                  <w:iCs w:val="false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Борисов В.Н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12240" y="9677520"/>
                          <a:ext cx="7142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Реценз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600" y="9853200"/>
                          <a:ext cx="161424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30320"/>
                          <a:ext cx="161424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520" y="0"/>
                            <a:ext cx="8647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777200" y="9305280"/>
                          <a:ext cx="720" cy="88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617560" y="9343440"/>
                          <a:ext cx="2115360" cy="82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iCs w:val="false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>Выполнение преобразова-ний чисел из одной систе-мы счисления в другую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781520" y="9482400"/>
                          <a:ext cx="193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0800" y="9662040"/>
                          <a:ext cx="1939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79520" y="9305280"/>
                          <a:ext cx="720" cy="353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314640"/>
                          <a:ext cx="4953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0120" y="9314640"/>
                          <a:ext cx="782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ISOCPEUR;Arial"/>
                                <w:color w:val="auto"/>
                                <w:lang w:val="uk-UA" w:bidi="ar-SA"/>
                              </w:rPr>
                              <w:t>Листо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13720" y="9495720"/>
                          <a:ext cx="7815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SimSun;宋体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961160" y="948636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4760" y="9487080"/>
                          <a:ext cx="72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06360" y="9805680"/>
                          <a:ext cx="188604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SimSun;宋体" w:cs="Times New Roman"/>
                                <w:color w:val="auto"/>
                                <w:lang w:val="ru-RU" w:bidi="ar-SA"/>
                              </w:rPr>
                              <w:t xml:space="preserve">            СЗ - 111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56" style="position:absolute;margin-left:49.5pt;margin-top:22.45pt;width:529.5pt;height:803.45pt" coordorigin="990,449" coordsize="10590,16069">
              <v:rect id="shape_0" ID="Rectangle 43" stroked="t" o:allowincell="f" style="position:absolute;left:990;top:449;width:10589;height:16068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15,14254" to="1515,15086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246" to="11566,14246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47,14262" to="2147,16508" ID="Line 4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94,14262" to="3594,16508" ID="Line 4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62,14262" to="4462,16508" ID="Line 4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40,14254" to="5040,16499" ID="Line 4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81,15103" to="9382,15658" ID="Line 5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5950" to="5029,15950" ID="Line 5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6233" to="5029,16233" ID="Line 5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017;top:14840;width:46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46;top:14840;width:58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90;top:14840;width:136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28;top:14840;width:81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85;top:14840;width:528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118;width:78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23;top:15410;width:780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99;top:14493;width:6437;height:38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6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.03. 08.02.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96,15098" to="11567,15098" ID="Line 6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03,14815" to="5037,14815" ID="Line 6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95,14530" to="5029,14530" ID="Line 6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664" to="5029,15664" ID="Line 6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95,15379" to="5029,15379" ID="Line 6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66" style="position:absolute;left:1010;top:15124;width:2542;height:249">
                <v:shape id="shape_0" stroked="f" o:allowincell="f" style="position:absolute;left:1010;top:15124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SimSun;宋体" w:cs="Times New Roman"/>
                            <w:color w:val="auto"/>
                            <w:lang w:val="uk-UA" w:bidi="ar-SA"/>
                          </w:rPr>
                          <w:t>Разра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124;width:136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 w:val="false"/>
                            <w:rFonts w:ascii="Times New Roman" w:hAnsi="Times New Roman" w:eastAsia="SimSun;宋体" w:cs="Times New Roman"/>
                            <w:color w:val="FF0000"/>
                            <w:lang w:val="ru-RU" w:bidi="ar-SA"/>
                          </w:rPr>
                          <w:t>Фамилия И.О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69" style="position:absolute;left:1010;top:15404;width:2542;height:248">
                <v:shape id="shape_0" stroked="f" o:allowincell="f" style="position:absolute;left:1010;top:15404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рове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404;width:136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16"/>
                            <w:iCs w:val="false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Борисов В.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09;top:15689;width:112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Реценз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5" style="position:absolute;left:1010;top:15966;width:2542;height:249">
                <v:shape id="shape_0" stroked="f" o:allowincell="f" style="position:absolute;left:1010;top:15966;width:112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5966;width:1361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78" style="position:absolute;left:1010;top:16245;width:2542;height:248">
                <v:shape id="shape_0" stroked="f" o:allowincell="f" style="position:absolute;left:1010;top:16245;width:1125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16245;width:1361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13,15103" to="8513,16500" ID="Line 8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12;top:15163;width:3330;height:129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iCs w:val="false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>Выполнение преобразова-ний чисел из одной систе-мы счисления в другую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0,15382" to="11573,15382" ID="Line 8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19,15665" to="11572,15665" ID="Line 8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49,15103" to="10249,15658" ID="Line 8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59;top:15118;width:77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97;top:15118;width:1231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ISOCPEUR;Arial"/>
                          <w:color w:val="auto"/>
                          <w:lang w:val="uk-UA" w:bidi="ar-SA"/>
                        </w:rPr>
                        <w:t>Листо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303;top:15403;width:1230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ISOCPEUR;Arial" w:hAnsi="ISOCPEUR;Arial" w:eastAsia="SimSun;宋体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3,15388" to="8803,15658" ID="Line 8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92,15389" to="9092,15659" ID="Line 9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59;top:15891;width:2969;height:35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SimSun;宋体" w:cs="Times New Roman"/>
                          <w:color w:val="auto"/>
                          <w:lang w:val="ru-RU" w:bidi="ar-SA"/>
                        </w:rPr>
                        <w:t xml:space="preserve">            СЗ - 1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SimSun;宋体" w:hAnsi="SimSun;宋体" w:cs="SimSun;宋体"/>
      <w:b/>
      <w:bCs/>
      <w:sz w:val="26"/>
      <w:szCs w:val="26"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0"/>
      <w:szCs w:val="20"/>
    </w:rPr>
  </w:style>
  <w:style w:type="character" w:styleId="Style13">
    <w:name w:val="Основной текст Знак"/>
    <w:qFormat/>
    <w:rPr>
      <w:rFonts w:eastAsia="Times New Roman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gstarinserted">
    <w:name w:val="ng-star-inserted"/>
    <w:basedOn w:val="Style11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en-US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eastAsia="ja-JP" w:bidi="ar-SA"/>
    </w:rPr>
  </w:style>
  <w:style w:type="paragraph" w:styleId="Style22">
    <w:name w:val="Чертежный"/>
    <w:qFormat/>
    <w:pPr>
      <w:widowControl/>
      <w:bidi w:val="0"/>
      <w:jc w:val="both"/>
    </w:pPr>
    <w:rPr>
      <w:rFonts w:ascii="ISOCPEUR;Arial" w:hAnsi="ISOCPEUR;Arial" w:eastAsia="SimSun;宋体" w:cs="ISOCPEUR;Arial"/>
      <w:i/>
      <w:iCs/>
      <w:color w:val="auto"/>
      <w:sz w:val="28"/>
      <w:szCs w:val="28"/>
      <w:lang w:val="uk-UA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28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spacing w:lineRule="auto" w:line="360"/>
      <w:ind w:left="198" w:hanging="0"/>
      <w:jc w:val="both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NSimSun" w:cs="Liberation Mono;Courier New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44:00Z</dcterms:created>
  <dc:creator>Борисов В.Н.</dc:creator>
  <dc:description/>
  <cp:keywords/>
  <dc:language>en-US</dc:language>
  <cp:lastModifiedBy>user</cp:lastModifiedBy>
  <cp:lastPrinted>2023-09-05T16:20:00Z</cp:lastPrinted>
  <dcterms:modified xsi:type="dcterms:W3CDTF">2023-10-06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44C9B70A441128DC6AF90B5A9F332</vt:lpwstr>
  </property>
  <property fmtid="{D5CDD505-2E9C-101B-9397-08002B2CF9AE}" pid="3" name="KSOProductBuildVer">
    <vt:lpwstr>1049-11.2.0.11513</vt:lpwstr>
  </property>
</Properties>
</file>