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4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полнение арифметических операций в различных системах счисления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cs="Times New Roman"/>
          <w:b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 xml:space="preserve">научиться выполнять арифметические операции в различных системах счис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решить по 2 задания по каждой операции из любых подпунктов, указанные задания различны у разных подгрупп учебной группы. Подготовить, защитить отчёт о выполнении работы.</w:t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операции во всех позиционных системах счисления выполняются по одним и тем же хорошо известным правилам.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е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снове лежит таблица сложения одноразрядных двоичных чисел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+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+ 1 =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 + 0 =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= 10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ратить внимание на то, что при сложении двух единиц происходит переполнение разряда и производится перенос в старший разряд. Переполнение разряда наступает тогда, когда величина числа в нем становится равной или большей основания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та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снове лежит таблица вычитания одноразрядных двоичных чисел. При вычитании из меньшего числа(0) большего(1) производится заем из старшего разряда. В таблице заем обозначен 1 с чертой: 0 – 0 = 0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 – 1 =1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– 0 = 1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– 1 = 0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ноже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умножения лежит таблица умножения одноразрядных двоичных чисел и происходит по схеме, применяемой в десятичной системе счисления с последовательным умножением множимого на цифры множител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*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* 1 = 0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 *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* 1 = 1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ение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деления выполняется по алгоритму, подобному алгоритму выполнения операции деления в десятичной системе счисления.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фметические операции в восьмеричной и шестнадцатеричной системах счисления. </w:t>
      </w:r>
    </w:p>
    <w:p>
      <w:pPr>
        <w:pStyle w:val="Normal"/>
        <w:ind w:right="141" w:hanging="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Операции выполняются аналогично вычислениям в двоичной системе счисления. Необходимо только помнить, что величина переноса в следующий разряд при сложении и заем из старшего разряда при вычитании определяется величиной основания системы счисления. Для проведения арифметических операций над числами, выраженными в различных системах счисления, необходимо предварительно перевести их в одну и ту же систему.</w:t>
      </w:r>
    </w:p>
    <w:p>
      <w:pPr>
        <w:pStyle w:val="Style27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322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071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63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4. 08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4. 08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4. 08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Выполнение арифметичес-ких операций в различных системах счислен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СЗ - 11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4. 08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Выполнение арифметичес-ких операций в различных системах счис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СЗ -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Борисов В.Н.</dc:creator>
  <dc:description/>
  <cp:keywords/>
  <dc:language>en-US</dc:language>
  <cp:lastModifiedBy>user</cp:lastModifiedBy>
  <cp:lastPrinted>2023-09-05T16:20:00Z</cp:lastPrinted>
  <dcterms:modified xsi:type="dcterms:W3CDTF">2023-10-06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