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5 «Построение таблиц истинности логических формул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е таблиц истинности логических формул (практическое занятие № 5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роение таблиц истинности логических формул (практическое занятие   № 5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ысказывания бывают простые и слож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Высказывание называется простым, если никакая его часть сама не является высказыванием. Сложные (составные) высказывания строятся из простых с помощью логических опе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ссмотрим основные логические операции, определённые над высказываниями. Все они соответствуют связкам, употребляемым в естественном язы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ъюнкция: и, а, но, хот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зъюнкция: 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версия: не,   неверно,что</w:t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  <w:sz w:val="28"/>
          <w:szCs w:val="28"/>
          <w:highlight w:val="white"/>
        </w:rPr>
      </w:pPr>
      <w:r>
        <w:rPr>
          <w:rFonts w:cs="Tahoma" w:ascii="Tahoma" w:hAnsi="Tahoma"/>
          <w:color w:val="00009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Конъюнк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— логическая операция, ставящая в соответствие каждым двум высказываниям новое высказывание, являющееся истинным тогда и только тогда, когда оба исходных высказывания истин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ля записи конъюнкции используются следующие знаки: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</w:rPr>
        <w:t>∧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•, И, &amp;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пример: А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</w:rPr>
        <w:t>∧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, А • В, А И В, А &amp;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ъюнкцию можно описать в виде таблицы, которую называют таблицей истинности:</w:t>
      </w:r>
    </w:p>
    <w:p>
      <w:pPr>
        <w:pStyle w:val="Style24"/>
        <w:spacing w:before="0" w:after="270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82829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аче конъюнкцию называют логическим умн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Дизъюнкц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— логическая операция, которая каждым двум высказываниям ставит в соответствие новое высказывание, являющееся ложным тогда и только тогда, когда оба исходных высказывания лож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Для записи дизъюнкции используются следующие знаки: </w:t>
      </w:r>
      <w:r>
        <w:rPr>
          <w:rFonts w:cs="Cambria Math" w:ascii="Cambria Math" w:hAnsi="Cambria Math"/>
          <w:bCs/>
          <w:color w:val="000000"/>
          <w:sz w:val="28"/>
          <w:szCs w:val="28"/>
          <w:highlight w:val="white"/>
        </w:rPr>
        <w:t>∨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, |, ИЛИ, +. Например: A</w:t>
      </w:r>
      <w:r>
        <w:rPr>
          <w:rFonts w:cs="Cambria Math" w:ascii="Cambria Math" w:hAnsi="Cambria Math"/>
          <w:bCs/>
          <w:color w:val="000000"/>
          <w:sz w:val="28"/>
          <w:szCs w:val="28"/>
          <w:highlight w:val="white"/>
        </w:rPr>
        <w:t>∨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B, А|В, А ИЛИ Б, А+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Дизъюнкция определяется следующей таблицей исти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22383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аче дизъюнкцию называют логическим с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Инверсия —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огическая операция, которая каждому высказыванию ставит в соответствие новое высказывание, значение которого противоположно исходн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записи инверсии используются следующие знаки: НЕ, ¬, ‾. Например: НЕ А, ¬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версия определяется следующей таблицей исти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</w:rPr>
      </w:pPr>
      <w:r>
        <w:rPr>
          <w:rFonts w:cs="Tahoma" w:ascii="Tahoma" w:hAnsi="Tahoma"/>
          <w:color w:val="000090"/>
        </w:rPr>
        <w:drawing>
          <wp:inline distT="0" distB="0" distL="0" distR="0">
            <wp:extent cx="17526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</w:rPr>
      </w:pPr>
      <w:r>
        <w:rPr>
          <w:rFonts w:cs="Tahoma" w:ascii="Tahoma" w:hAnsi="Tahoma"/>
          <w:color w:val="00009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Инверсию иначе называют логическим отриц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юбое сложное высказывание можно записать в виде логического выражения — выражения, содержащего логические переменные, знаки логических операций и скобки. Логические операции в логическом выражении выполняются в следующей очерёдности: инверсия, конъюнкция, дизъюнкция. Изменить порядок выполнения операций можно с помощью расстановки ско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огические операции имеют следующий приоритет: инверсия, конъюнкция, дизъюн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/>
        </w:rPr>
      </w:pPr>
      <w:r>
        <w:rPr/>
        <w:drawing>
          <wp:inline distT="0" distB="0" distL="0" distR="0">
            <wp:extent cx="6696075" cy="499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огическ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 - это функция, в которой переменные принимают только два значе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логическая единиц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 и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логический ноль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. Истинность или ложность сложных суждений представляет собой функцию истинности или ложности простых. Эту функцию называ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булевой функцией суждений f (a, b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юбая логическая функция может быть задана с помощью таблицы истинности, в левой части которой записывается набор аргументов, а в правой части - соответствующие значения логической функции. При построении таблицы истинности необходимо учитывать порядок выполнения логически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гического выражения можно построить таблицу истинности, показывающую, какие значения принимает выражение при всех наборах значений входящих в него переменных. Для построения таблицы истинности след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n — число переменных в выра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общее число логических операций в выра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ледовательность выполнения логических операций с учётом скобок и приорит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столбцов в таблице: число переменных + число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шапку таблицы, включив в неё переменные и операции в соответствии с последовательностью, установленной в п.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строк в таблице (не считая шапки таблицы) m = 2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наборы входных переменных с учётом того, что они представляют собой целый ряд n—разрядных двоичных чисел от 0 д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 -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заполнение таблицы по столбцам, выполняя логические операции в соответствии с установленной последовательностью.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7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таблицу истинности для логического выражения A </w:t>
      </w:r>
      <w:r>
        <w:rPr>
          <w:rFonts w:cs="Cambria Math" w:ascii="Cambria Math" w:hAnsi="Cambria Math"/>
          <w:sz w:val="28"/>
          <w:szCs w:val="28"/>
        </w:rPr>
        <w:t>∨</w:t>
      </w:r>
      <w:r>
        <w:rPr>
          <w:rFonts w:cs="Times New Roman" w:ascii="Times New Roman" w:hAnsi="Times New Roman"/>
          <w:sz w:val="28"/>
          <w:szCs w:val="28"/>
        </w:rPr>
        <w:t xml:space="preserve"> А &amp; В. В нём две переменные, две операции, причём сначала выполняется конъюнкция, а затем — дизъюнкция. Всего в таблице будет четыре столбца:</w:t>
      </w:r>
    </w:p>
    <w:p>
      <w:pPr>
        <w:pStyle w:val="Normal"/>
        <w:spacing w:lineRule="auto" w:line="240" w:before="0" w:after="27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779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боры входных переменных — это целые числа от 0 до 3, представленные в двухразрядном двоичном коде: 00, 01, 10, 11. Заполненная таблица истинности имеет вид: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885" cy="188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столбец (результат) совпал со столбцом А. В таком случае говорят, что логическое выражение A </w:t>
      </w:r>
      <w:r>
        <w:rPr>
          <w:rFonts w:cs="Cambria Math" w:ascii="Cambria Math" w:hAnsi="Cambria Math"/>
          <w:sz w:val="28"/>
          <w:szCs w:val="28"/>
        </w:rPr>
        <w:t>∨</w:t>
      </w:r>
      <w:r>
        <w:rPr>
          <w:rFonts w:cs="Times New Roman" w:ascii="Times New Roman" w:hAnsi="Times New Roman"/>
          <w:sz w:val="28"/>
          <w:szCs w:val="28"/>
        </w:rPr>
        <w:t xml:space="preserve"> А &amp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осильно логическому выражению 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>научиться составлять таблицы истинности логических форм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: (исходные данные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указанный ниже пример, составить таблицу истинности выраж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lang w:val="en-US"/>
        </w:rPr>
      </w:pPr>
      <w:r>
        <w:rPr/>
        <w:drawing>
          <wp:inline distT="0" distB="0" distL="0" distR="0">
            <wp:extent cx="6841490" cy="516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992"/>
        <w:gridCol w:w="1417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851" w:right="424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Борисов В.Н.</dc:creator>
  <dc:description/>
  <cp:keywords/>
  <dc:language>en-US</dc:language>
  <cp:lastModifiedBy>Виталий</cp:lastModifiedBy>
  <cp:lastPrinted>2023-09-14T21:28:00Z</cp:lastPrinted>
  <dcterms:modified xsi:type="dcterms:W3CDTF">2023-10-11T03:15:00Z</dcterms:modified>
  <cp:revision>4</cp:revision>
  <dc:subject/>
  <dc:title/>
</cp:coreProperties>
</file>