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firstLine="426"/>
        <w:jc w:val="center"/>
        <w:rPr/>
      </w:pPr>
      <w:r>
        <w:rPr>
          <w:rFonts w:cs="Times New Roman" w:ascii="Times New Roman" w:hAnsi="Times New Roman"/>
          <w:b/>
          <w:sz w:val="24"/>
          <w:szCs w:val="24"/>
        </w:rPr>
        <w:t>Временной и всечеловеческий смысл названия и основной конфликт романа. Творческая история и своеобразие романа «Отцы и дети». Общественная атмосфера и ее отражение в романе</w:t>
      </w:r>
    </w:p>
    <w:p>
      <w:pPr>
        <w:pStyle w:val="Normal"/>
        <w:ind w:left="-993" w:right="-284" w:firstLine="426"/>
        <w:jc w:val="both"/>
        <w:rPr/>
      </w:pPr>
      <w:r>
        <w:rPr>
          <w:rFonts w:cs="Times New Roman" w:ascii="Times New Roman" w:hAnsi="Times New Roman"/>
          <w:i/>
          <w:sz w:val="24"/>
          <w:szCs w:val="24"/>
        </w:rPr>
        <w:t>Цели:</w:t>
      </w:r>
      <w:r>
        <w:rPr>
          <w:rFonts w:cs="Times New Roman" w:ascii="Times New Roman" w:hAnsi="Times New Roman"/>
          <w:sz w:val="24"/>
          <w:szCs w:val="24"/>
        </w:rPr>
        <w:t xml:space="preserve"> проследить, как эпоха отражается в романе; раскрыть идейно-художественное своеобразие романа; развивать навыки работы с текстом.</w:t>
      </w:r>
    </w:p>
    <w:p>
      <w:pPr>
        <w:pStyle w:val="Normal"/>
        <w:ind w:left="-993" w:right="-284" w:firstLine="426"/>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беседа, лекция учителя, анализ текста.</w:t>
      </w:r>
    </w:p>
    <w:p>
      <w:pPr>
        <w:pStyle w:val="Normal"/>
        <w:ind w:left="-993" w:right="-284" w:firstLine="426"/>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ind w:left="-993" w:right="-284"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I.</w:t>
        <w:tab/>
        <w:t>Вступительная беседа</w:t>
      </w:r>
    </w:p>
    <w:p>
      <w:pPr>
        <w:pStyle w:val="Style22"/>
        <w:numPr>
          <w:ilvl w:val="0"/>
          <w:numId w:val="1"/>
        </w:numPr>
        <w:ind w:left="153" w:right="-284" w:hanging="360"/>
        <w:jc w:val="both"/>
        <w:rPr/>
      </w:pPr>
      <w:r>
        <w:rPr>
          <w:rFonts w:cs="Times New Roman" w:ascii="Times New Roman" w:hAnsi="Times New Roman"/>
          <w:i/>
          <w:sz w:val="24"/>
          <w:szCs w:val="24"/>
          <w:u w:val="single"/>
        </w:rPr>
        <w:t>Каково ваше первое впечатление от произведения? Какие проблемы романа являются современными и для нас?</w:t>
      </w:r>
      <w:r>
        <w:rPr>
          <w:rFonts w:cs="Times New Roman" w:ascii="Times New Roman" w:hAnsi="Times New Roman"/>
          <w:sz w:val="24"/>
          <w:szCs w:val="24"/>
        </w:rPr>
        <w:t xml:space="preserve"> </w:t>
      </w:r>
    </w:p>
    <w:p>
      <w:pPr>
        <w:pStyle w:val="Style22"/>
        <w:numPr>
          <w:ilvl w:val="0"/>
          <w:numId w:val="1"/>
        </w:numPr>
        <w:ind w:left="153" w:right="-284" w:hanging="360"/>
        <w:jc w:val="both"/>
        <w:rPr/>
      </w:pPr>
      <w:r>
        <w:rPr>
          <w:rFonts w:cs="Times New Roman" w:ascii="Times New Roman" w:hAnsi="Times New Roman"/>
          <w:i/>
          <w:sz w:val="24"/>
          <w:szCs w:val="24"/>
          <w:u w:val="single"/>
        </w:rPr>
        <w:t>Чему можно поучиться у главного героя?</w:t>
      </w:r>
      <w:r>
        <w:rPr>
          <w:rFonts w:cs="Times New Roman" w:ascii="Times New Roman" w:hAnsi="Times New Roman"/>
          <w:sz w:val="24"/>
          <w:szCs w:val="24"/>
        </w:rPr>
        <w:t xml:space="preserve"> </w:t>
      </w:r>
    </w:p>
    <w:p>
      <w:pPr>
        <w:pStyle w:val="Style22"/>
        <w:numPr>
          <w:ilvl w:val="0"/>
          <w:numId w:val="1"/>
        </w:numPr>
        <w:ind w:left="153" w:right="-284" w:hanging="360"/>
        <w:jc w:val="both"/>
        <w:rPr/>
      </w:pPr>
      <w:r>
        <w:rPr>
          <w:rFonts w:cs="Times New Roman" w:ascii="Times New Roman" w:hAnsi="Times New Roman"/>
          <w:i/>
          <w:sz w:val="24"/>
          <w:szCs w:val="24"/>
          <w:u w:val="single"/>
        </w:rPr>
        <w:t>Что порицается в романе?</w:t>
      </w:r>
      <w:r>
        <w:rPr>
          <w:rFonts w:cs="Times New Roman" w:ascii="Times New Roman" w:hAnsi="Times New Roman"/>
          <w:sz w:val="24"/>
          <w:szCs w:val="24"/>
        </w:rPr>
        <w:t xml:space="preserve"> </w:t>
      </w:r>
    </w:p>
    <w:p>
      <w:pPr>
        <w:pStyle w:val="Style22"/>
        <w:numPr>
          <w:ilvl w:val="0"/>
          <w:numId w:val="1"/>
        </w:numPr>
        <w:ind w:left="-993" w:right="-284" w:firstLine="426"/>
        <w:jc w:val="both"/>
        <w:rPr>
          <w:rFonts w:ascii="Times New Roman" w:hAnsi="Times New Roman" w:cs="Times New Roman"/>
          <w:sz w:val="24"/>
          <w:szCs w:val="24"/>
        </w:rPr>
      </w:pPr>
      <w:r>
        <w:rPr>
          <w:rFonts w:cs="Times New Roman" w:ascii="Times New Roman" w:hAnsi="Times New Roman"/>
          <w:i/>
          <w:sz w:val="24"/>
          <w:szCs w:val="24"/>
          <w:u w:val="single"/>
        </w:rPr>
        <w:t>Какие взгляды главного героя вы бы не приняли?</w:t>
      </w:r>
      <w:r>
        <w:rPr>
          <w:rFonts w:cs="Times New Roman" w:ascii="Times New Roman" w:hAnsi="Times New Roman"/>
          <w:sz w:val="24"/>
          <w:szCs w:val="24"/>
        </w:rPr>
        <w:t xml:space="preserve"> </w:t>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И.С. Тургенев писал: </w:t>
      </w:r>
      <w:r>
        <w:rPr>
          <w:rFonts w:cs="Times New Roman" w:ascii="Times New Roman" w:hAnsi="Times New Roman"/>
          <w:i/>
          <w:sz w:val="24"/>
          <w:szCs w:val="24"/>
        </w:rPr>
        <w:t>«Вся моя повесть направлена против дво</w:t>
        <w:softHyphen/>
        <w:t>рянства как передового класса. Вглядитесь в лицо Николая Петрови</w:t>
        <w:softHyphen/>
        <w:t>ча, Павла Петровича, Аркадия. Слабость и вялость, ограниченность. Эстетическое чувство заставило меня взять именно хороших пред</w:t>
        <w:softHyphen/>
        <w:t>ставителей дворянства, чтобы тем вернее доказать мою тему: если сливки плохи, что же молоко?.. Они лучше из дворян - и именно потому и выбраны мною, чтобы доказать их несостоятельность».</w:t>
      </w:r>
    </w:p>
    <w:p>
      <w:pPr>
        <w:pStyle w:val="Normal"/>
        <w:ind w:left="-993" w:right="-284"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II.</w:t>
        <w:tab/>
        <w:t>Слово учителя</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Как же роман связан с эпохой? Роман написан в 1861 г. Время действия - 1855-1861 гг. - период, сложный для России. В 1855 г. закончилась проигранная Россией война с Турцией, поражение это для нашей страны было позорно. Произошло и важнейшее событие во внутренней политике: смена царствования. Умер Николай I, его смерть закончила эпоху репрессий, эпоху подавления либеральной общественной мысли. Во время правления Александра II в России процветает стремление к образованию в различных слоях населения. Разночинцы становятся реальной общественной силой, аристокра</w:t>
        <w:softHyphen/>
        <w:t>тия же свою передовую роль утрачивает. Разумеется, образование, которое получали разночинцы, принципиально отличалось от дво</w:t>
        <w:softHyphen/>
        <w:t>рянского. Аристократическая молодежь училась «для себя», т. е. это было образование во имя самой образованности. Разночинцы же на такую роскошь, как расширение кругозора, ни средств, ни времени не имели. Им необходимо было получить профессию, которая их будет кормить и приносить реальную пользу людям. Эта настро</w:t>
        <w:softHyphen/>
        <w:t>енность и определила круг специальностей, которые преимущест</w:t>
        <w:softHyphen/>
        <w:t>венно выбирали разночинцы. В основном это были естественные науки, духовный мир они начисто отрицали. Именно на базе этих взглядов строится теория Евгения Базарова.</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В образе Базарова Тургенев точно воссоздает типичного пред</w:t>
        <w:softHyphen/>
        <w:t>ставителя нового поколения. В статье «Базаров» Писарев верно отмечал, что роман Тургенева «Отцы и дети» не. ответ, а вопрос к новому поколению: кто вы, какие вы? Действительно, писатель настойчиво пытается понять: кто они, эти «новые люди». От этого романа идут пути ко всем написанным романам и повестям о «но</w:t>
        <w:softHyphen/>
        <w:t>вых людях».</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Роман «Отцы и дети» писался в годы, когда менялись вековые устои России. Общество было расколото на несколько лагерей, каж</w:t>
        <w:softHyphen/>
        <w:t>дый из которых проповедовал и утверждал свою систему ценностей и мировоззрение. Роман был начат в 1860 г. на о. Уайте Франции и закончен в России в 1862 г. (ж. «Русский вестник»). Как только роман вышел в свет, о нем все заговорили. Спор в основном шел по образу Базарова.</w:t>
      </w:r>
    </w:p>
    <w:p>
      <w:pPr>
        <w:pStyle w:val="Normal"/>
        <w:ind w:left="-993" w:right="-284"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III. Реализация индивидуального домашнего задания</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Роман назван «Отцы и дети» не случайно: автор противопос</w:t>
        <w:softHyphen/>
        <w:t>тавил в нем людей 40-х годов XIX в., либеральных дворян, и шес</w:t>
        <w:softHyphen/>
        <w:t>тидесятников, разночинцев-демократов. В основе сюжета лежит острый социальный конфликт «нового человека» Базарова с миром Кирсановых. Но непростительно сводить название романа «Отцы и дети» к смене общественной идеологии поколений, к конфликту аристократов и разночинцев. Роман Тургенева имеет и психологи</w:t>
        <w:softHyphen/>
        <w:t>ческое звучание. Автор противопоставляет два поколения - «отцов» и «детей» в полном смысле этого слова. По жанру роман является социально-психологическим.</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Проблема отцовства - одна из важнейших, это проблема един</w:t>
        <w:softHyphen/>
        <w:t>ства развития всего человечества. Только осознание человеком своих корней, своей глубокой духовной связи с прошлым дает ему будущее. Смена поколений - процесс всегда непростой. «Дети» принимают в наследство от «отцов» весь духовный опыт человече</w:t>
        <w:softHyphen/>
        <w:t>ства. Разумеется, они не должны рабски копировать «отцов» - не</w:t>
        <w:softHyphen/>
        <w:t>обходимо творческое переосмысление их жизненного кредо - но переосмысление*на основе уважения к принципам предков. В эпоху социальных потрясений такая переоценка ценностей новым по</w:t>
        <w:softHyphen/>
        <w:t>колением происходит гораздо более жестко. В романе Тургенева показаны раздумья автора: кто они «новый люди», дети 60-х годов XIX в., можно ли с ними найти общий язык и связать свое прошлое с их будущим?</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Я попытался представить конфликт двух поколений» - писал Тургенев Полине Виардо. Этот замысел определил и художествен</w:t>
        <w:softHyphen/>
        <w:t>ную структуру романа.</w:t>
      </w:r>
    </w:p>
    <w:p>
      <w:pPr>
        <w:pStyle w:val="Normal"/>
        <w:ind w:left="-993" w:right="-284" w:firstLine="426"/>
        <w:jc w:val="both"/>
        <w:rPr/>
      </w:pPr>
      <w:r>
        <w:rPr>
          <w:rFonts w:cs="Times New Roman" w:ascii="Times New Roman" w:hAnsi="Times New Roman"/>
          <w:sz w:val="24"/>
          <w:szCs w:val="24"/>
        </w:rPr>
        <w:t>В романе Тургенев применяет точную датировку, желая вызвать у читателя конкретное представление об исторической обстановке. Действие в «Отцах и детях» начинается 20 мая 1859 г. и завершается зимой 1860 г.</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Пристальный интерес писателя к человеку 60-х годов определил композицию романа. Композиция в романе кольцевая: Тургенев дважды проводит Базарова по кругу: Марьино - Никольское - дом родителей. Создается великолепный эффект: к тем же людям в схо</w:t>
        <w:softHyphen/>
        <w:t>жие ситуации во второй половине романа приходит новый Базаров, познавший сомнение, мучительно старающийся сохранить свою теорию, спрятаться за ней от нарастающей сложности реального мира.</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Базаров противопоставлен всем действующим лицам. Он че</w:t>
        <w:softHyphen/>
        <w:t>ловек из иной среды, и это проявляется в его взглядах, словах, во взаимоотношениях его с родителями, другом, любимой женщи</w:t>
        <w:softHyphen/>
        <w:t>ной. Знакомя нас в экспозиции с обстановкой и главными героями романа, автор рисует портрет Базарова. Тургенев - мастер много</w:t>
        <w:softHyphen/>
        <w:t>значительной детали. Первое, что мы видим, - это красная, обна</w:t>
        <w:softHyphen/>
        <w:t>женная рука Базарова. Перед нами человек дела, человек труда, не считающий нужным соблюдать правила «хорошего тона», столь существенные в дворянском быту. Это в последующем скажется во всех его поступках, привычках, речах.</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Свое имя он произносит, как человек из народа: «Евгений Ва</w:t>
        <w:softHyphen/>
        <w:t>сильевич», тогда как Николай Петрович его называет «Любезней</w:t>
        <w:softHyphen/>
        <w:t>ший Евгений Васильевич». Эти выразительные детали сразу же заставляют почувствовать, что перед нами человек, принадлежащий к миру, отличному от мира Кирсановых. Создавая портретную за</w:t>
        <w:softHyphen/>
        <w:t>рисовку, Тургенев обычно обращает внимание на выражение глаз: если у Павла Петровича они «особенно хороши», то у Базарова «большие зеленоватые глаза выражали самоуверенность и ум». Описание внешности этих двух героев делается по принципу кон</w:t>
        <w:softHyphen/>
        <w:t>траста: франт, тщательно следивший за своим костюмом, Павел Петрович и Базаров, одетый в «длинный балахон с кистями». Все противоположно в этих людях: манера вести себя, держаться, гово</w:t>
        <w:softHyphen/>
        <w:t>рить. Через небольшие реалистические детали, портрет героев автор показывает, как между Павлом Петровичем и Базаровым возникает острая неприязнь с первого знакомства.</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Поражает лаконизм тургеневского повествования. Картины жизни русского общества в один из поворотных периодов его ис</w:t>
        <w:softHyphen/>
        <w:t>тории умещаются в рамках совсем небольшого произведения. Ха</w:t>
        <w:softHyphen/>
        <w:t>рактерна такая особенность композиции романа: писатель вводит в него немного действующих лиц, отбирает наиболее существенные события. Перед нами предстает не вся жизнь героя, а лишь самые важные узловые моменты его биографии. Причем особую роль иг</w:t>
        <w:softHyphen/>
        <w:t>рают его столкновения с идейными противниками. Поэтому больше место в романе занимают споры. Диалог-главное композиционное средство раскрытия характера Базарова, его взглядов философских и политических. Лаконизм повествования достигается благодаря тщательному отбору точных слов.</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Детали позволяют писателю открыть самое главное и в обще</w:t>
        <w:softHyphen/>
        <w:t>ственных взглядах, и в душевном складе его героев. В этом прояв</w:t>
        <w:softHyphen/>
        <w:t>ляется характерный художественный принцип романиста. По сло</w:t>
        <w:softHyphen/>
        <w:t>вам Тургенева, писатель «должен быть психологом, но тайным: он должен знать и чувствовать корни явлений, но представляет только самые явления».</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В любой сцене раскрывается эта «тайная психология» в ро</w:t>
        <w:softHyphen/>
        <w:t>мане. Когда мы впервые видим Аркадия, то все, что станет оче</w:t>
        <w:softHyphen/>
        <w:t>видным потом: его духовная ограниченность, прикрытая кра</w:t>
        <w:softHyphen/>
        <w:t>сивой фразой, чисто внешняя приверженность базаровским взглядам - все это сказывается уже в первых репликах молодого Кирсанова.</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Тургенев - мастер диалога, в котором тонкие и точные де</w:t>
        <w:softHyphen/>
        <w:t>тали обнажают психологическое состояние его героев. Меткое слово, найденное писателем, точная деталь позволяют ему рас</w:t>
        <w:softHyphen/>
        <w:t>крыть сложные глубоко личные, задушевные и общественные отношения между людьми, не прибегая к пояснению, к прямым оценкам.</w:t>
      </w:r>
    </w:p>
    <w:p>
      <w:pPr>
        <w:pStyle w:val="Normal"/>
        <w:ind w:left="-993" w:right="-284" w:firstLine="426"/>
        <w:jc w:val="both"/>
        <w:rPr/>
      </w:pPr>
      <w:r>
        <w:rPr>
          <w:rFonts w:cs="Times New Roman" w:ascii="Times New Roman" w:hAnsi="Times New Roman"/>
          <w:sz w:val="24"/>
          <w:szCs w:val="24"/>
        </w:rPr>
        <w:t>В романе социальная заостренность сочетается с глубоким психологизмом, мастерством создания человеческих характеров. Тургенев был сторонником «тайной психологии», считая, что ху</w:t>
        <w:softHyphen/>
        <w:t>дожник не должен передавать подробно движения души своих ге</w:t>
        <w:softHyphen/>
        <w:t>роев, и делал это средствами «внешнего обнаружения психологии»: с помощью диалога, портрета, пейзажа, реалистических деталей в описании обстановки и поведения героев. Это и является худо</w:t>
        <w:softHyphen/>
        <w:t>жественным своеобразием романа.</w:t>
      </w:r>
    </w:p>
    <w:p>
      <w:pPr>
        <w:pStyle w:val="Normal"/>
        <w:ind w:left="-993" w:right="-284"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IV. Комментированное чтение, беседа</w:t>
      </w:r>
    </w:p>
    <w:p>
      <w:pPr>
        <w:pStyle w:val="Normal"/>
        <w:ind w:left="-993" w:right="-284" w:firstLine="426"/>
        <w:jc w:val="both"/>
        <w:rPr>
          <w:rFonts w:ascii="Times New Roman" w:hAnsi="Times New Roman" w:cs="Times New Roman"/>
          <w:sz w:val="24"/>
          <w:szCs w:val="24"/>
        </w:rPr>
      </w:pPr>
      <w:r>
        <w:rPr>
          <w:rFonts w:cs="Times New Roman" w:ascii="Times New Roman" w:hAnsi="Times New Roman"/>
          <w:sz w:val="24"/>
          <w:szCs w:val="24"/>
        </w:rPr>
        <w:t>Открываем первую страницу романа, читаем: «Посвящается памяти В.Г. Белинского».</w:t>
      </w:r>
    </w:p>
    <w:p>
      <w:pPr>
        <w:pStyle w:val="Normal"/>
        <w:ind w:left="-993" w:right="-284" w:firstLine="426"/>
        <w:jc w:val="both"/>
        <w:rPr>
          <w:rFonts w:ascii="Times New Roman" w:hAnsi="Times New Roman" w:cs="Times New Roman"/>
          <w:sz w:val="24"/>
          <w:szCs w:val="24"/>
        </w:rPr>
      </w:pPr>
      <w:r>
        <w:rPr>
          <w:rFonts w:cs="Times New Roman" w:ascii="Times New Roman" w:hAnsi="Times New Roman"/>
          <w:i/>
          <w:sz w:val="24"/>
          <w:szCs w:val="24"/>
          <w:u w:val="single"/>
        </w:rPr>
        <w:t>- Как вы думаете, почему автор посвятил свой роман именно В.Г. Белинскому? Каким образом это могло отразиться на страницах романа?</w:t>
      </w:r>
      <w:r>
        <w:rPr>
          <w:rFonts w:cs="Times New Roman" w:ascii="Times New Roman" w:hAnsi="Times New Roman"/>
          <w:sz w:val="24"/>
          <w:szCs w:val="24"/>
        </w:rPr>
        <w:t xml:space="preserve"> </w:t>
      </w:r>
    </w:p>
    <w:p>
      <w:pPr>
        <w:pStyle w:val="Normal"/>
        <w:ind w:left="-993" w:right="-284" w:firstLine="426"/>
        <w:jc w:val="both"/>
        <w:rPr/>
      </w:pPr>
      <w:r>
        <w:rPr>
          <w:rFonts w:cs="Times New Roman" w:ascii="Times New Roman" w:hAnsi="Times New Roman"/>
          <w:i/>
          <w:sz w:val="24"/>
          <w:szCs w:val="24"/>
          <w:u w:val="single"/>
        </w:rPr>
        <w:t>- Глава 1. Зачитайте начало главы. Уже в первых строчках ро</w:t>
        <w:softHyphen/>
        <w:t>мана точно указывается год, месяц, число, когда начинается действие. Почему? Назовите основные моменты глав 1-3.</w:t>
      </w:r>
      <w:r>
        <w:rPr>
          <w:rFonts w:cs="Times New Roman" w:ascii="Times New Roman" w:hAnsi="Times New Roman"/>
          <w:sz w:val="24"/>
          <w:szCs w:val="24"/>
        </w:rPr>
        <w:t xml:space="preserve"> </w:t>
      </w:r>
    </w:p>
    <w:p>
      <w:pPr>
        <w:pStyle w:val="Normal"/>
        <w:spacing w:before="0" w:after="200"/>
        <w:ind w:left="-992" w:right="-284" w:firstLine="425"/>
        <w:contextualSpacing/>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before="0" w:after="200"/>
        <w:ind w:left="-992" w:right="-284" w:firstLine="425"/>
        <w:contextualSpacing/>
        <w:jc w:val="both"/>
        <w:rPr>
          <w:rFonts w:ascii="Times New Roman" w:hAnsi="Times New Roman" w:cs="Times New Roman"/>
          <w:sz w:val="24"/>
          <w:szCs w:val="24"/>
        </w:rPr>
      </w:pPr>
      <w:r>
        <w:rPr>
          <w:rFonts w:cs="Times New Roman" w:ascii="Times New Roman" w:hAnsi="Times New Roman"/>
          <w:sz w:val="24"/>
          <w:szCs w:val="24"/>
        </w:rPr>
        <w:t>Подготовиться к анализу образов главных героев: подобрать</w:t>
      </w:r>
    </w:p>
    <w:p>
      <w:pPr>
        <w:pStyle w:val="Normal"/>
        <w:spacing w:before="0" w:after="200"/>
        <w:ind w:left="-992" w:right="-284" w:firstLine="425"/>
        <w:contextualSpacing/>
        <w:jc w:val="both"/>
        <w:rPr>
          <w:rFonts w:ascii="Times New Roman" w:hAnsi="Times New Roman" w:cs="Times New Roman"/>
          <w:sz w:val="24"/>
          <w:szCs w:val="24"/>
        </w:rPr>
      </w:pPr>
      <w:r>
        <w:rPr>
          <w:rFonts w:cs="Times New Roman" w:ascii="Times New Roman" w:hAnsi="Times New Roman"/>
          <w:sz w:val="24"/>
          <w:szCs w:val="24"/>
        </w:rPr>
        <w:t>материал из текста романа.</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Verdana" w:hAnsi="Verdana" w:cs="Verdana"/>
      <w:spacing w:val="-10"/>
      <w:sz w:val="22"/>
      <w:szCs w:val="2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pacing w:val="50"/>
      <w:sz w:val="22"/>
      <w:szCs w:val="22"/>
    </w:rPr>
  </w:style>
  <w:style w:type="character" w:styleId="FontStyle11">
    <w:name w:val="Font Style11"/>
    <w:qFormat/>
    <w:rPr>
      <w:rFonts w:ascii="Times New Roman" w:hAnsi="Times New Roman" w:cs="Times New Roman"/>
      <w:b/>
      <w:bCs/>
      <w:spacing w:val="-10"/>
      <w:sz w:val="20"/>
      <w:szCs w:val="20"/>
    </w:rPr>
  </w:style>
  <w:style w:type="character" w:styleId="FontStyle17">
    <w:name w:val="Font Style17"/>
    <w:qFormat/>
    <w:rPr>
      <w:rFonts w:ascii="Arial Narrow" w:hAnsi="Arial Narrow" w:cs="Arial Narrow"/>
      <w:b/>
      <w:bCs/>
      <w:sz w:val="10"/>
      <w:szCs w:val="10"/>
    </w:rPr>
  </w:style>
  <w:style w:type="character" w:styleId="FontStyle18">
    <w:name w:val="Font Style18"/>
    <w:qFormat/>
    <w:rPr>
      <w:rFonts w:ascii="Times New Roman" w:hAnsi="Times New Roman" w:cs="Times New Roman"/>
      <w:sz w:val="8"/>
      <w:szCs w:val="8"/>
    </w:rPr>
  </w:style>
  <w:style w:type="character" w:styleId="FontStyle20">
    <w:name w:val="Font Style20"/>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4"/>
      <w:szCs w:val="14"/>
    </w:rPr>
  </w:style>
  <w:style w:type="character" w:styleId="FontStyle21">
    <w:name w:val="Font Style21"/>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sz w:val="18"/>
      <w:szCs w:val="18"/>
    </w:rPr>
  </w:style>
  <w:style w:type="character" w:styleId="FontStyle33">
    <w:name w:val="Font Style33"/>
    <w:qFormat/>
    <w:rPr>
      <w:rFonts w:ascii="Verdana" w:hAnsi="Verdana" w:cs="Verdana"/>
      <w:b/>
      <w:bCs/>
      <w:sz w:val="14"/>
      <w:szCs w:val="14"/>
    </w:rPr>
  </w:style>
  <w:style w:type="character" w:styleId="FontStyle25">
    <w:name w:val="Font Style25"/>
    <w:qFormat/>
    <w:rPr>
      <w:rFonts w:ascii="Times New Roman" w:hAnsi="Times New Roman" w:cs="Times New Roman"/>
      <w:sz w:val="14"/>
      <w:szCs w:val="14"/>
    </w:rPr>
  </w:style>
  <w:style w:type="character" w:styleId="FontStyle28">
    <w:name w:val="Font Style28"/>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pacing w:val="20"/>
      <w:sz w:val="12"/>
      <w:szCs w:val="12"/>
    </w:rPr>
  </w:style>
  <w:style w:type="character" w:styleId="FontStyle34">
    <w:name w:val="Font Style34"/>
    <w:qFormat/>
    <w:rPr>
      <w:rFonts w:ascii="Times New Roman" w:hAnsi="Times New Roman" w:cs="Times New Roman"/>
      <w:b/>
      <w:bCs/>
      <w:sz w:val="8"/>
      <w:szCs w:val="8"/>
    </w:rPr>
  </w:style>
  <w:style w:type="character" w:styleId="FontStyle35">
    <w:name w:val="Font Style35"/>
    <w:qFormat/>
    <w:rPr>
      <w:rFonts w:ascii="Times New Roman" w:hAnsi="Times New Roman" w:cs="Times New Roman"/>
      <w:spacing w:val="10"/>
      <w:sz w:val="8"/>
      <w:szCs w:val="8"/>
    </w:rPr>
  </w:style>
  <w:style w:type="character" w:styleId="FontStyle36">
    <w:name w:val="Font Style36"/>
    <w:qFormat/>
    <w:rPr>
      <w:rFonts w:ascii="Times New Roman" w:hAnsi="Times New Roman" w:cs="Times New Roman"/>
      <w:b/>
      <w:bCs/>
      <w:sz w:val="12"/>
      <w:szCs w:val="12"/>
    </w:rPr>
  </w:style>
  <w:style w:type="character" w:styleId="FontStyle37">
    <w:name w:val="Font Style37"/>
    <w:qFormat/>
    <w:rPr>
      <w:rFonts w:ascii="Times New Roman" w:hAnsi="Times New Roman" w:cs="Times New Roman"/>
      <w:b/>
      <w:bCs/>
      <w:smallCaps/>
      <w:sz w:val="8"/>
      <w:szCs w:val="8"/>
    </w:rPr>
  </w:style>
  <w:style w:type="character" w:styleId="FontStyle38">
    <w:name w:val="Font Style38"/>
    <w:qFormat/>
    <w:rPr>
      <w:rFonts w:ascii="Times New Roman" w:hAnsi="Times New Roman" w:cs="Times New Roman"/>
      <w:b/>
      <w:bCs/>
      <w:smallCaps/>
      <w:sz w:val="10"/>
      <w:szCs w:val="10"/>
    </w:rPr>
  </w:style>
  <w:style w:type="character" w:styleId="FontStyle39">
    <w:name w:val="Font Style39"/>
    <w:qFormat/>
    <w:rPr>
      <w:rFonts w:ascii="Times New Roman" w:hAnsi="Times New Roman" w:cs="Times New Roman"/>
      <w:b/>
      <w:bCs/>
      <w:sz w:val="14"/>
      <w:szCs w:val="14"/>
    </w:rPr>
  </w:style>
  <w:style w:type="character" w:styleId="FontStyle40">
    <w:name w:val="Font Style40"/>
    <w:qFormat/>
    <w:rPr>
      <w:rFonts w:ascii="Times New Roman" w:hAnsi="Times New Roman" w:cs="Times New Roman"/>
      <w:b/>
      <w:bCs/>
      <w:spacing w:val="5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before="0" w:after="0"/>
      <w:ind w:firstLine="302"/>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auto" w:line="240" w:before="0" w:after="0"/>
      <w:jc w:val="center"/>
    </w:pPr>
    <w:rPr>
      <w:rFonts w:ascii="Arial Narrow" w:hAnsi="Arial Narrow" w:eastAsia="Times New Roman" w:cs="Arial Narrow"/>
      <w:sz w:val="24"/>
      <w:szCs w:val="24"/>
    </w:rPr>
  </w:style>
  <w:style w:type="paragraph" w:styleId="Style21">
    <w:name w:val="Style2"/>
    <w:basedOn w:val="Normal"/>
    <w:qFormat/>
    <w:pPr>
      <w:widowControl w:val="false"/>
      <w:autoSpaceDE w:val="false"/>
      <w:spacing w:lineRule="exact" w:line="204" w:before="0" w:after="0"/>
      <w:ind w:hanging="211"/>
      <w:jc w:val="both"/>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35" w:before="0" w:after="0"/>
      <w:jc w:val="both"/>
    </w:pPr>
    <w:rPr>
      <w:rFonts w:ascii="Arial Narrow" w:hAnsi="Arial Narrow" w:eastAsia="Times New Roman" w:cs="Arial Narrow"/>
      <w:sz w:val="24"/>
      <w:szCs w:val="24"/>
    </w:rPr>
  </w:style>
  <w:style w:type="paragraph" w:styleId="Style71">
    <w:name w:val="Style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hanging="23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06" w:before="0" w:after="0"/>
      <w:ind w:hanging="19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ind w:hanging="202"/>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28" w:before="0" w:after="0"/>
      <w:ind w:hanging="23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35" w:before="0" w:after="0"/>
      <w:ind w:hanging="230"/>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38:00Z</dcterms:created>
  <dc:creator>Admin</dc:creator>
  <dc:description/>
  <cp:keywords/>
  <dc:language>en-US</dc:language>
  <cp:lastModifiedBy>Пользователь Windows</cp:lastModifiedBy>
  <cp:lastPrinted>2013-09-30T08:42:00Z</cp:lastPrinted>
  <dcterms:modified xsi:type="dcterms:W3CDTF">2022-11-02T07:59:00Z</dcterms:modified>
  <cp:revision>5</cp:revision>
  <dc:subject/>
  <dc:title/>
</cp:coreProperties>
</file>