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firstLine="567"/>
        <w:jc w:val="center"/>
        <w:rPr>
          <w:b/>
          <w:b/>
        </w:rPr>
      </w:pPr>
      <w:r>
        <w:rPr>
          <w:b/>
        </w:rPr>
        <w:t>Драма «Гроза». Идейно-художественное своеобразие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Цель</w:t>
      </w:r>
      <w:r>
        <w:rPr/>
        <w:t>: раскрыть идейно-художественное своеобразие пьесы, жизненные позиции героев, душевную трагедию Катерины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Методические приемы:</w:t>
      </w:r>
      <w:r>
        <w:rPr/>
        <w:t xml:space="preserve"> лекция учителя, сообщение ученика, беседа по вопросам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Оборудование:</w:t>
      </w:r>
      <w:r>
        <w:rPr/>
        <w:t xml:space="preserve"> тексты пьесы, репродукция картины И.И. Ле</w:t>
        <w:softHyphen/>
        <w:t>витана «Вечер. Золотой плес», аудиозапись явлений пьесы, иллю</w:t>
        <w:softHyphen/>
        <w:t>страции.</w:t>
      </w:r>
    </w:p>
    <w:p>
      <w:pPr>
        <w:pStyle w:val="Normal"/>
        <w:spacing w:lineRule="auto" w:line="276"/>
        <w:ind w:left="-709" w:firstLine="567"/>
        <w:jc w:val="center"/>
        <w:rPr/>
      </w:pPr>
      <w:r>
        <w:rPr/>
        <w:t>Ход урока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Проверка домашнего задания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Ответы на вопросы домашнего задания.</w:t>
      </w:r>
    </w:p>
    <w:p>
      <w:pPr>
        <w:pStyle w:val="Normal"/>
        <w:spacing w:lineRule="auto" w:line="276"/>
        <w:ind w:left="-709" w:firstLine="567"/>
        <w:jc w:val="both"/>
        <w:rPr>
          <w:u w:val="single"/>
        </w:rPr>
      </w:pPr>
      <w:r>
        <w:rPr>
          <w:u w:val="single"/>
        </w:rPr>
        <w:t>II.</w:t>
        <w:tab/>
        <w:t>План урока</w:t>
      </w:r>
    </w:p>
    <w:p>
      <w:pPr>
        <w:pStyle w:val="Normal"/>
        <w:spacing w:lineRule="auto" w:line="276"/>
        <w:ind w:left="-709" w:firstLine="567"/>
        <w:jc w:val="both"/>
        <w:rPr>
          <w:lang w:val="en-US"/>
        </w:rPr>
      </w:pPr>
      <w:r>
        <w:rPr/>
        <w:t xml:space="preserve">1. Творческая история драмы «Гроза». </w:t>
      </w:r>
    </w:p>
    <w:p>
      <w:pPr>
        <w:pStyle w:val="Normal"/>
        <w:spacing w:lineRule="auto" w:line="276"/>
        <w:ind w:left="-709" w:firstLine="567"/>
        <w:jc w:val="both"/>
        <w:rPr>
          <w:lang w:val="en-US"/>
        </w:rPr>
      </w:pPr>
      <w:r>
        <w:rPr/>
        <w:t>2. Тема, идея, конфликт пьесы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3. Композиция пьесы, жанр.</w:t>
      </w:r>
    </w:p>
    <w:p>
      <w:pPr>
        <w:pStyle w:val="Normal"/>
        <w:spacing w:lineRule="auto" w:line="276"/>
        <w:ind w:left="-709" w:firstLine="567"/>
        <w:jc w:val="both"/>
        <w:rPr>
          <w:u w:val="single"/>
        </w:rPr>
      </w:pPr>
      <w:r>
        <w:rPr>
          <w:u w:val="single"/>
        </w:rPr>
        <w:t>III.</w:t>
        <w:tab/>
        <w:t>Беседа по первому восприятию пьесы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Какое впечатление произвела на вас пьеса? Что особенно запомнилось, почему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lang w:val="en-US"/>
        </w:rPr>
        <w:t xml:space="preserve">- </w:t>
      </w:r>
      <w:r>
        <w:rPr/>
        <w:t>О чем это произведение? Какие проблемы ставит в ней Ост</w:t>
        <w:softHyphen/>
        <w:t>ровский?</w:t>
      </w:r>
    </w:p>
    <w:p>
      <w:pPr>
        <w:pStyle w:val="Normal"/>
        <w:spacing w:lineRule="auto" w:line="276"/>
        <w:ind w:left="-709" w:firstLine="567"/>
        <w:jc w:val="both"/>
        <w:rPr>
          <w:lang w:val="en-US"/>
        </w:rPr>
      </w:pPr>
      <w:r>
        <w:rPr/>
        <w:t>-</w:t>
        <w:tab/>
        <w:t xml:space="preserve">Кто из героев заинтересовал, кто остался загадкой? </w:t>
      </w:r>
    </w:p>
    <w:p>
      <w:pPr>
        <w:pStyle w:val="Normal"/>
        <w:spacing w:lineRule="auto" w:line="276"/>
        <w:ind w:left="-70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Пьеса «Гроза» была написана Островским в течение лета и осе</w:t>
        <w:softHyphen/>
        <w:t>ни 1859 г., в этом же году поставлена на сцене, напечатана же была в 1860 г. Это период общественного подъема, когда трещали устои крепостничества. Название «Гроза» - это не просто величествен</w:t>
        <w:softHyphen/>
        <w:t>ное явление природы, а социальное потрясение. В драме отразился подъем общественного движения, те настроения, которыми жили передовые люди эпохи 50-60 годов XIX в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u w:val="single"/>
        </w:rPr>
        <w:t>IV. Сообщение ученика «Творческая история драмы «Гроза» (см. дополнительный материал)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</w:t>
        <w:tab/>
        <w:t>Какие события, наблюдения, переживания автора отразились в содержании пьесы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u w:val="single"/>
        </w:rPr>
        <w:t>V.  Лекция учителя и беседа о жанре и композиции пьесы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1. Лекция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Как вы считаете, о чем эта пьеса, какова ее тема? Идея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lang w:val="en-US"/>
        </w:rPr>
        <w:t xml:space="preserve">- </w:t>
      </w:r>
      <w:r>
        <w:rPr/>
        <w:t>В чем заключается конфликт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Попытаемся понять, как отвечают на эти вопросы литерату</w:t>
        <w:softHyphen/>
        <w:t>роведы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«Гроза» была разрешена драматической цензурой к представ</w:t>
        <w:softHyphen/>
        <w:t>лению в 1859 г., а напечатана в январе 1860 г. По просьбе друзей Островского цензор И. Нордстрем, благоволивший к драматургу, представил «Грозу» как пьесу не социально-обличительную, са</w:t>
        <w:softHyphen/>
        <w:t>тирическую, а любовно-бытовую, ни словом не упомянув в своем рапорте ни о Диком, ни о Кулигине, ни о Феклуше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В самой общей формулировке основную тему «Грозы» можно определить как столкновение между новыми веяниями и старыми традициями, между утесняемыми и утеснителями, между стремле</w:t>
        <w:softHyphen/>
        <w:t>нием людей к свободному проявлению своих человеческих прав, духовных потребностей и господствовавшими в предреформенной России общественными и семейно-бытовыми порядками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b/>
        </w:rPr>
        <w:t>Тема «Грозы»</w:t>
      </w:r>
      <w:r>
        <w:rPr/>
        <w:t xml:space="preserve"> органически связана с ее конфликтами. Конфликт, составляющий основу сюжета драмы, - это конфликт между стары</w:t>
        <w:softHyphen/>
        <w:t>ми социально-бытовыми принципами и новыми, прогрессивными стремлениями к равноправию, к свободе человеческой личности. Основной конфликт - Катерины с окружающей ее средой - объеди</w:t>
        <w:softHyphen/>
        <w:t>няет все остальные. К нему присоединяются конфликты Кулигина с Диким и Кабанихой, Кудряша с Диким, Бориса с Диким, Варва</w:t>
        <w:softHyphen/>
        <w:t>ры с Кабанихой, Тихона с Кабанихой. Пьеса является правдивым отражением общественных отношений, интересов и борьбы своего времени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lang w:val="en-US"/>
        </w:rPr>
      </w:pPr>
      <w:r>
        <w:rPr>
          <w:b/>
        </w:rPr>
        <w:t xml:space="preserve">Общая тема «Грозы» влечет и ряд частных тем: 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а) рассказами Кулигина, репликами Кудряша и Бориса, поступ</w:t>
        <w:softHyphen/>
        <w:t>ками Дикого и Кабанихи Островский дает подробную характери</w:t>
        <w:softHyphen/>
        <w:t>стику материально-правового положения всех слоев общества той эпохи;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б)</w:t>
        <w:tab/>
        <w:t>излагая взгляды и мечты Кулигина, автор знакомит нас с воззрениями, господствовавшими в жизни людей, с уровнем культурных запросов и состоянием общественных нравов;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в)</w:t>
        <w:tab/>
        <w:t>рисуя жизнь, интересы, увлечения и переживания действующих лиц «Грозы», автор с разных сторон воспроизводит общественный и семейно-бытовой уклады купечества и мещанства. Тем самым освещается проблема социальных и семейно-бытовых</w:t>
        <w:br/>
        <w:t>отношений. Ярко обрисовано положение женщины в мещанско-купеческой среде;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г)</w:t>
        <w:tab/>
        <w:t>отображен жизненный фон и проблемы того времени. Герои говорят о важных для своей поры общественных явлениях: о возникновении первых железных дорог, о холерных эпидемиях, о развитии торгово-промышленной деятельности в Москве и т. д.;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д)</w:t>
        <w:tab/>
        <w:t>наряду с социально-экономическими и бытовыми условиями, автор мастерски нарисовал и картины природы, разное отношение к ней действующих лиц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Итак, говоря словами Гончарова, в «Грозе» «улеглась широкая картина национального быта и нравов». Предреформенная Россия представлена в ней и своим социально-экономическим, и культур</w:t>
        <w:softHyphen/>
        <w:t>но-нравственным, и семейно-бытовым обликом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2. Беседа.</w:t>
      </w:r>
    </w:p>
    <w:p>
      <w:pPr>
        <w:pStyle w:val="Normal"/>
        <w:spacing w:lineRule="auto" w:line="276"/>
        <w:ind w:left="-709" w:firstLine="567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- Какова композиция пьесы? 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(Экспозиция</w:t>
      </w:r>
      <w:r>
        <w:rPr/>
        <w:t xml:space="preserve"> - картины волжско</w:t>
        <w:softHyphen/>
        <w:t xml:space="preserve">го простора и духоты калиновских нравов (Д. I, явл. 1-4). </w:t>
      </w:r>
      <w:r>
        <w:rPr>
          <w:i/>
        </w:rPr>
        <w:t>Завязка</w:t>
      </w:r>
      <w:r>
        <w:rPr/>
        <w:t xml:space="preserve"> - на придирки свекрови Катерина с достоинством и миролюбиво отвечает: «Ты про меня, маменька, это напрас</w:t>
        <w:softHyphen/>
        <w:t xml:space="preserve">но говоришь. Что при людях, что без людей, я все одна, ничего из себя не доказываю». </w:t>
      </w:r>
      <w:r>
        <w:rPr>
          <w:i/>
        </w:rPr>
        <w:t>Первое столкновение</w:t>
      </w:r>
      <w:r>
        <w:rPr/>
        <w:t xml:space="preserve"> (Д. I, явл. 5). Далее идет </w:t>
      </w:r>
      <w:r>
        <w:rPr>
          <w:i/>
        </w:rPr>
        <w:t>развитие конфликта,</w:t>
      </w:r>
      <w:r>
        <w:rPr/>
        <w:t xml:space="preserve"> в природе дважды соби</w:t>
        <w:softHyphen/>
        <w:t>рается гроза (Д. I, явл. 9). Катерина признается Варваре, что полюбила Бориса - и пророчество старой барыни, от</w:t>
        <w:softHyphen/>
        <w:t xml:space="preserve">даленный удар грома; конец Д. IV. Грозовая туча ползет, как живая, полубезумная старуха грозит Катерине смертью в омуте и аде, и Катерина признается в грехе </w:t>
      </w:r>
      <w:r>
        <w:rPr>
          <w:i/>
        </w:rPr>
        <w:t>(первая куль</w:t>
        <w:softHyphen/>
        <w:t>минация),</w:t>
      </w:r>
      <w:r>
        <w:rPr/>
        <w:t xml:space="preserve"> падает без чувств. Но гроза так и не обрушилась на город, ощущается только предгрозовое напряжение. </w:t>
      </w:r>
      <w:r>
        <w:rPr>
          <w:i/>
        </w:rPr>
        <w:t>Вторая кульминация</w:t>
      </w:r>
      <w:r>
        <w:rPr/>
        <w:t xml:space="preserve"> - Катерина произносит последний монолог, когда прощается не с жизнью, которая уже не</w:t>
        <w:softHyphen/>
        <w:t>стерпима, ас любовью: «Друг мой! Радость моя! Прощай!» (Д. V, явл. 4)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Развязка</w:t>
      </w:r>
      <w:r>
        <w:rPr/>
        <w:t xml:space="preserve"> - самоубийство Катерины, потрясение обитателей города, Тихона, который завидует умершей жене: «Хорошо тебе, Катя! А я-то зачем остался жить да мучиться!..» (Д. Г,явл.7)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</w:t>
        <w:tab/>
        <w:t>Каково жанровое своеобразие пьесы «Гроза»?</w:t>
      </w:r>
      <w:r>
        <w:rPr/>
        <w:t xml:space="preserve"> 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(По всем при</w:t>
        <w:softHyphen/>
        <w:t>знакам жанра, пьеса «Гроза» — трагедия, так как конфликт между героями приводит к трагическим последствиям. Есть в пьесе и элементы комизма (самодур Дикой с его нелепы</w:t>
        <w:softHyphen/>
        <w:t>ми, унижающими человеческое достоинство требования</w:t>
        <w:softHyphen/>
        <w:t>ми, рассказы Феклуши, рассуждения калиновцев), которые помогают увидеть бездну, готовую поглотить Катерину и которую безуспешно пытается осветить светом разума, добра и милосердия Кулигин. Сам Островский назвал пьесу драмой, этим подчеркивая широкую распространенность конфликта пьесы, повседневность изображенных в ней со</w:t>
        <w:softHyphen/>
        <w:t>бытий.)</w:t>
      </w:r>
    </w:p>
    <w:p>
      <w:pPr>
        <w:pStyle w:val="Normal"/>
        <w:spacing w:lineRule="auto" w:line="276"/>
        <w:ind w:left="-709" w:firstLine="567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Пересказ лекции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 xml:space="preserve">Прочитать материалы учебника по драме «Гроза» 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Перечитать Д. I. Знакомство с героями, городом. Подгото</w:t>
        <w:softHyphen/>
        <w:t>виться к беседе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Индивидуальное задание: Сообщение «Город Калинов и его обитатели, острая сатира на купечество».</w:t>
      </w:r>
    </w:p>
    <w:p>
      <w:pPr>
        <w:pStyle w:val="Normal"/>
        <w:spacing w:lineRule="auto" w:line="276"/>
        <w:ind w:left="-709" w:firstLine="567"/>
        <w:jc w:val="center"/>
        <w:rPr/>
      </w:pPr>
      <w:r>
        <w:rPr/>
        <w:t>Дополнительный материал</w:t>
      </w:r>
    </w:p>
    <w:p>
      <w:pPr>
        <w:pStyle w:val="Normal"/>
        <w:spacing w:lineRule="auto" w:line="276"/>
        <w:ind w:left="-709" w:firstLine="567"/>
        <w:jc w:val="center"/>
        <w:rPr/>
      </w:pPr>
      <w:r>
        <w:rPr/>
        <w:t>Творческая история пьесы «Гроза» (ШтильмаркР.А. За Москвой-рекой / А.Н. Островский: Страницы жизни. М., 1983.)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о заданию Его императорского Высочества, генерал-адмирала, великого князя Константина Николаевича за новыми материалами для "Морского сборника" были разосланы по стране видные русские писа</w:t>
        <w:softHyphen/>
        <w:t>тели, уже имевшие опыт путешествий и вкус к очерковой прозе. Они должны были изучать и описывать народные промыслы, связанные с морем, озерами или реками, приемы местного судостроения и судо</w:t>
        <w:softHyphen/>
        <w:t>вождения, положение отечественного рыболовства и само состояние водных путей России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ровскому досталась Верхняя Волга от истока до Нижнего Нов</w:t>
        <w:softHyphen/>
        <w:t>города. И он с увлечением взялся за дело»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«В старинном споре приволжских городов о том, какой из них во</w:t>
        <w:softHyphen/>
        <w:t>лею Островского превращен в Калинов (место действия пьесы "Гроза"), чаще всего слышны доводы в пользу Кинешмы, Твери, Костромы. О Ржеве спорщики словно забывали, а между тем рождению таинст</w:t>
        <w:softHyphen/>
        <w:t>венного замысла "Грозы" именно Ржев явно сопричастен!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 написана "Гроза" - на подмосковной даче или в заволжском Щелыкове - точно неизвестно, но она создана с поразительной быст</w:t>
        <w:softHyphen/>
        <w:t>ротой, истинно по вдохновению, за несколько месяцев 1859 года»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«Год 1859 скрыт от биографа Островского плотной пеленой. В тот год он не вел дневника и, кажется, совсем не писал писем... Но кое-что восстановить все-таки можно. "Гроза" начата и пишется, как видно по пометкам в первом действии черновой рукописи, 19 июля, 24 июля, 28 июля, 29 июля - в разгар лета 1859 года. В Щелыково Островский еще регулярно не ездит и, по некоторым данным, проводит жаркое лето под Москвой - в Давыдовке или Иванькове, где целой колонией селятся на дачах актеры Малого театра и их литературные друзья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Друзья Островского часто собирались у него дома, и талантливая, веселая актриса Косицкая всегда была душой общества. Прекрасная исполнительница русских народных песен, обладательница колоритной речи, она привлекала Островского не только как обаятельная женщина, но и как глубокий, совершенный народный характер. Косицкая "сво</w:t>
        <w:softHyphen/>
        <w:t>дила с ума" не одного Островского, когда начинала петь задорные или лирические народные песни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ушая рассказы Косицкой о ранних годах ее жизни, писатель сразу обратил внимание на поэтическое богатство ее языка, на кра</w:t>
        <w:softHyphen/>
        <w:t>сочность и выразительность оборотов. В ее "холопской речи" (так пре</w:t>
        <w:softHyphen/>
        <w:t>небрежительно охарактеризовала манеру говорить Косицкой графиня Ростопчина) Островский почувствовал свежий источник для своего творчества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треча с Островским окрылила Косицкую. Грандиозный успех первой постановки пьесы "Не в свои сани не садись", выбранной Ко</w:t>
        <w:softHyphen/>
        <w:t>сицкой для бенефиса, открыл широкую дорогу драматургии Остров</w:t>
        <w:softHyphen/>
        <w:t>ского на сцену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 двадцати шести оригинальных пьес Островского, поставленных в Москве за период с 1853 года по год смерти Косицкой (1868), то есть за пятнадцать лет, она участвовала в девяти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Жизненный путь, личность, рассказы Косицкой дали Островскому богатый материал для создания характера Катерины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ктябре 1859 года на квартире Л.П. Косицкой Островский прочел пьесу актерам Малого театра. Актеры дружно восхищались сочине</w:t>
        <w:softHyphen/>
        <w:t>нием, прикидывая для себя роли. Известно было, что Катерину Ост</w:t>
        <w:softHyphen/>
        <w:t>ровский заранее отдал Косицкой. На Варвару прочили Бороздину, на Дикого - Садовского, Тихона должен был сыграть Сергей Васильев, Кабаниху - Рыкалова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 прежде чем репетировать, надо провести пьесу через цензуру. Островский сам поехал в Петербург. Нордстрем прочел драму так, как если бы перед ним лежало не художественное сочинение, а шиф</w:t>
        <w:softHyphen/>
        <w:t>рованная прокламация. И заподозрил, что в Кабанихе выведен... по</w:t>
        <w:softHyphen/>
        <w:t>койный государь Николай Павлович. Островский долго разубеждал испуганного цензора, говорил, что никак не может поступиться ролью Кабанихи..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ьесу получили из цензуры за неделю до премьеры. Впрочем, в те вре</w:t>
        <w:softHyphen/>
        <w:t>мена сыграть пьесу с пяти репетиций никому не казалось диковинкой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ым постановщиком был Островский. Под его руководством актеры искали нужные интонации, согласовывали темп и характер ка</w:t>
        <w:softHyphen/>
        <w:t>ждой сцены. Премьера состоялась 16 ноября 1859»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«Ученый мир России довольно быстро подтвердил высокие досто</w:t>
        <w:softHyphen/>
        <w:t>инства пьесы: 25 сентября 1860 года правление Российской академии наук присудило пьесе "Гроза" Большую Уваровскую премию (эту пре</w:t>
        <w:softHyphen/>
        <w:t>мию учредил граф А.С. Уваров, основатель Московского археологи</w:t>
        <w:softHyphen/>
        <w:t>ческого общества, для награждения самых выдающихся исторических и драматических произведений)».</w:t>
      </w:r>
    </w:p>
    <w:p>
      <w:pPr>
        <w:pStyle w:val="Normal"/>
        <w:spacing w:lineRule="auto" w:line="276"/>
        <w:ind w:left="-709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09" w:firstLine="567"/>
        <w:jc w:val="center"/>
        <w:rPr>
          <w:b/>
          <w:b/>
        </w:rPr>
      </w:pPr>
      <w:r>
        <w:rPr>
          <w:b/>
        </w:rPr>
        <w:t>Город Калинов и его обитатели (Действия I—IV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Цель:</w:t>
      </w:r>
      <w:r>
        <w:rPr/>
        <w:t xml:space="preserve"> проанализировать созданный автором образ города Калинова и его жителей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Методические приемы:</w:t>
      </w:r>
      <w:r>
        <w:rPr/>
        <w:t xml:space="preserve"> беседа по вопросам, комментарии учи</w:t>
        <w:softHyphen/>
        <w:t>теля, выразительное чтение, анализ эпизодов.</w:t>
      </w:r>
    </w:p>
    <w:p>
      <w:pPr>
        <w:pStyle w:val="Normal"/>
        <w:spacing w:lineRule="auto" w:line="276"/>
        <w:ind w:left="-709" w:firstLine="567"/>
        <w:jc w:val="center"/>
        <w:rPr/>
      </w:pPr>
      <w:r>
        <w:rPr/>
        <w:t>Ход урока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>
          <w:u w:val="single"/>
        </w:rPr>
        <w:t>Проверка домашнего задания</w:t>
      </w:r>
    </w:p>
    <w:p>
      <w:pPr>
        <w:pStyle w:val="Normal"/>
        <w:spacing w:lineRule="auto" w:line="276"/>
        <w:ind w:left="-709" w:firstLine="567"/>
        <w:jc w:val="both"/>
        <w:rPr>
          <w:u w:val="single"/>
        </w:rPr>
      </w:pPr>
      <w:r>
        <w:rPr>
          <w:u w:val="single"/>
        </w:rPr>
        <w:t>II.</w:t>
        <w:tab/>
        <w:t>Беседа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Назовите основных героев пьесы, их общественное положение. В драме «Гроза» нет случайных имен и фамилий. Какой прин</w:t>
        <w:softHyphen/>
        <w:t>цип положен автором в систему действующих лиц пьесы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Попробуйте дать определения именам и фамилиям дейст</w:t>
        <w:softHyphen/>
        <w:t>вующих лиц этой драмы: Савел Прокофьич Дикой, Марфа Игнатьевна Кабанова (Кабаниха), Тихон, Катерина, Кулигин и др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Как через систему действующих лиц автор выражает свое отношение к происходящему в пьесе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Где и когда разворачиваются события?</w:t>
      </w:r>
    </w:p>
    <w:p>
      <w:pPr>
        <w:pStyle w:val="Normal"/>
        <w:spacing w:lineRule="auto" w:line="276"/>
        <w:ind w:left="-709" w:firstLine="567"/>
        <w:jc w:val="both"/>
        <w:rPr>
          <w:u w:val="single"/>
        </w:rPr>
      </w:pPr>
      <w:r>
        <w:rPr>
          <w:u w:val="single"/>
        </w:rPr>
        <w:t>III.</w:t>
        <w:tab/>
        <w:t>Слово учителя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С первых страниц пьесы обращаем внимание на мастерство Ост</w:t>
        <w:softHyphen/>
        <w:t>ровского-драматурга. Первое действие проходит летним вечером, в общественном саду на берегу Волги. Такой выбор места и времени действия дал драматургу возможность уже в первых явлениях оз</w:t>
        <w:softHyphen/>
        <w:t>накомить читателя и зрителя с основными героями пьесы, ввести в сущность ее конфликта. Пейзажный крон «Грозы» дает также определенный эмоциональный настрой, позволяющий по контрасту острее почувствовать душную атмосферу жизни калиновцев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Чтобы представить волжские пейзажи, рассмотрите картину Левитана «Вечер. Золотой плес». Вот что увидели бы вы, оказав</w:t>
        <w:softHyphen/>
        <w:t>шись на берегу Волги, в тех местах, где проходило действие пье</w:t>
        <w:softHyphen/>
        <w:t>сы: сочная, залитая лучами заходящего солнца зелень кустарников, оранжевые, золотистые краски воды и неба. Над рекой поднимается туман. Противоположный берег лежит в серовато-синей дымке. Тишина и покой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Обратите внимание на слова Кулигина: «Чудеса! Наглядеться не могу». Кулигин не только любуется прелестью волжских пей</w:t>
        <w:softHyphen/>
        <w:t xml:space="preserve">зажей, но и другим стремится показать, «какая красота в природе разлита». Ведь, по его мнению, наслаждение природой могло бы смягчить жестокие нравы жителей Калинова. </w:t>
      </w:r>
    </w:p>
    <w:p>
      <w:pPr>
        <w:pStyle w:val="Normal"/>
        <w:spacing w:lineRule="auto" w:line="276"/>
        <w:ind w:left="-709" w:firstLine="567"/>
        <w:jc w:val="both"/>
        <w:rPr>
          <w:u w:val="single"/>
        </w:rPr>
      </w:pPr>
      <w:r>
        <w:rPr>
          <w:u w:val="single"/>
        </w:rPr>
        <w:t>IV. Работа с текстом пьесы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О чем мы узнаем из диалогов героев о Диком и Кабанихе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 относятся к купцам Кудряш, Шапкин, Кулигин? В чем разница в их жизненных позициях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Нарисуйте портрет Дикого, расскажите о его отношениях к домочадцам и жителям города, дайте его речевую характе</w:t>
        <w:softHyphen/>
        <w:t>ристику.</w:t>
      </w:r>
      <w:r>
        <w:rPr/>
        <w:t xml:space="preserve"> (Дикой - дюжий, дородный купчина с окладистой бородой, он в поддевке, смазных сапогах, стоит подбоченясь, говорит низким, басовитым голосом... или Дикой - малень</w:t>
        <w:softHyphen/>
        <w:t>кий, сухонький старикашка с редкой бороденкой и беспокой</w:t>
        <w:softHyphen/>
        <w:t>но бегающими глазками; этот жалкий в сущности человек способен приводить в трепет окружающих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u w:val="single"/>
        </w:rPr>
        <w:t>- На чем же основано самодурство таких людей как Дикой?</w:t>
      </w:r>
      <w:r>
        <w:rPr/>
        <w:t xml:space="preserve"> (На власти денег, материальной зависимости и традиционной покорности калиновцев. Дикой откровенно обсчитывает мужиков. Дикой сознает свою силу - это сила денежного мешка. Поэтому он так дорожит каждой копейкой, поэто</w:t>
        <w:softHyphen/>
        <w:t>му так раздражают его встречи с Борисом, который пре</w:t>
        <w:softHyphen/>
        <w:t>тендует на часть наследства. Дикой грубо набрасывается на Бориса, и он вынужден сносить оскорбления: ведь он полу</w:t>
        <w:softHyphen/>
        <w:t>чит наследство лишь в том случае, если будет почтителен. И Дикой прекрасно понимает, что Борис зависит от него, и откровенно над ним куражится. Материальная зависи</w:t>
        <w:softHyphen/>
        <w:t>мость — вот основа взаимоотношений героев пьесы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ова же жизненная позиция Кулигина?</w:t>
      </w:r>
      <w:r>
        <w:rPr/>
        <w:t xml:space="preserve"> (Кулигин с болью го</w:t>
        <w:softHyphen/>
        <w:t>ворит о «жестоких нравах» города, но советует «угождать как-нибудь» самодурам. Он не борец, а мечтатель; его про</w:t>
        <w:softHyphen/>
        <w:t>екты неосуществимы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Он тратит свои силы на изобретение вечного двигателя. С жизненной позицией Кулигина связаны и особенности его речи, эмоциональной, но старомодной. Он часто употребляет старославянские слова и фразеологиз</w:t>
        <w:softHyphen/>
        <w:t>мы, цитаты из «Священного писания». («Насущность хле</w:t>
        <w:softHyphen/>
        <w:t>ба», «малую благостыню», «несть конца мучениям» и т. д.). Архаичны и художественные вкусы Кулигина. Литература XIX в. - Пушкин, Гоголь, Лермонтов, - прошла мимо него. Он остался верен Ломоносову и Державину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Где происходит Д. II (явл. 1)? Кто действующие лица, ка</w:t>
        <w:softHyphen/>
        <w:t>кова их роль?</w:t>
      </w:r>
      <w:r>
        <w:rPr/>
        <w:t xml:space="preserve"> (Комната в доме Кабановых. Окна закрыты ставнями, полумрак; от лампад, висящих перед иконами, струится мерцание, по стенам стоят сундуки с хозяйским добром. В этой мрачной комнате особенно выразительно звучит монолог Феклуши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то такая Феклуша? Ваше первое впечатление о ней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О чем она сообщает Глаше? С каким героем ее можно проти</w:t>
        <w:softHyphen/>
        <w:t>вопоставить?</w:t>
      </w:r>
      <w:r>
        <w:rPr/>
        <w:t xml:space="preserve"> (По ходу развития действия Кулигин и Феклуша не вступают в открытую борьбу, но изображены в пьесе как антиподы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О чем рассказывает Феклуша в Д. II, явл. 1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Итак, если Кулигин несет в общество культуру, то Феклуша — тьму, невежество. Ее нелепые рассказы создают у калиновцев ис</w:t>
        <w:softHyphen/>
        <w:t>каженные представления о мире, вселяют в их души страх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</w:t>
        <w:tab/>
        <w:t>Как речь Феклуши отражает ее характер?</w:t>
      </w:r>
      <w:r>
        <w:rPr/>
        <w:t xml:space="preserve"> (Жизненная пози</w:t>
        <w:softHyphen/>
        <w:t>ция Феклуши предопределяет и особенности ее речи. Она стремится расположить к себе окружающих, поэтому тон ее речи вкрадчивый, льстивый. Этот привычный тон она сохраняет, даже обращаясь к служанке Глаше. Угодливость Феклуши подчеркивается и ее присловием «милая».)</w:t>
      </w:r>
    </w:p>
    <w:p>
      <w:pPr>
        <w:pStyle w:val="Normal"/>
        <w:spacing w:lineRule="auto" w:line="276"/>
        <w:ind w:left="-709" w:firstLine="567"/>
        <w:jc w:val="both"/>
        <w:rPr>
          <w:i/>
          <w:i/>
          <w:u w:val="single"/>
        </w:rPr>
      </w:pPr>
      <w:r>
        <w:rPr>
          <w:i/>
          <w:u w:val="single"/>
        </w:rPr>
        <w:t>Перечитаем рассказ Феклуши о «неправедных землях», сохра</w:t>
        <w:softHyphen/>
        <w:t>няя особенности ее речи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</w:t>
        <w:tab/>
        <w:t>Д. III, явл. 1. Разговоры Кабанихи с Феклушей. Что ново</w:t>
        <w:softHyphen/>
        <w:t>го дает этот разговор для характеристики этих героев?</w:t>
      </w:r>
      <w:r>
        <w:rPr/>
        <w:t xml:space="preserve"> (Они скорбят о конце доброго старого времени, осуждают новые порядки. Автор показывает насколько они невежественны. Новое властно входит в жизнь, подрывает основы домо</w:t>
        <w:softHyphen/>
        <w:t>строевских порядков. Символично звучат слова Феклуши о том, что наступают «последние времена» и даже «время-то стало в умаление приходить». Действительно, патриар</w:t>
        <w:softHyphen/>
        <w:t>хальный мир Кабановых и диких доживает последние дни. Над ними собирается гроза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</w:t>
        <w:tab/>
        <w:t>Д. III, явл. 2. Что нового узнаем о характере Дикого?</w:t>
      </w:r>
      <w:r>
        <w:rPr/>
        <w:t xml:space="preserve"> (Никто не может угодить ему, только Кабаниха может «разгово</w:t>
        <w:softHyphen/>
        <w:t>рить», т. к. грубость на грубость («Ты не очень-то горло распускай... а я тебе дорога...)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Д. III, явл. 3. Теплый летний вечер, и снова из уст Кулигина слышим рассказ о нравах Калинова. Зачитайте монолог, сделайте вывод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</w:t>
        <w:tab/>
        <w:t>Опишите Марфу Игнатьевну Кабанову.</w:t>
      </w:r>
      <w:r>
        <w:rPr/>
        <w:t xml:space="preserve"> (Высокая, грузная старуха, носит темное, старомодное платье; держится прямо, с достоинством, ходит медленно, степенно, говорит веско, значительно.)</w:t>
      </w:r>
    </w:p>
    <w:p>
      <w:pPr>
        <w:pStyle w:val="Normal"/>
        <w:spacing w:lineRule="auto" w:line="276"/>
        <w:ind w:left="-709" w:firstLine="567"/>
        <w:jc w:val="both"/>
        <w:rPr>
          <w:i/>
          <w:i/>
          <w:u w:val="single"/>
        </w:rPr>
      </w:pPr>
      <w:r>
        <w:rPr>
          <w:i/>
          <w:u w:val="single"/>
        </w:rPr>
        <w:t>-</w:t>
        <w:tab/>
        <w:t>А каков ее душевный облик? Черты ее характера, взаимоот</w:t>
        <w:softHyphen/>
        <w:t>ношения с другими героями?</w:t>
      </w:r>
    </w:p>
    <w:p>
      <w:pPr>
        <w:pStyle w:val="Normal"/>
        <w:spacing w:lineRule="auto" w:line="276"/>
        <w:ind w:left="-709" w:firstLine="567"/>
        <w:jc w:val="both"/>
        <w:rPr>
          <w:i/>
          <w:i/>
          <w:u w:val="single"/>
        </w:rPr>
      </w:pPr>
      <w:r>
        <w:rPr>
          <w:i/>
          <w:u w:val="single"/>
        </w:rPr>
        <w:t>-</w:t>
        <w:tab/>
        <w:t>Кто дает ей первую характеристику (явл. 3)? Оправдывается ли эта характеристика в явл. 5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На каких основах должна, по мнению Кабанихи, строится се</w:t>
        <w:softHyphen/>
        <w:t>мейная жизнь?</w:t>
      </w:r>
      <w:r>
        <w:rPr/>
        <w:t xml:space="preserve"> (Основой семьи Кабаниха видит домостроев</w:t>
        <w:softHyphen/>
        <w:t>ские, освященные стариной законы жизни. Кабаниха искрен</w:t>
        <w:softHyphen/>
        <w:t>не убеждена, что если не соблюдать этих законов, никакого порядка не будет. Она говорит от лица целого поколения, постоянно употребляя нравоучительные фразы: «Не очень-то нынче старших уважают», «Ведь от любви родители и строги-то к вам бывают, от любви вас и бранят-то...». Все это придает фигуре Кабанихи монументальность. Ее образ вырастает до символа патриархальной старины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овы особенности речи Кабанихи, как они связаны с жиз</w:t>
        <w:softHyphen/>
        <w:t>ненной позицией и характером Кабанихи?</w:t>
      </w:r>
      <w:r>
        <w:rPr/>
        <w:t xml:space="preserve"> (Опираясь на авторитет старины, Кабаниха широко использует в речи народную фразеологию, пословицы («Что ты сиротой-то прикидываешься? Что ты нюни-то распустил?» «Чужая душа - потемки»). Властная, деспотичная Кабаниха непре</w:t>
        <w:softHyphen/>
        <w:t>рывно точит домашних. Размеренный, монотонный харак</w:t>
        <w:softHyphen/>
        <w:t>тер придают речи Кабанихи повторы слов, словосочетания («...Кабы своими глазами не видела да своими ушами не слы</w:t>
        <w:softHyphen/>
        <w:t>хала», «...что мать ворчунья, что мать проходу не дает, со свету сживает...»)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 относятся к Кабанихе и ее поучениям Тихон, Варвара, Катерина? В чем проявляется их отношение?</w:t>
      </w:r>
      <w:r>
        <w:rPr/>
        <w:t xml:space="preserve"> (Зависимые от Кабанихи домочадцы по-разному относятся к ее поучениям. Тихон думает лишь о том, чтобы угодить матери, стре</w:t>
        <w:softHyphen/>
        <w:t>мится убедить ее в своем послушании. Обращение в фор</w:t>
        <w:softHyphen/>
        <w:t>ме множественного числа, повторяемое слово «маменька» придают его речи уничижительный характер, и только реп</w:t>
        <w:softHyphen/>
        <w:t>лика в сторону («Ах ты, господи!») выражает его истинное отношение к материнским поучениям. Варвара на протя</w:t>
        <w:softHyphen/>
        <w:t>жении диалога вслух не промолвила ни одного слова, но про себя иронизирует над матерью, осуждает ее («Не уважишь тебя, как же!» «Нашла место наставления читать»). Вар</w:t>
        <w:softHyphen/>
        <w:t>вара убеждена, что без притворства здесь не проживешь. И только Катерина открыто заявляет о своем человеческом достоинстве. («Да хоть и к слову, за что ж ты меня оби</w:t>
        <w:softHyphen/>
        <w:t>жаешь?» «Напраслину-то терпеть кому ж приятно!») Таким образом, уже в первых явлениях перед нами раскрыва</w:t>
        <w:softHyphen/>
        <w:t>ются острые столкновения героев, которые складываются в единый конфликт самодуров и их жертв. Монолог Кулигина выводит нас за пределы личных взаимоотношений действующих лиц и придает этому конфликту широкое общественное звучание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Д. IV, явл. 1, 2. Вновь картины дикого невежества темного царства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 показывает эти картины автор в этом действии?</w:t>
      </w:r>
      <w:r>
        <w:rPr/>
        <w:t xml:space="preserve"> (Если раньше они связаны были с рассказами Феклуши, то теперь Островский показывает целую толпу горожан, олицетво</w:t>
        <w:softHyphen/>
        <w:t>ряющих калиновское мещанство. Характерны и разговоры горожан о Литве, которая «на нас с неба упала», и их суе</w:t>
        <w:softHyphen/>
        <w:t>верный страх перед грозой, и настороженное отношение к словам Кулигина, и та покорность, с которой они испол</w:t>
        <w:softHyphen/>
        <w:t>няют приказания Дикого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 горожане выражают свое отношение к Дикому?</w:t>
      </w:r>
      <w:r>
        <w:rPr/>
        <w:t xml:space="preserve"> (Во время разговора Дикого и Кулигина толпа явно сочувствует Дико</w:t>
        <w:softHyphen/>
        <w:t>му, зло и тупо смеется над Кулигиным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овы взаимоотношения Дикого и Кулигина?</w:t>
      </w:r>
      <w:r>
        <w:rPr/>
        <w:t xml:space="preserve"> (Кулигин вы</w:t>
        <w:softHyphen/>
        <w:t>ступает как просветитель. Он уговаривает Дикого принес</w:t>
        <w:softHyphen/>
        <w:t>ти пользу городу, просит у него денег на солнечные часы и громоотвод, но в ответ Дикой напоминает Кулигину, что тот червяк: «Захочу - помилую, захочу - раздавлю». Ему нравится показывать свою силу, нравится куражиться над беззащитным. Дикой, как и Кабаниха, цепко держится за старые порядки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b/>
          <w:i/>
        </w:rPr>
        <w:t>Задание.</w:t>
      </w:r>
      <w:r>
        <w:rPr/>
        <w:t xml:space="preserve"> Зачитайте этот эпизод и сделайте вывод о развитости и самостоятельности мышления жителей города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Явл. 6. Каковы взаимоотношения между Варварой, Тихоном и Катериной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Явл. 7. В каких сценах и эпизодах содержится, по-вашему, завязка драмы? В чем ее своеобразие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Какое значение имеет монолог Катерины в начале явл. 7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Что мы узнаем о жизни Катерины в доме родителей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Как сказалось на речи Катерины влияние народной поэзии и церковной литературы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В чем сущность Катерины? Как раскрывается внутренняя борьба Катерины в диалоге с Варварой? Как постепенное нарастание внутренней тревоги отражается на ее речи?</w:t>
      </w:r>
    </w:p>
    <w:p>
      <w:pPr>
        <w:pStyle w:val="Normal"/>
        <w:spacing w:lineRule="auto" w:line="276"/>
        <w:ind w:left="-709" w:firstLine="567"/>
        <w:jc w:val="both"/>
        <w:rPr>
          <w:u w:val="single"/>
        </w:rPr>
      </w:pPr>
      <w:r>
        <w:rPr>
          <w:u w:val="single"/>
        </w:rPr>
        <w:t>V. Слово учителя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Завязка «Грозы» определяется по-разному. А.И. Ревякин считает завязкой признание Бориса в любви к Катерине в сочетании с от</w:t>
        <w:softHyphen/>
        <w:t>ветным признанием Катерины. Е. Холодов утверждает, что завяз</w:t>
        <w:softHyphen/>
        <w:t>кой является решение Катерины пойти на свидание с Борисом. Обе точки зрения отражают любовную коллизию драмы. Но сущность драмы нельзя сводить к любовной интриге. В основе конфликта лежит столкновение самодуров и их жертв. «Гроза» с первых явлений вводит читателя и зрителя в обстановку напряженной борьбы. Мы застаем героев в тот момент, когда противоречия между ними достигли уже значительной остроты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Речь Катерины соответствует облику женщины из народа. В ос</w:t>
        <w:softHyphen/>
        <w:t>нове ее речи лежит поэтика народной песни; повторы, инверсии, риторические восклицания придают речи Катерины задушевность, напевность («А какие сны мне снились, Варенька, какие сны!»), сравнения, слова с уменьшительно-ласкательными суффиксами («ключик», «водицы»). Влияние на речь Катерины церкви, духов</w:t>
        <w:softHyphen/>
        <w:t>ных стихов («храмы золотые», «кипарисом пахнет», «лукавый шеп</w:t>
        <w:softHyphen/>
        <w:t>чет»). Через речь видим двойное влияние на характер Катерины: 1) от песенного народного творчества - порыв к свободе, счастью, свету; 2) от церкви - самоотречение, смирение. Уже в языке отра</w:t>
        <w:softHyphen/>
        <w:t>жается глубокое противоречие, составляющее сущность душевной трагедии Катерины. Привыкшая с детства к независимости, Ка</w:t>
        <w:softHyphen/>
        <w:t>терина стремится отстоять свою свободу, но считает свои мечты и стремления греховными. Душевное состояние героини отражено в ее речи. Вспоминая родной дом, Катерина говорит спокойно, не</w:t>
        <w:softHyphen/>
        <w:t>торопливо. Когда рассказывает о своей любви, душевной борьбе -речь ее становится тревожной, порывистой. («Что же мне делать! Сил моих не хватает. Куда мне деваться...»). Мрачные пророчества сумасшедшей барыни, в которых Катерина слышит подтверждение своих предчувствий близкой смерти, картины грозы усиливают драматизм ситуации..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На следующем уроке мы посвятим нашу беседу этой героине. Домашнее задание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1. Заполнить таблицы (по вариантам):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2. Индивидуальное задание. Образ Катерины в оценке Добро</w:t>
        <w:softHyphen/>
        <w:t>любова и Писарева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center"/>
        <w:rPr>
          <w:b/>
          <w:b/>
        </w:rPr>
      </w:pPr>
      <w:r>
        <w:rPr>
          <w:b/>
        </w:rPr>
        <w:t>Образ Катерины. Ее душевная трагедия (Действия II—V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Цель:</w:t>
      </w:r>
      <w:r>
        <w:rPr/>
        <w:t xml:space="preserve"> проанализировать образ героини; понять, почему Кате</w:t>
        <w:softHyphen/>
        <w:t>рина решилась на самоубийство.</w:t>
      </w:r>
    </w:p>
    <w:p>
      <w:pPr>
        <w:pStyle w:val="Normal"/>
        <w:spacing w:lineRule="auto" w:line="276"/>
        <w:ind w:left="-709" w:firstLine="567"/>
        <w:jc w:val="center"/>
        <w:rPr/>
      </w:pPr>
      <w:r>
        <w:rPr/>
        <w:t>Ход урока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>
          <w:u w:val="single"/>
        </w:rPr>
        <w:t>Проверка домашнего задания</w:t>
      </w:r>
    </w:p>
    <w:p>
      <w:pPr>
        <w:pStyle w:val="Normal"/>
        <w:spacing w:lineRule="auto" w:line="276"/>
        <w:ind w:left="-709" w:firstLine="567"/>
        <w:jc w:val="both"/>
        <w:rPr>
          <w:u w:val="single"/>
        </w:rPr>
      </w:pPr>
      <w:r>
        <w:rPr>
          <w:u w:val="single"/>
        </w:rPr>
        <w:t>II.</w:t>
        <w:tab/>
        <w:t>Беседа по тексту Д. II - IV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ими событиями наполнена жизнь героини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ую роль сыграл каждый персонаж в судьбе Катерины?</w:t>
      </w:r>
      <w:r>
        <w:rPr/>
        <w:t xml:space="preserve"> (Ка</w:t>
        <w:softHyphen/>
        <w:t>терина очень немногословна. Характер ее поведения говорит об уверенности в себе, о самодостаточности. Ей незачем само</w:t>
        <w:softHyphen/>
        <w:t>утверждаться за счет других. Все мысли Катерины сосредо</w:t>
        <w:softHyphen/>
        <w:t>точены на любви к Борису, это чувство захватило ее целиком, ни о чем другом она ни думать, ни говорить не в состоянии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 характеризует Катерину ее стиль общения? Какие стороны характера Катерины раскрываются в разговоре с Варварой</w:t>
      </w:r>
      <w:r>
        <w:rPr>
          <w:i/>
        </w:rPr>
        <w:t>?</w:t>
      </w:r>
      <w:r>
        <w:rPr/>
        <w:t xml:space="preserve"> (В этом разговоре Катерина впервые признается в любви к Борису. В нем раскрывается сила чувства Катерины, глу</w:t>
        <w:softHyphen/>
        <w:t>бина ее душевной драмы, внутренняя сила, решительность ее характера. («Такая уж я зародилась, горячая»), показана готовность отстоять свою независимость, хотя бы ценой гибели («...уж коли мне здесь опостынет, так не удержат меня никакой силой... в окно выброшусь, в Волгу кинусь...»). Этими словами предопределяется все дальнейшее поведение Катерины и ее трагическая гибель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Д. II, явл. 3,4,5. Проводы Тихона. Как ведут себя герои в этой сцене, как это их характеризует?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ое значение эта сцена имеет в развитии событий?</w:t>
      </w:r>
      <w:r>
        <w:rPr/>
        <w:t xml:space="preserve"> (В этой сцене обнаруживается, до каких крайностей доходит деспо</w:t>
        <w:softHyphen/>
        <w:t>тизм Кабанихи, выясняется полная неспособность Тихона не только защитить, но и понять Катерину. Эта сцена объ</w:t>
        <w:softHyphen/>
        <w:t>ясняет решение Катерины пойти на свидание с Борисом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 ведет себя Тихон перед отъездом из дома?</w:t>
      </w:r>
      <w:r>
        <w:rPr/>
        <w:t xml:space="preserve"> (Чтобы по</w:t>
        <w:softHyphen/>
        <w:t>нять душевное состояние Тихона перед отъездом, нужно ясно представить себе его положение в доме матери, его желание хотя бы на две недели освободиться от опеки. С чувством облегчения произносит Тихон свою реплику: «Да-с, маменька, пора». Но оказывается, это еще не все. Мать требует, чтобы он дал наказ Катерине, как жить без него. Тихон понимает, что, исполняя волю матери, он унижает свою жену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Когда наставления Кабанихи становятся совсем оскор</w:t>
        <w:softHyphen/>
        <w:t>бительными, Тихон пытается возразить против издева</w:t>
        <w:softHyphen/>
        <w:t xml:space="preserve">тельства над Катериной, но мать непреклонна, и он тихо, сконфузившись, как бы извиняясь перед женой, произносит: «Не заглядывайся на парней!» Цель Кабанихи - привести к полной покорности домашних и прежде всего своенравную Катерину.) 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Д. И, явл. 10. Монолог с ключом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Попытаемся понять, почему Катерина полюбила Бориса?</w:t>
      </w:r>
      <w:r>
        <w:rPr/>
        <w:t xml:space="preserve"> Ответ найдем в статье Добролюбова: «В этой страсти заключается для нее вся жизнь; вся сила ее натуры, все ее живые стремления сли</w:t>
        <w:softHyphen/>
        <w:t>ваются здесь. К Борису влечет ее не одно то, что он ей нравится, что он и с виду и по речам не похож на остальных окружающих ее, к нему влечет ее и потребность любви, не нашедшая себе отзыва в муже, и оскорбленное, чувство жены и женщины, и смертельная тоска ее однообразной жизни, и желание воли, простора, горячей, беззапреатюй свободы»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Какие чувства испытывает Катерина, как эти чувства отра</w:t>
        <w:softHyphen/>
        <w:t>жаются в ее речи? Каково значение сцены?</w:t>
      </w:r>
      <w:r>
        <w:rPr/>
        <w:t xml:space="preserve"> (Здесь раскрыва</w:t>
        <w:softHyphen/>
        <w:t>ется победа естественного чувства Катерины над догмами Домостроя. Речь героини полна коротких, отрывистых во</w:t>
        <w:softHyphen/>
        <w:t>просительных и восклицательных предложений, повторов, сравнений передающих напряжение чувств Катерины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После взволнованного вступления идут горькие раздумья Ка</w:t>
        <w:softHyphen/>
        <w:t>терины о жизни в неволе. Речь становится более сдержан</w:t>
        <w:softHyphen/>
        <w:t>ной, уравновешенной. Катерина оспаривает первоначальное решение - бросить ключ: «Да какой же в этом грех, если я взгляну на него раз, хоть издали-то! Да хоть и поговорю-то!.. Да ведь он сам не захотел». Эта часть монолога сопро</w:t>
        <w:softHyphen/>
        <w:t>вождается ремарками: подумав, молчание, задумывается, задумчиво смотрит на ключ, характеризующих состояние Катерины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Заканчивается монолог сильным порывом чувств: «Мне хоть умереть, да увидеть его...»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Д. III, явл. 6-8. Сопоставьте картины свидания Кудряша и Варвары, Бориса и Катерины. Сделайте вывод.</w:t>
      </w:r>
      <w:r>
        <w:rPr/>
        <w:t xml:space="preserve"> (Эти кар</w:t>
        <w:softHyphen/>
        <w:t>тины показаны на основе контраста. В любви Варвары и Кудряша нет истинной поэзии, их отношения ограничен</w:t>
        <w:softHyphen/>
        <w:t>ны. «Катерина любит, готовая искупить эту свою первую страстную любовь смертью, а Варвара только «гуляет», - говорила исполнительница роли Катерины, артистка Ма</w:t>
        <w:softHyphen/>
        <w:t>лого театра П.А. Стрепетова. Контрастность душевного состояния героев — в ремарках автора. Слова Варвары со</w:t>
        <w:softHyphen/>
        <w:t>провождаются ремарками «зевая», «зевает, потом целует холодно, как давно знакомого», «зевает и потягивается». Катерина «тихо сходит по тропинке,... потупив глаза в зем</w:t>
        <w:softHyphen/>
        <w:t>лю», обращается к Борису «с испугом, но не поднимая глаз», «поднимает глаза и смотрит на Бориса», «кидается ему на шею». Как и в сцене с ключом, автор показывает эволюцию душевного состояния Катерины - от растерянности к ут</w:t>
        <w:softHyphen/>
        <w:t>верждению права на любовь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Д. IV, явл. 3. О чем узнаем из разговора Варвары и Бори</w:t>
        <w:softHyphen/>
        <w:t>са?</w:t>
      </w:r>
      <w:r>
        <w:rPr/>
        <w:t xml:space="preserve"> (Катерина после приезда мужа «просто сама не своя сделалась... Дрожит вся, точно ее лихорадка бьет; бледная такая, мечется по дому, точно чего ищет. Глаза как у поме</w:t>
        <w:softHyphen/>
        <w:t>шанной!»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Д. IV, явл. 4, 5. Проследите, как раскрывается душевное со</w:t>
        <w:softHyphen/>
        <w:t>стояние Катерины, как нарастает напряженность в развитии действия, как мотивируется сцена покаяния Катерины. (</w:t>
      </w:r>
      <w:r>
        <w:rPr/>
        <w:t>Над</w:t>
        <w:softHyphen/>
        <w:t>вигается гроза, которая, по мнению калиновцев, «в наказание посылается». Мрачный колорит усиливается и сценой дей</w:t>
        <w:softHyphen/>
        <w:t>ствия - вместо панорамы Волги -узкая галерея с гнетущими сводами. Катерина «вбегает» на сцену, «хватает Варвару за руку и держит крепко!» Ее отрывистые реплики передают крайнее потрясение. Ее ранят и намеки Кабанихи и ласко</w:t>
        <w:softHyphen/>
        <w:t xml:space="preserve">вая шутка Тихона. Раньше она была защищена сознанием своей правоты. Теперь она безоружна. А ласка мужа, перед которым она чувствует себя виноватой, для нее - пытка. Когда же в толпе появляется Борис, Катерина, как бы прося защиты, «приклоняется к Варваре».) 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Снова слышны пророчества: «Уже ты помяни мое слово, что эта гроза даром не пройдет...» Как и в Д. I, появляется сумасшед</w:t>
        <w:softHyphen/>
        <w:t>шая барыня; но в Д. I ее пророчества имели обобщенный характер («Что, красавицы? Что тут делаете?.. Все в смоле будете кипеть неутолимой!..»), то в Д. IV барыня обращается непосредственно к Катерине: «Что прячешься! Нечего прятаться!..» Ее слова сопро</w:t>
        <w:softHyphen/>
        <w:t>вождаются ударами грома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В чем разница в душевном состоянии Катерины в Д. I и Д. IV?</w:t>
      </w:r>
      <w:r>
        <w:rPr/>
        <w:t xml:space="preserve"> (Разница в душевном состоянии Катерины выражена и в ее восклицаниях после ухода барыни: Д. I «Ах, как она меня испу</w:t>
        <w:softHyphen/>
        <w:t>гала, я дрожу вся, точно она пророчит мне что-нибудь», Д.1У «Ах! Умираю!» Катерина ждет божьей кары. Она ищет защиты у бога, опускается на колени и видит перед собой изображение ада. Так подводит Островский к кульминации пьесы — сцене всенародного покаяния Катерины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Прочитайте явл. 6. Какие чувства теперь испытывает Кате</w:t>
        <w:softHyphen/>
        <w:t>рина?</w:t>
      </w:r>
      <w:r>
        <w:rPr/>
        <w:t xml:space="preserve"> (Если в монологе с ключом и в сцене свидания раскры</w:t>
        <w:softHyphen/>
        <w:t>вается победа любви в душе Катерины, то в сцене покаяния отчетливо обнаруживается сила тяготеющих над Катери</w:t>
        <w:softHyphen/>
        <w:t>ной норм религиозной нравственности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Можно ли считать покаяние Катерины ее слабостью? Что было бы, если бы Катерина не раскаялась?</w:t>
      </w:r>
      <w:r>
        <w:rPr/>
        <w:t xml:space="preserve"> (Если бы Катерина скрыла свой «грех», научилась бы притворяться и обманы</w:t>
        <w:softHyphen/>
        <w:t>вать, продолжала бы ходить на свидания с Борисом, то это означало бы, что Катерина приспособилась к окружающему обществу, примирилась с его нравственными устоями, дес</w:t>
        <w:softHyphen/>
        <w:t>потизмом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Чем объясняется и мотивируется раскаяние героини?</w:t>
      </w:r>
      <w:r>
        <w:rPr/>
        <w:t xml:space="preserve"> (Покая</w:t>
        <w:softHyphen/>
        <w:t>ние Катерины объясняется не только боязнью божьей кары, но и тем, что ее высокая нравственность восстает против обмана, который вошел в ее жизнь. Она говорила о себе: «Обманывать-то я не умею, скрыть-то ничего не могу». На возражение Варвары: «А по-моему: делай, что хочешь, только бы шито да крыто было», Катерина отвечает: «Не хочу я так. Да и что хорошего!» Для Катерины нравственная оценка своих поступков и помыслов составляет важную сто</w:t>
        <w:softHyphen/>
        <w:t>рону духовной жизни. И во всенародном признании Катерины можно видеть попытку искупить свою вину, сурово наказать себя, попытку нравственного очищения.)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>
          <w:u w:val="single"/>
        </w:rPr>
      </w:pPr>
      <w:r>
        <w:rPr>
          <w:u w:val="single"/>
        </w:rPr>
        <w:t>III. Анализ Д. V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1.</w:t>
        <w:tab/>
        <w:t>Краткий пересказ Д. V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Пояснение.</w:t>
      </w:r>
      <w:r>
        <w:rPr/>
        <w:t xml:space="preserve"> Если есть возможность, заслушать две сцениче</w:t>
        <w:softHyphen/>
        <w:t>ские трактовки образа Катерины в исполнении П.А. Стрепетовой и М.Н. Ермоловой, и попросить учеников высказать свои суждения о том, какая из этих трактовок более соответствует образу, создан</w:t>
        <w:softHyphen/>
        <w:t>ному Островским (см. дополнительный материал)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2.</w:t>
        <w:tab/>
        <w:t>Беседа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</w:t>
        <w:tab/>
        <w:t>Могла ли Катерина обрести путь к спасению в душе? Почему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- Давайте представим, что Катерина имела возможность обра</w:t>
        <w:softHyphen/>
        <w:t>титься к современному специалисту-психологу. Какие реко</w:t>
        <w:softHyphen/>
        <w:t>мендации она бы получила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Современные психологи используют специальные психологиче</w:t>
        <w:softHyphen/>
        <w:t>ские механизмы, помогающие преодолеть душевный кризис. Один из таких механизмов хорошо вам известен, так как не только может использоваться в кризисных ситуациях, но и помогает принимать любые решения - это составление двух списков. В один список записываются позитивные последствия решения, в другой - нега</w:t>
        <w:softHyphen/>
        <w:t>тивные последствия. Давайте попробуем составить два списка «для будущей жизни» Катерины, основываясь на тексте пьесы. Состав</w:t>
        <w:softHyphen/>
        <w:t>ляем таблицу, используя цитаты: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Итак, позитивного в жизни Катерины - больше. Если колонку с негативом закрыть ладонью, то получится, что жизнь героини будет наполнена такими ожиданиями и надеждами, с которыми можно не только наладить свое существование, но и построить его заново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  <w:u w:val="single"/>
        </w:rPr>
        <w:t>- Почему же Катерина не смогла увидеть эти надежды и спасти свою душу? В чем специфика окружающей среды?</w:t>
      </w:r>
      <w:r>
        <w:rPr/>
        <w:t xml:space="preserve"> (Узы бра</w:t>
        <w:softHyphen/>
        <w:t>ка в то время считались священными и нерасторжимыми. Еще тверже это было в патриархальной среде, в которой выросла Катерина. Даже Варвара, не особенно считающаяся с домостроевскими нравами, говорит Катерине: «Куда ты уйдешь? Ты мужняя жена». Если сама Варвара бежит из дома матери, то ведь она не замужем. Положение Кате</w:t>
        <w:softHyphen/>
        <w:t>рины куда сложнее. И все же она уходит из дому, нарушив все традиции домостроевской нравственности. Теперь она в положении отверженной. Катерина делает последнюю попытку найти помощь и поддержку у любимого челове</w:t>
        <w:softHyphen/>
        <w:t>ка. «Возьми меня с собой, отсюда!» - просит она Бориса и получает отказ. Для нее оставалось лишь два выхода: вер</w:t>
        <w:softHyphen/>
        <w:t>нуться домой и покориться или уйти из жизни. Она выбрала последнее. В тот момент в Катерине преобладали эмоции над сознанием. И не оказалось никого, кто смог бы оказать ей психологическую поддержку.) Конечно, все сказанное не дает основания считать самоубийство Катерины протестом против устоев, нравственности окружающего общества. В ее поведении и слабые, и сильные стороны. Она своим поведением отвергает принципы домостроевской нравственности, рвется к новой жизни и-предпочитает смерть жизни в неволе.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u w:val="single"/>
        </w:rPr>
        <w:t>IV.</w:t>
        <w:tab/>
        <w:t>Сообщение «Образ Катерины в оценке Н.А. Добролюбова и Д.И. Писарева</w:t>
      </w:r>
      <w:r>
        <w:rPr/>
        <w:t>». Запись тезисов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Определите, какая оценка вам ближе, почему?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Каким образом разрешаются другие частные конфликты в Д-V?</w:t>
      </w:r>
    </w:p>
    <w:p>
      <w:pPr>
        <w:pStyle w:val="Normal"/>
        <w:spacing w:lineRule="auto" w:line="276"/>
        <w:ind w:left="-709" w:firstLine="567"/>
        <w:jc w:val="both"/>
        <w:rPr>
          <w:i/>
          <w:i/>
          <w:u w:val="single"/>
        </w:rPr>
      </w:pPr>
      <w:r>
        <w:rPr>
          <w:i/>
          <w:u w:val="single"/>
        </w:rPr>
        <w:t>V.</w:t>
        <w:tab/>
        <w:t>Обобщение материала по образу Катерины. Составление плана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 xml:space="preserve">I. Жизнь Катерины в родительском доме. 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1. Сердечное отношение родных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2. Времяпрепровождение (посещение церкви, слушание рас</w:t>
        <w:softHyphen/>
        <w:t>сказов странниц, богомолок...)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3. Относительная свобода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II.</w:t>
        <w:tab/>
        <w:t>Черты характера, развившиеся под влиянием жизни у родителей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Болезненная впечатлительность, экзальтированность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Романтическое отношение к жизни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III.</w:t>
        <w:tab/>
        <w:t>Жизнь Катерины в доме Кабановой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/>
        <w:t>Жестокое отношение Кабанихи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/>
        <w:t>Постоянный духовный бунт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/>
        <w:t>Непонимание ее натуры и стремлений Тихоном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IV.</w:t>
        <w:tab/>
        <w:t>Влияние жизни у Кабановых на Катерину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Осознание своей обреченност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Замкнутость, разочарованность в семейной жизни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3. Страстное стремление к свободе, любви, счастью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  <w:t>V.</w:t>
        <w:tab/>
        <w:t>Основные черты характера: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Честность, непосредственность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Моральная чистота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Решительность, мужество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Страстность натуры, глубина чувств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Стремление к свободе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Поэтичность натуры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Незаурядный ум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/>
        <w:t>Доброта, бескорыстие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Normal"/>
        <w:spacing w:lineRule="auto" w:line="276"/>
        <w:ind w:left="-709" w:firstLine="567"/>
        <w:jc w:val="center"/>
        <w:rPr/>
      </w:pPr>
      <w:r>
        <w:rPr/>
        <w:t>Дополнительный материал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епетова характеризовала Катерину как покорную жертву тем</w:t>
        <w:softHyphen/>
        <w:t>ного царства. «Она создала нам мученицу, русскую женщину. И мы видели это мученичество во всем его ужасе, но и во всей его нетленной красоте». (Дорошевич В.М. Старая театральная Москва. М.: Петроград, 1923). Е. Карпов так вспоминает об игре Стрепетовой в пятом акте драмы: «...С бледным лицом, с огромными, полными печали, глубо</w:t>
        <w:softHyphen/>
        <w:t>кими глазами, распущенными по плечам черными волосами, выходит Стрепетова. Ясно звучит ее обаятельный голос, хотя говорит она словно про себя. И сколько глубокой, безнадежной грусти, сколько любви, сколько тонкой поэзии в этом голосе...»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Характеризуя игру Стрепетовой, А.С. Суворин замечал, что ее трак</w:t>
        <w:softHyphen/>
        <w:t>товка роли Катерины решительно расходится с трактовкой Добролю</w:t>
        <w:softHyphen/>
        <w:t>бова. О конце Катерины он писал как о «тихой агонии умирающего сердца и потемневшей головы». «Так это просто случилось! Ни крика, ни отчаяния... Сколько их умирает так просто, молчаливо...»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Ермолова подчеркивала в образе Катерины внутреннюю энергию, готовность к протесту против деспотизма и самодурства. «Добролюбов назвал конец Катерины «отрадным»: таков он был у Ермоловой, - пи</w:t>
        <w:softHyphen/>
        <w:t>шет С.Н. Дурылин. - Ее Катерина, действительно, была не мимолетная искра, а «луч света в темном царстве», луч смелый, сильный, яркий, предвещающий восход солнца, разгоняющего мрак. Такую Катерину нельзя ни оплакивать ни жалеть, как Катерину Стрепетовой, перед ней можно преклоняться, как перед трагической героиней, у нее можно учиться мужеству героической воли. Эта Катерина была восторженно встречена демократическими зрителями 1870-х годов... Ермолова до</w:t>
        <w:softHyphen/>
        <w:t>казала, что эта «бытовая драма» - могучая русская народная трагедия, а эта роль русской женщины из глухого городка - образ героический, раскрывающий и печальную судьбу русской женщины в прошлом, и ее способность к победе над этой злой долей»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И Стрепетова, и Ермолова в своих интерпретациях образа акценти</w:t>
        <w:softHyphen/>
        <w:t>ровали внимание зрителя на разных сторонах личности Катерины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епетова имела право рассматривать Катерину как жертву об</w:t>
        <w:softHyphen/>
        <w:t>щества, темного царства. Сам Островский высоко ценил игру Стрепе</w:t>
        <w:softHyphen/>
        <w:t>товой, так как артистка будила в душах зрителей протест против тех жизненных условий, которые привели Катерину к гибели. Катерина Ермоловой сама была олицетворением протеста против темного царст</w:t>
        <w:softHyphen/>
        <w:t>ва. Игра Ермоловой рождала ощущение новой жизни, звала к активной борьбе за счастье и справедливость.</w:t>
      </w:r>
    </w:p>
    <w:p>
      <w:pPr>
        <w:pStyle w:val="Normal"/>
        <w:spacing w:lineRule="auto" w:line="276"/>
        <w:ind w:left="-70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45"/>
      <w:ind w:hanging="23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77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35"/>
      <w:ind w:firstLine="3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5">
    <w:name w:val="Style1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28"/>
      <w:ind w:firstLine="317"/>
      <w:jc w:val="both"/>
    </w:pPr>
    <w:rPr/>
  </w:style>
  <w:style w:type="paragraph" w:styleId="Style101">
    <w:name w:val="Style10"/>
    <w:basedOn w:val="Normal"/>
    <w:qFormat/>
    <w:pPr>
      <w:spacing w:lineRule="exact" w:line="226"/>
      <w:ind w:hanging="326"/>
    </w:pPr>
    <w:rPr/>
  </w:style>
  <w:style w:type="paragraph" w:styleId="Style21">
    <w:name w:val="Style2"/>
    <w:basedOn w:val="Normal"/>
    <w:qFormat/>
    <w:pPr>
      <w:spacing w:lineRule="exact" w:line="228"/>
      <w:ind w:firstLine="317"/>
      <w:jc w:val="both"/>
    </w:pPr>
    <w:rPr/>
  </w:style>
  <w:style w:type="paragraph" w:styleId="Style111">
    <w:name w:val="Style11"/>
    <w:basedOn w:val="Normal"/>
    <w:qFormat/>
    <w:pPr>
      <w:spacing w:lineRule="exact" w:line="197"/>
      <w:ind w:hanging="149"/>
    </w:pPr>
    <w:rPr/>
  </w:style>
  <w:style w:type="paragraph" w:styleId="Style121">
    <w:name w:val="Style12"/>
    <w:basedOn w:val="Normal"/>
    <w:qFormat/>
    <w:pPr>
      <w:spacing w:lineRule="exact" w:line="216"/>
    </w:pPr>
    <w:rPr/>
  </w:style>
  <w:style w:type="paragraph" w:styleId="Style131">
    <w:name w:val="Style13"/>
    <w:basedOn w:val="Normal"/>
    <w:qFormat/>
    <w:pPr>
      <w:spacing w:lineRule="exact" w:line="216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6:00Z</dcterms:created>
  <dc:creator>Admin</dc:creator>
  <dc:description/>
  <cp:keywords/>
  <dc:language>en-US</dc:language>
  <cp:lastModifiedBy>Admin</cp:lastModifiedBy>
  <dcterms:modified xsi:type="dcterms:W3CDTF">2013-09-08T16:56:00Z</dcterms:modified>
  <cp:revision>1</cp:revision>
  <dc:subject/>
  <dc:title/>
</cp:coreProperties>
</file>