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Занятие 4</w:t>
      </w:r>
    </w:p>
    <w:p>
      <w:pPr>
        <w:pStyle w:val="Style15"/>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Тема: Внешняя политика России во второй четверти XIX в.</w:t>
      </w:r>
    </w:p>
    <w:p>
      <w:pPr>
        <w:pStyle w:val="Style15"/>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направления внешней полити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принципом политики Николая 1 по отношению к Западной Европе была борь</w:t>
        <w:softHyphen/>
        <w:t>ба с революцией. Это заставляло Россию, по словам министра ино</w:t>
        <w:softHyphen/>
        <w:t>странных дел графа К. В. Нессельроде, «поддерживать власть везде, где она существует, подкреплять ее там, где она слабеет, и защи</w:t>
        <w:softHyphen/>
        <w:t>щать ее там, где открыто на нее нападают». Николаи 1 готовил поход русских войск в Западную Европу для восстановления власти монархов, потерявших свои короны в результате революции 1830 г., однако этому помешало польское восстание 1830-1831 г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своего царствования Николаи 1 отдавал пред</w:t>
        <w:softHyphen/>
        <w:t>почтение австрийским интересам перед прусскими. Во время дат</w:t>
        <w:softHyphen/>
        <w:t>ско-прусской войны русский царь заставил пруссаков остановить военные действия. Он помешал попытке германских земель объ</w:t>
        <w:softHyphen/>
        <w:t>единиться вокруг Пруссии, не без основания опасаясь появления объединенной Германии. В 1849 г. Николай 1 спас австрийскую монархию от венгерской револю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зис Османской империи в начале XIX в. привлекал к себе внимание европейских держав. Каждое государство желало при</w:t>
        <w:softHyphen/>
        <w:t>брать к рукам какую-либо из ее территорий. Австрия, которая уже почти полностью контролировала положение на Дунае, хотела присоединить дунайские княжества и Сербию. Франция мечтала о господстве в Восточном Средиземноморье, что было невозможно без присоединения Египта, Сирии и Греции. Англия планировала превратить Турцию в орудие своей политики на Восток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Николая 1 был контроль над черноморскими пролива</w:t>
        <w:softHyphen/>
        <w:t>ми Босфор и Дарданеллы для обеспечения свободного выхода в Средиземное море, что было в интересах русской торговли и без</w:t>
        <w:softHyphen/>
        <w:t>опасности. Российская дипломатия рассчитывала закрепиться на Балканах, создав там независимые православные государства, и завершить покорение Кавказа. Турция не оставляла надежд вер</w:t>
        <w:softHyphen/>
        <w:t>нуть Крым и Западную Грузию.</w:t>
      </w:r>
    </w:p>
    <w:p>
      <w:pPr>
        <w:pStyle w:val="Style15"/>
        <w:jc w:val="both"/>
        <w:rPr/>
      </w:pPr>
      <w:r>
        <w:rPr>
          <w:rFonts w:cs="Times New Roman" w:ascii="Times New Roman" w:hAnsi="Times New Roman"/>
          <w:b/>
          <w:bCs/>
          <w:sz w:val="24"/>
          <w:szCs w:val="24"/>
          <w:lang w:eastAsia="ru-RU"/>
        </w:rPr>
        <w:t>Войны с Ираном и Турцией</w:t>
      </w:r>
      <w:r>
        <w:rPr>
          <w:rFonts w:cs="Times New Roman" w:ascii="Times New Roman" w:hAnsi="Times New Roman"/>
          <w:sz w:val="24"/>
          <w:szCs w:val="24"/>
          <w:lang w:eastAsia="ru-RU"/>
        </w:rPr>
        <w:t>.</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ританская дипломатия решила отвлечь Россию от Турции. Своим орудием она сделала Иран. Ан</w:t>
        <w:softHyphen/>
        <w:t>глийские инструкторы занимались обучением персидского войска. В 1826 г. персидская конница вторглась в Карабах, что явилось началом русско-иранской войны. Противнику противостоял От</w:t>
        <w:softHyphen/>
        <w:t>дельный Кавказский корпус под командованием А. П. Ермолова. Потерпев поражение, персы отступили. Сменивший Ермолова на посту главнокомандующего И. Ф. Паскевич, получив подкрепле</w:t>
        <w:softHyphen/>
        <w:t>ние, начал наступление в Армении. На переговорах русскую деле</w:t>
        <w:softHyphen/>
        <w:t>гацию возглавил А. С. Грибоедов. В 1827 г. был подписан Туркман</w:t>
        <w:softHyphen/>
        <w:t>чайский мирный договор. Персия передавала России Ереванское и Нахичеванское ханства. Тогда же, опасаясь проявления излишней самостоятельности России в деле помощи восставшей Греции, Англия и Франция: решили участвовать в совместной блокаде турецкого побережья с целью не допустить переброски русских войск в Грецию. Они на</w:t>
        <w:softHyphen/>
        <w:t>деялись, что все ограничится лишь демонстрацией мощи союзни</w:t>
        <w:softHyphen/>
        <w:t>ческого флота. Но как только объединенные силы русско-франко</w:t>
        <w:softHyphen/>
        <w:t>британского флота вошли в Наваринскую бухту, по ним был от</w:t>
        <w:softHyphen/>
        <w:t>крыт огонь турецкого флота. В октябре 1827 г. произошло сраже</w:t>
        <w:softHyphen/>
        <w:t>ние, в ходе которого турецкий флот был уничтожен. Султан объ</w:t>
        <w:softHyphen/>
        <w:t>явил о начале войны с Росси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ной 1828 г. военные действия развернулись на Балканах и Кавказе. Незадолго до начала войны султан провел реформы своих войск, уничтожил корпус янычар, создал новую артиллерию и укрепил армию. Однако в 1829 г. русские войска перешли Балка</w:t>
        <w:softHyphen/>
        <w:t>ны и в августе вступили в Адрианополь, оказавшись в 60 км от Константинополя. На Кавказе русские войска взяли Эрзерум и дошли до Трапезунда. Под нажимом западных держав, опасавших</w:t>
        <w:softHyphen/>
        <w:t>ся, что русские войска займут Константинополь, султан был вы</w:t>
        <w:softHyphen/>
        <w:t>нужден вступить в переговоры о мире. 14 сентября 1829 г. в Адри</w:t>
        <w:softHyphen/>
        <w:t>анополе был подписан мирный договор. Россия получила остро</w:t>
        <w:softHyphen/>
        <w:t>ва в дельте Дуная, восточное побережье Черного моря. В договоре подтверждалась автономия дунайских княжеств и Сербии. Греция объявлялась независимо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1833 г. против турецкого султана восстал египетский паша, создавший сильное войско, которое подошло к Константинопо</w:t>
        <w:softHyphen/>
        <w:t>лю. Но Николай 1 не стал пользоваться катастрофическим поло</w:t>
        <w:softHyphen/>
        <w:t>жением векового противника России, поскольку понимал, что успех египетского паши лишь усилит позиции западных держав. Напротив, он послал султану военную помощь, а затем заклю</w:t>
        <w:softHyphen/>
        <w:t>чил в Ункяр-Искелеси договор, согласно которому обязывался предоставлять в случае необходимости военную помощь султану, а тот, в свою очередь, гарантировал закрытие Дарданелл для ино</w:t>
        <w:softHyphen/>
        <w:t>странных военных судов. Договором закреплял ось господство рос</w:t>
        <w:softHyphen/>
        <w:t>сийского флота на Черном море. К этому на протяжении столетия стремилась Россия.</w:t>
      </w:r>
    </w:p>
    <w:p>
      <w:pPr>
        <w:pStyle w:val="Style15"/>
        <w:rPr>
          <w:rFonts w:ascii="Times New Roman" w:hAnsi="Times New Roman" w:cs="Times New Roman"/>
          <w:sz w:val="24"/>
          <w:szCs w:val="24"/>
        </w:rPr>
      </w:pPr>
      <w:r>
        <w:rPr>
          <w:rFonts w:cs="Times New Roman" w:ascii="Times New Roman" w:hAnsi="Times New Roman"/>
          <w:b/>
          <w:bCs/>
          <w:iCs/>
          <w:sz w:val="24"/>
          <w:szCs w:val="24"/>
        </w:rPr>
        <w:t>Кавказская война</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Многочисленные народы, населявшие Северный Кавказ, находились на разных ступенях развития. Часть из них издавна формально признавала российское подданство, но на деле сохраняла независимость. Горцы совершали постоянные нападения на русские поселения. После присоединения к России Закавказья настоятельной задачей для властей становилось упрочение позиций в регионе, через который пролегали пути в Закавказье. Главноуправляющий Кавказа генерал А. П. Ермолов с 1817 г. начал наступление на горцев. Борьба между русскими войсками и северокавказскими народами получила название </w:t>
      </w:r>
      <w:r>
        <w:rPr>
          <w:rFonts w:cs="Times New Roman" w:ascii="Times New Roman" w:hAnsi="Times New Roman"/>
          <w:i/>
          <w:iCs/>
          <w:sz w:val="24"/>
          <w:szCs w:val="24"/>
        </w:rPr>
        <w:t>Кавказская война</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В ходе борьбы с Россией среди части горцев распространилось особое течение в исламе — </w:t>
      </w:r>
      <w:r>
        <w:rPr>
          <w:rFonts w:cs="Times New Roman" w:ascii="Times New Roman" w:hAnsi="Times New Roman"/>
          <w:b/>
          <w:bCs/>
          <w:i/>
          <w:iCs/>
          <w:sz w:val="24"/>
          <w:szCs w:val="24"/>
        </w:rPr>
        <w:t>мюридизм</w:t>
      </w:r>
      <w:r>
        <w:rPr>
          <w:rFonts w:cs="Times New Roman" w:ascii="Times New Roman" w:hAnsi="Times New Roman"/>
          <w:sz w:val="24"/>
          <w:szCs w:val="24"/>
        </w:rPr>
        <w:t>. Его сторонники должны были строжайшим образом соблюдать нормы ислама, вести войну с «неверными», безоговорочно подчиняться вождям — </w:t>
      </w:r>
      <w:r>
        <w:rPr>
          <w:rFonts w:cs="Times New Roman" w:ascii="Times New Roman" w:hAnsi="Times New Roman"/>
          <w:b/>
          <w:bCs/>
          <w:i/>
          <w:iCs/>
          <w:sz w:val="24"/>
          <w:szCs w:val="24"/>
        </w:rPr>
        <w:t>имамам</w:t>
      </w:r>
      <w:r>
        <w:rPr>
          <w:rFonts w:cs="Times New Roman" w:ascii="Times New Roman" w:hAnsi="Times New Roman"/>
          <w:sz w:val="24"/>
          <w:szCs w:val="24"/>
        </w:rPr>
        <w:t>. В 1834 г. имамом стал </w:t>
      </w:r>
      <w:r>
        <w:rPr>
          <w:rFonts w:cs="Times New Roman" w:ascii="Times New Roman" w:hAnsi="Times New Roman"/>
          <w:b/>
          <w:bCs/>
          <w:i/>
          <w:iCs/>
          <w:sz w:val="24"/>
          <w:szCs w:val="24"/>
        </w:rPr>
        <w:t>Шамиль</w:t>
      </w:r>
      <w:r>
        <w:rPr>
          <w:rFonts w:cs="Times New Roman" w:ascii="Times New Roman" w:hAnsi="Times New Roman"/>
          <w:sz w:val="24"/>
          <w:szCs w:val="24"/>
        </w:rPr>
        <w:t> — незаурядный военачальник и организатор, аварец по национальности. На территории Дагестана и Чечни он создал государство (</w:t>
      </w:r>
      <w:r>
        <w:rPr>
          <w:rFonts w:cs="Times New Roman" w:ascii="Times New Roman" w:hAnsi="Times New Roman"/>
          <w:b/>
          <w:bCs/>
          <w:i/>
          <w:iCs/>
          <w:sz w:val="24"/>
          <w:szCs w:val="24"/>
        </w:rPr>
        <w:t>имамат</w:t>
      </w:r>
      <w:r>
        <w:rPr>
          <w:rFonts w:cs="Times New Roman" w:ascii="Times New Roman" w:hAnsi="Times New Roman"/>
          <w:sz w:val="24"/>
          <w:szCs w:val="24"/>
        </w:rPr>
        <w:t>), которое долгое время успешно противостояло России. Только после планомерного закрепления на Северном Кавказе (строительство крепостей, переселение местных жителей с гор на равнины и др.) русским удалось добиться успеха. Способствовало этому и ослабление авторитета Шамиля среди многих горцев из-за возрастания поборов, деспотизма, насилий со стороны приближенных имама. В 1859 г. Шамиль был взят в плен русскими войсками (до 1870 г. он жил с семьей в Калуге, а затем выехал в Мекку). В 1864 г. были подавлены последние очаги сопротивления на Западном Кавказе.</w:t>
      </w:r>
    </w:p>
    <w:p>
      <w:pPr>
        <w:pStyle w:val="Style15"/>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рымская вой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1849 г. Николай 1 спас Австрийскую импе</w:t>
        <w:softHyphen/>
        <w:t>рию, подавив восстание в Венгрии. Теперь он полагал, что смо</w:t>
        <w:softHyphen/>
        <w:t>жет окончательно решить «восточный вопрос». Царь рассчитывал на помощь Англии, правительство которой составляли консерва</w:t>
        <w:softHyphen/>
        <w:t>торы, на изоляцию Франции, где правил Наполеон 111, на веч</w:t>
        <w:softHyphen/>
        <w:t>ный союз с Пруссией, на благодарность Австрии. Однако Нико</w:t>
        <w:softHyphen/>
        <w:t>лай не учитывал, что Англия, Франция и Австрия уже давно име</w:t>
        <w:softHyphen/>
        <w:t>ют собственные интересы на Ближнем Востоке и Балканах. Эти державы не желали полного развала Турции, являвшейся проти</w:t>
        <w:softHyphen/>
        <w:t>вовесом России на Востоке. Турция стремилась с помощью запад</w:t>
        <w:softHyphen/>
        <w:t>ных держав вернуть себе потерянное в русско-турецких войн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одом для войны явился спор о святых местах в Палестине, на которые со стороны католической церкви претендовала Фран</w:t>
        <w:softHyphen/>
        <w:t>ция, а со стороны православной церкви - Росс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ктябре 1853 г. султан объявил России войну. Пока русские войска сражались с турками на Дунае, они могли наносить пора</w:t>
        <w:softHyphen/>
        <w:t>жения достаточно слабым силам противника. В начале 1854 г. ко</w:t>
        <w:softHyphen/>
        <w:t>мандующий русскими войсками князь Паскевич перешел Дунай и начал осаду Силистрии. Русская армия, действующая на Кавка</w:t>
        <w:softHyphen/>
        <w:t>зе, разгромила турок, сорвав их попытку вторгнуться в Закавка</w:t>
        <w:softHyphen/>
        <w:t>зье. Эскадра вице-адмирала П. С. Нахимова уничтожила в Синоп</w:t>
        <w:softHyphen/>
        <w:t>ской бухте турецкий фло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арте 1854 г. Турция, Англия, Франция и Сардиния заклю</w:t>
        <w:softHyphen/>
        <w:t>чили между собой военный союз и объявили России войну. В это же время Австрия, сосредоточив на своих границах войска, по</w:t>
        <w:softHyphen/>
        <w:t>требовала от Николая 1 вывести русскую армию из дунайских княжест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ританско-французский флот подверг обстрелу Кронштадт, Соловецкий монастырь, Петропавловск-на-Камчатке, Одессу. Все эти атаки были успешно отражены. В июле 1854 г. туркам на Кавка</w:t>
        <w:softHyphen/>
        <w:t>зе нанесли очередное поражение. Перелом в войне наступил после решения англо-французского командования о высадке своих войск в Крым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нтябре 1854 г. силы союзников беспрепятственно выса</w:t>
        <w:softHyphen/>
        <w:t>дились в районе Евпатории, а затем двинулись к Севастополю. 20 октября главнокомандующий русскими войсками в Крыму князь А. С. Меньшиков попытался задержать противника на берегах реки Альмы, но потерпел неудачу не только из-за ошибок, но и пото</w:t>
        <w:softHyphen/>
        <w:t>му, что силы противника превосходили вдвое и, самое главное, имели на вооружении нарезное оружие, бившее на 1390 шагов, в то время как русские гладкоствольные ружья поражали цели лишь на 500 шаг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ьшиков отвел армию к Бахчисараю. Защита Севастополя была возложена на моряков. Организацию обороны города возглавили адмиралы В. А. Корнилов, П. С. Нахимов, В. И. Истомин. Часть кораблей пришлось затопить в Севастопольской бухте, чтобы пре</w:t>
        <w:softHyphen/>
        <w:t>градить доступ в нее судов союзников. Личный состав флота был переведен на укрепления города, возведенные под руководством талантливого инженера Э. И. Тотлебена.</w:t>
      </w:r>
    </w:p>
    <w:p>
      <w:pPr>
        <w:pStyle w:val="Style15"/>
        <w:jc w:val="both"/>
        <w:rPr/>
      </w:pPr>
      <w:r>
        <w:rPr>
          <w:rFonts w:cs="Times New Roman" w:ascii="Times New Roman" w:hAnsi="Times New Roman"/>
          <w:sz w:val="24"/>
          <w:szCs w:val="24"/>
          <w:lang w:eastAsia="ru-RU"/>
        </w:rPr>
        <w:t>Союзники предприняли несколько бомбардировок и штурмов Севастополя потеряли под городом 73 тыс. солдат и офицеров. Они смогли овладеть Севастополем лишь после захвата главной высоты - Малахова кургана. После его падения в августе 1855 г. оборона Севастополя стала бесполезной. Защитники города вы</w:t>
        <w:softHyphen/>
        <w:t>нуждены были оставить южную часть Севастополя, отойдя на се</w:t>
        <w:softHyphen/>
        <w:t>верную сторону. После этого союзники не делали не только попы</w:t>
        <w:softHyphen/>
        <w:t>ток похода в глубь России, но даже и в глубь Крымского полуострова. Их активные действия ограничились занятием некоторых городов на Черноморском побережь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 русские войска действовали на Кавказе, где в ноябре 1855 г. взяли крепость Карс. Это во многом свело на нет значение взятия Севастоп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0 марта 1856 г. в Париже был подписан мирный договор. Со</w:t>
        <w:softHyphen/>
        <w:t>гласно его положениям Россия лишилась права иметь на Черном море военный флот и любые военные объекты. Она потеряла Южную Бессарабию и возвратила Турции Карс.</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поражения в Крымской войне 1853-1856 гг. меж</w:t>
        <w:softHyphen/>
        <w:t>дународный престиж Российской державы был сильно подорван.</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rPr>
      </w:pPr>
      <w:r>
        <w:rPr>
          <w:rFonts w:cs="Times New Roman" w:ascii="Times New Roman" w:hAnsi="Times New Roman"/>
          <w:b/>
          <w:sz w:val="24"/>
          <w:szCs w:val="24"/>
        </w:rPr>
        <w:t>Вопросы:</w:t>
      </w:r>
    </w:p>
    <w:p>
      <w:pPr>
        <w:pStyle w:val="Style15"/>
        <w:rPr>
          <w:rFonts w:ascii="Times New Roman" w:hAnsi="Times New Roman" w:cs="Times New Roman"/>
          <w:sz w:val="24"/>
          <w:szCs w:val="24"/>
        </w:rPr>
      </w:pPr>
      <w:r>
        <w:rPr>
          <w:rFonts w:cs="Times New Roman" w:ascii="Times New Roman" w:hAnsi="Times New Roman"/>
          <w:sz w:val="24"/>
          <w:szCs w:val="24"/>
        </w:rPr>
        <w:t>1. Каковы были основные направления внешней политики России при Николае I?</w:t>
      </w:r>
    </w:p>
    <w:p>
      <w:pPr>
        <w:pStyle w:val="Style15"/>
        <w:rPr>
          <w:rFonts w:ascii="Times New Roman" w:hAnsi="Times New Roman" w:cs="Times New Roman"/>
          <w:sz w:val="24"/>
          <w:szCs w:val="24"/>
        </w:rPr>
      </w:pPr>
      <w:r>
        <w:rPr>
          <w:rFonts w:cs="Times New Roman" w:ascii="Times New Roman" w:hAnsi="Times New Roman"/>
          <w:sz w:val="24"/>
          <w:szCs w:val="24"/>
        </w:rPr>
        <w:t>2. Каковы были результаты русско-иранской и русско-турецких войн при Николае I?</w:t>
      </w:r>
    </w:p>
    <w:p>
      <w:pPr>
        <w:pStyle w:val="Style15"/>
        <w:rPr>
          <w:rFonts w:ascii="Times New Roman" w:hAnsi="Times New Roman" w:cs="Times New Roman"/>
          <w:sz w:val="24"/>
          <w:szCs w:val="24"/>
        </w:rPr>
      </w:pPr>
      <w:r>
        <w:rPr>
          <w:rFonts w:cs="Times New Roman" w:ascii="Times New Roman" w:hAnsi="Times New Roman"/>
          <w:sz w:val="24"/>
          <w:szCs w:val="24"/>
        </w:rPr>
        <w:t>3. В чем состояли причины и каковы были результаты Кавказской войны?</w:t>
      </w:r>
    </w:p>
    <w:p>
      <w:pPr>
        <w:pStyle w:val="Style15"/>
        <w:rPr>
          <w:rFonts w:ascii="Times New Roman" w:hAnsi="Times New Roman" w:cs="Times New Roman"/>
          <w:sz w:val="24"/>
          <w:szCs w:val="24"/>
        </w:rPr>
      </w:pPr>
      <w:r>
        <w:rPr>
          <w:rFonts w:cs="Times New Roman" w:ascii="Times New Roman" w:hAnsi="Times New Roman"/>
          <w:sz w:val="24"/>
          <w:szCs w:val="24"/>
        </w:rPr>
        <w:t>4. Опишите ход Крымской войны, обороны Севастополя. Почему Россия потерпела поражение в этой войне? Каковы были последствия поражения?</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15">
    <w:name w:val="Без интервала"/>
    <w:qFormat/>
    <w:pPr>
      <w:widowControl/>
      <w:bidi w:val="0"/>
      <w:ind w:firstLine="567"/>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48:00Z</dcterms:created>
  <dc:creator>Вадим</dc:creator>
  <dc:description/>
  <dc:language>en-US</dc:language>
  <cp:lastModifiedBy>Вадим</cp:lastModifiedBy>
  <dcterms:modified xsi:type="dcterms:W3CDTF">2023-01-10T17:57:00Z</dcterms:modified>
  <cp:revision>1</cp:revision>
  <dc:subject/>
  <dc:title/>
</cp:coreProperties>
</file>