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рьба Руси против экспансии Запада. Александр Невский- великий русский полководец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  <w:t>Техническое задание к урок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43"/>
        <w:gridCol w:w="7041"/>
      </w:tblGrid>
      <w:tr>
        <w:trPr>
          <w:trHeight w:val="2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ьба Руси против экспансии Запада. Александр Невский- великий русский полководец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личност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 Невский, хан Батый (Бату), митрополит Кирил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, понятия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. Военный монашеский Орден. Вотчина. Дружина. Житие.  Князь. Крестоносцы. Летопись. Люди. Митрополит. Орда. Православие. Преподобный. Ярлык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 – битва на р. Калке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–1241 – завоевание Руси ханом Батыем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 15 июля – Невская битва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 5 апреля – Ледовое побоище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–1243 – образование Улуса Джучи (Золотой Орды)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сточники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временных лет». «Житие великого князя Александра Невского». «Путешествие» Джонни Плано дель Карпини, «Сага о Хаконе, сыне Хакона», «Ливонская рифмованная хроника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вывод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следием Александра Невского, решившего бросить Западу вызов, стала Великая Россия, созданная его прямыми потомками, московскими князьями, сделавших Россию – Третьим Римом, мировой цитаделью Православия. Умело выстраивая дипломатические отношения и используя противоречия в самой Орде,  смог сохранить православную веру, княжескую власть как государствообразующую силу, что стало залогом дальнейшего возрождения и развития. Напротив, опыт князя Галицкого Даниила показал, что поиск союзников на Западе влечет за собой утрату духовного, национального, территориального суверенитета. 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Технологическая карта урока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ександр Невский как спаситель Руси. Многовекторная политика великого князя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аудитори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классы и СПО</w:t>
            </w:r>
            <w:bookmarkStart w:id="0" w:name="_GoBack"/>
            <w:bookmarkEnd w:id="0"/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, обобщения и углубления знаний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ировать и проанализировать ценностные установки исторических деятелей русских зем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о значимая проблем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нравственного выбора между земным и небесным, между свободой и подчинение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формы обучени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: поисковый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ы: фронтальная, групповая, индивидуальная </w:t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ельные этапы урок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Жизнь Даниила Галицкого</w:t>
            </w:r>
          </w:p>
          <w:p>
            <w:pPr>
              <w:pStyle w:val="Normal"/>
              <w:spacing w:before="0" w:after="16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лександр Невская битва и Ледовое побоище</w:t>
            </w:r>
          </w:p>
          <w:p>
            <w:pPr>
              <w:pStyle w:val="Normal"/>
              <w:spacing w:before="0" w:after="16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усь и Орда</w:t>
            </w:r>
          </w:p>
          <w:p>
            <w:pPr>
              <w:pStyle w:val="Normal"/>
              <w:spacing w:before="0" w:after="16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Выбор Александра и выбор Даниила. Их сравнение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тивационная ча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монгольского нашествия на Русь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. на долгие столетия установилось иго Золотой Орды. Польша и Венгрия в это же время  пытались захватить юго-западные Галицко-Волынские земли Руси. А в Прибалтике по благословению папы римского появились крестоносцы – немецкие рыцари – и под предлогом крещения язычников начали захватывать земли балтийских племен и теснить русское влияние. Вскоре они нацелились непосредственно на русские земли – Новгород и Псков. Поживиться за счет северных русских земель мечтала также и Швец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с портретами Д. Галицкого и А.Нев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долю двух замечательных полководцев и государственных деятелей того времени выпало противостоять этим нашествиям с Запада. Но сделали они это по-разному и разным было их наследи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– Даниил, князь Галицкий, долгие десятилетия правил Юго-Западной Русью, просил помощи у Польши. Взамен он должен был принять католичество и привести под власть папы римского православных людей Западной Руси. Была принята уния. Потомок Владимира Мономаха, Даниил Галицкий не погнушался получить титул короля Галицкого. Но он был обманут, помощь в борьбе с Золотой Ордой не пришла. Бесславным был его конец. После долгих скитаний по чужим дворам он умер, и династия его прервалас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– святой Александр Невский, правил на северо-востоке, национальный герой России, орден в честь которого существовал в наградных системах Российской Империи, СССР и современной Росс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стремился получить поддержку против монголов на Западе, другой, напротив, принял принцип крепить оборону на Западе, а друзей искать на Востоке. Наша многовековая история подтвердила правильность выбора Александра Невского – спасителя Рус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тво и молод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ександра Невского прошли во Владимиро-Суздальском княжестве, где сохранялось созданное еще Андреем Боголюбским и его братом Всеволодом Большое Гнездо (дедом Александра) </w:t>
      </w:r>
      <w:r>
        <w:rPr>
          <w:rFonts w:cs="Times New Roman" w:ascii="Times New Roman" w:hAnsi="Times New Roman"/>
          <w:b/>
          <w:sz w:val="24"/>
          <w:szCs w:val="24"/>
        </w:rPr>
        <w:t>единодержав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с изображением новгородского веч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 с его шумным вечем и неспокойными боярами, стремившимися, как и галицкая верхушка, создать олигархию, достался Александру, которому в то время было всего 14 л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тяжелым стало положение Новгорода после монгольского нашествия. Новгород и тесно связанный с ним Псков остались последними неразоренными русскими землями. В Западной Европе, в папском Риме, отлично знали о том, что Русская земля ослабла и при координации папского легата было решено нанести по русским «схизматикам» (раскольникам), как римо-католики называли православных русских, решительный удар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«Невская битв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1240 года на север Руси сразу с нескольких направлений обрушились захватчики. В июле шведские корабли вошли в устье Невы. Зная, что Новгород лишен поддержки южных княжеств, шведы рассчитывали как минимум захватить все земли к северу от Невы, попутно обращая в католичество и язычников, и православных каре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девятнадцатилетнего Александра Ярославича был решительным. С небольшим войском князь подошел к шведскому лагерю в устье реки Невы и нанес захватчикам решительное поражение в Невской битве. Собираясь в поход, Александр так торопился, что не собрал всех новгородцев, пожелавших присоединиться, посчитав, что скорость будет иметь решающее значение, и оказался пра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тие Александра Невского сохранило напутствие князя своей дружине: </w:t>
      </w:r>
      <w:r>
        <w:rPr>
          <w:rFonts w:cs="Times New Roman" w:ascii="Times New Roman" w:hAnsi="Times New Roman"/>
          <w:b/>
          <w:sz w:val="24"/>
          <w:szCs w:val="24"/>
        </w:rPr>
        <w:t xml:space="preserve">«Не в силе Бог, а в правде». </w:t>
      </w:r>
      <w:r>
        <w:rPr>
          <w:rFonts w:cs="Times New Roman" w:ascii="Times New Roman" w:hAnsi="Times New Roman"/>
          <w:sz w:val="24"/>
          <w:szCs w:val="24"/>
        </w:rPr>
        <w:t>Эти слова во многом стали девизом всей русской истор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вы думаете , какое значение имела победа именно малыми силами?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враги Руси в ту эпоху ценили рыцарскую доблесть, и слава юного Александра, приобретенная в Невской битве, увеличивала и безопасность, и дипломатический вес Рус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наградой победителю со стороны новгородской олигархии была черная неблагодарность. Вернувшийся в ореоле победителя молодой герой, популярный в народе, совершенно не устраивал новгородскую верхушку, и она потребовала от князя удалить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лата новгородцев была скорой: в сентябре, выполняя свою часть папского плана по наступлению на Русь, Ливонский орден захватил пограничную русскую крепость Изборск. Пришедшие ей на помощь псковичи были разбиты, сам Псков осажден, семьи жителей захвачены в заложни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земцы перешли к прямой оккупации русских земель – впервые коренной русский город, родина княгини Ольги Псков, из-за предательства боярской верхушки оказался в чужих рука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-то настроения новгородцев переменились – они снова призвали Александра Ярославича, и герой не замедлил явить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ительными ударами Александр освободил Тёсов, а затем взял штурмом Копорье, освободил Псков, Изборск, пленил немецкие гарнизоны и наказал предателей. Затем был освобожден Изборск, а военные действия были перенесены на территорию Ливонского орде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</w:rPr>
        <w:t>лайд «Ледовое побоище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-то 5 апреля 1242 года, близ Чудского озера, и состоялось Ледовое побоище – одно из самых легендарных сражений русской истории. Русские стрелки нанесли страшный урон наступающим немцам, клин завяз в русском пехотном строю, мужественно отбивавшем немецкую атаку. А тем временем конная дружина Александра Ярославича отрезала «братьев рыцарей» от «чюди». Окруженные немцы были перебиты или пленены, а их эстонские союзники начали разбегатьс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«Ход сражения на Чудском озере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довое побоище было одним из крупнейших поражений немцев-крестоносцев в Прибалтике. </w:t>
      </w:r>
      <w:r>
        <w:rPr>
          <w:rFonts w:cs="Times New Roman" w:ascii="Times New Roman" w:hAnsi="Times New Roman"/>
          <w:b/>
          <w:i/>
          <w:sz w:val="24"/>
          <w:szCs w:val="24"/>
        </w:rPr>
        <w:t>А для истории России эта битва была судьбоносной. Какой исторический вывод вновь подтвердила эта побед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На несколько столетий между Русью и захваченной немцами Ливонией установилась стабильная граница, а русские земли и, прежде всего, тогдашний экономический центр Руси Новгород оказались в безопасности, а старинный русский город Псков – свободен и от иноземной оккупации и от предательств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 главным делом Александра Ярославича во второй половине его жизни становится дипломатия, сосредоточенная прежде всего на том, чтобы урегулировать отношения Руси с могущественной Монгольской державой, частью которой была Золотая Орда, созданная разорившим Русь ханом Батые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Александра Ярослав Всеволодович был признан Батыем старейшиной русских князей. Батый так высоко ставил русского князя, что отправил его своим представителем на выборы монгольского хана в далекий Каракорум. Однако закончилась поездка трагически – Ярослав Всеволодович был отравлен соперниками Баты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«Вручение ярлыка в Золотой Орде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 Ярославич Невский считал, что лучше дружить с теми, кто может нанести реальный ущерб, а при благоприятном течении обстоятельств сможет и оказать помощь в борьбе с западными странами, поэтому он сохранял лояльность Батыю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авало уверенность Александру Невскому в том, что монголы – более сильный враг, чем Запад?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па римский Иннокентий IV неоднократно пытался убедить Александра Невского перейти в католичество, обещая военную помощь в борьбе с Ордой, но Александр Ярославович остался непреклонен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«Папские послы у Александра Невского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па дважды направлял Александру буллы, в которых предлагал помощь в случае очередного нападения монголов в обмен на духовное подчинение, и призывал князя перейти в католическую веру. В своем ответе Александр Ярославич указал на вехи Священной Истории Ветхого и Нового Завета и заключил: </w:t>
      </w:r>
      <w:r>
        <w:rPr>
          <w:rFonts w:cs="Times New Roman" w:ascii="Times New Roman" w:hAnsi="Times New Roman"/>
          <w:b/>
          <w:i/>
          <w:sz w:val="24"/>
          <w:szCs w:val="24"/>
        </w:rPr>
        <w:t>«Обо всем этом хорошо знаем, а от вас учения не примем»</w:t>
      </w:r>
      <w:r>
        <w:rPr>
          <w:rFonts w:cs="Times New Roman" w:ascii="Times New Roman" w:hAnsi="Times New Roman"/>
          <w:sz w:val="24"/>
          <w:szCs w:val="24"/>
        </w:rPr>
        <w:t>. Князь Александр Невский остался твердым приверженцем православия, за которое столь упорно сражался, и отказался от сомнительной военной помощи против врага, одолеть которого было тогда не под силу ни Руси, ни Европ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тый послал на Русь Неврюеву рать и владимирского князя Андрея. Александр Невский был призван к Батыю, и ему был вручен ярлык на владимирский стол. Приезд Александра во Владимир после монгольского нашествия был ознаменован восстановлением мира и порядка. </w:t>
      </w:r>
      <w:r>
        <w:rPr>
          <w:rFonts w:cs="Times New Roman" w:ascii="Times New Roman" w:hAnsi="Times New Roman"/>
          <w:b/>
          <w:i/>
          <w:sz w:val="24"/>
          <w:szCs w:val="24"/>
        </w:rPr>
        <w:t>«Приде Александр князь великыи ис Татар в град Володимер… и бысть радость великая в граде Володимери и всеи земли Суждальскои».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чему радовался разгромленный Владимир?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«Разорение Владимира монголами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зорения Неврюем земли Суздальской князь великий Александр воздвиг церкви, города отстроил, людей разогнанных собрал в дома их», – сообщает житие. По заступничеству Александра Андрей вскоре смог вернуться на Рус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нтре политики и духовных интересов Александра Невского всегда стояло православие: не случайно Александр прославлен как святой благоверный князь. Если Даниил Галицкий пожертвовал верой ради того, чтобы получить на Западе поддержку, то Александр Невский был в религиозных вопросах непоколеби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лександр Ярославич предоставил убежище митрополиту Киевскому и всея Руси Кириллу, в прошлом – одному из ближайших соратников князя Даниила, покинувшему Галицкую землю в знак протеста против вероотступничества. Митрополит Кирилл поселился во Владимире и стал ближайшим соратником Александра Невского. Между ним и великим князем установилась, как было принято говорить в древности, настоящая «симфония» – сотрудничество между светской и духовной властью. Митрополит ходил с князем в дальние походы, проводил церковные реформы, укреплявшие православие. Именно по инициативе митрополита Кирилла церковный центр Руси начал перемещаться из Киева на северо-восток, сперва во Владимир, а затем в Москву. Симфония великого князя и митрополита сделала Северо-Восточную Русь настоящей твердыней православ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трополит и князь приложили большие усилия для появления в столицы Орды Сарае епархии, которая не только предоставляла духовное утешение угнанным в Орду многочисленным русским пленникам, но и старалась обратить в православие самих монгол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гипотезе историка Л. Н. Гумилева, Александр Ярославич стал побратимом сына Батыя – хана Сартака, исповедовавшего неканоническую версию христианства. Русский князь использовал любые доступные ему инструменты, чтобы добиться  улучшения отношений с монгол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дной стороны Александр Невский рассматривал добрые отношения с монгольскими ханами как средство защитить  Русь, создать крепкий тыл перед лицом усиливающегося давления со стороны Запада.  С другой стороны, он не упускал возможности использовать противоречия в монгольской державе к выгоде и укреплению Руси. Например, он не наказал жителей русских городов, где вспыхнули восстания против сбора дани. Русь освободилась от дальнего ига, вместо монгольских сборщиков, как правило – купцов-иноверцев, дань начал собирать сам великий князь. Это предоставило ему дополнительную власть и возможность маневра средствами.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«Смерть Александра Невского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днако зависимость от ближней Орды по прежнему осталась – Александр скончался в ноябре 1263 после поездки в Орду, в ходе которой пытался отмолить Русь от набора воинов из русских людей для борьбы хана Берке против его иранских родственников. «Было в те времена насилие великое от иноверных, гнали они христиан, заставляя их воевать на своей стороне. Князь же великий Александр пошел к царю, чтобы отмолить людей своих от этой беды», – рассказывает житие. Принявший перед смертью монашество, великий князь Александр Ярославич, по прозванию Невский, скончался 14 ноября 1263 г. в городе Городец-на-Волге, возвращаясь из Орд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временников не было сомнений, что ушел великий человек, значивший для Руси бесконечно много. «Чада моя милая, разумейте, яко заиде солнце Русской земли!» – восклицал митрополит Кирилл. А новгородский летописец прибавлял: «Дай, Господи милостивый, видеть ему лице Твое в будущий век, иже потрудися за Новгород и за всю Русскую землю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сразу после кончины Александра Невского начали почитать как святого, и его образ закрепился в памяти потомков в качестве одного из славнейших героев русской истории. А его прямые потомки, князья Московские, стали государями всея Руси и основателями великой Русской держав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же был конец жизни Даниила Галицкого, предавшего свою веру и доверившегося лживым обещаниям Запада? Его наследие оказалось утрачено. Династия Галицких князей скоро пресеклась, у православных был отобран собор в Галиче и переделан в католический косте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Невский сумел оградить Русь от агрессии Запада, соединить под единой властью Владимиро-Суздальскую и Новгородскую земли, использовать их ресурсы для возрождения страны. Он заложил фундамент нашей держав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V</w:t>
      </w:r>
      <w:r>
        <w:rPr>
          <w:rFonts w:cs="Times New Roman" w:ascii="Times New Roman" w:hAnsi="Times New Roman"/>
          <w:b/>
          <w:sz w:val="24"/>
          <w:szCs w:val="24"/>
        </w:rPr>
        <w:t>.Рефлекс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Какие события из рассмотренных сегодня запомнились вам больше всего? Какие качества правителя государства вы считаете главными для управления страной? Как вы думаете, за что Александр Невский был причислен к лику святых нашей Церкв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8415</wp:posOffset>
              </wp:positionV>
              <wp:extent cx="71755" cy="188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5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4.85pt;mso-wrap-distance-left:0pt;mso-wrap-distance-right:0pt;mso-wrap-distance-top:0pt;mso-wrap-distance-bottom:0pt;margin-top:1.4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1"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5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1">
    <w:name w:val="Номер страницы1"/>
    <w:qFormat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43:00Z</dcterms:created>
  <dc:creator>Вадим</dc:creator>
  <dc:description/>
  <dc:language>en-US</dc:language>
  <cp:lastModifiedBy>Вадим</cp:lastModifiedBy>
  <dcterms:modified xsi:type="dcterms:W3CDTF">2022-10-26T17:50:00Z</dcterms:modified>
  <cp:revision>1</cp:revision>
  <dc:subject/>
  <dc:title/>
</cp:coreProperties>
</file>