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Какое сословие относилось к привилегированному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зачест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янст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ечеств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Какое событие относится к царствованию Павла I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  «О вольных хлебопашцах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 о престолонаследии, восстановивший передачу власти по мужской лин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 жалованных грамот дворянству и  купечеств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Кто был главнокомандующим 2-ой русской армие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М.Б. Барклай-де-Толли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Б) М.И.Кутузов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П.И.Багратион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 Когда французская армия вторглась в Россию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июня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 июня 1812 год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) Когда правил Александр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796-1801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1-1825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25-1855 г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) Основной грузопоток в начале 19 века осуществлялся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по рекам и каналам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железной дорог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ужевыми обозам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 начале 19 века территория России составляла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.мл. кв. километро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7 мл. кв. километро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мл. кв. километр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)Что мешало экономическому развитию России в начале 19 века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громная территор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епостное пра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промышленных регион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)Россия присоединила Финляндию в результате победы в войн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Ираном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Турцией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В) с Швецие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У какого города соединились 1-ая и 2-ая русская армии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ярославец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Имя какого полководца связано с Отечественной войной 1812 года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 Суворо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.И. Кутузов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.С. Нахимов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кое сословие относилось к податному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ховенст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рянст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печеств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Численность населения в России составлял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ло 40 мл. челове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оло 50 мл. челове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оло 60 мл. человек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Кто из императоров не правил 19 веке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лександ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Когда закончилась Отечественная война с французами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5 декабря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 декабря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0 декабря 1812 год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Какое событие произошло раньше других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ороди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моле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жение у Малоярославц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7.Какое событие произошло позже других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бийство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указа «О вольных хлебопашцах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е Тильзитского ми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Генеральное сражение Отечественной войны 1812 года эт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оди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жение у Малоярославц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Во внешней политике России в начале 19 в. выделяли 2 направлен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жное и север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дное и восточ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жное, западное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С кем воевала Россия в начале 19 век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Турц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Англ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русс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Когда произошло Бородинское сражение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 августа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6 августа 1812 года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сентября 1812 год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У какого города русская армия одержала победу над французами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ск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лоярославец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К какому сословию относилось казачество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илегирован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ривилегирован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тное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ое событие произошло раньше других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ый совет в Филях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главнокомандующим русской армией М.И. Кутузо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ход русской армии в Тарутин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колько армий Россия сосредоточила на западной границе перед Отечественной войной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С кем Россия не воевала в начале 19 века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Англ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Франц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Турцие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Какое событие относится к царствованию Александ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 « О вольных хлебопашцах»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  «О престолонаследии», по которому власть передавалась только по мужской лин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жалованных грамот дворянству и купечеств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ильзитский договор был подписан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Англ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Францие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Турцие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26 августа 1812 года произошл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моле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одинское сраж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ажение у Малоярославц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.К какому сословию относится крестьянство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илегирован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привилегирован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тно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На военном совете в Филях было принято реш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дать народное ополчение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авить Москву и отступить в Тарутин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начить главнокомандующим русской армией М.И. Кутузов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В каком году был издан указ «О вольных хлебопашцах»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02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03 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05 г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Какая форма правления была в России в нача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ая монарх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онная монарх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спублик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Какое событие произошло позже остальных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чественная  война с французам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бота Негласного комитет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Государственного Совет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Последствием Отечественной войны с французами стало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) избавление от крепостного пра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иление крепостного пра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едение указа, облегчающего положение крепостных крестья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По Тильзитскому договору Росс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ялась к континентальной блокаде Англ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ла перевооружение своей армии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чинала военные действия против стран, входящих в антифранцузскую коалицию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Какой орган власти был создан Александро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нат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тейший синод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ый совет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Кто согласно реформе образования нача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мог учитьс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и дворянств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редставители всех сословий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дставители крестьянст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Какое понятие появляется  в  правление Александ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?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ерст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од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г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Даты Отечественной войны 1812 год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– 26 августа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-  25 декабр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 июня – 25 декабря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22:00Z</dcterms:created>
  <dc:creator>Вадим</dc:creator>
  <dc:description/>
  <cp:keywords/>
  <dc:language>en-US</dc:language>
  <cp:lastModifiedBy>Вадим</cp:lastModifiedBy>
  <cp:lastPrinted>2023-01-22T14:28:00Z</cp:lastPrinted>
  <dcterms:modified xsi:type="dcterms:W3CDTF">2023-01-22T11:32:00Z</dcterms:modified>
  <cp:revision>5</cp:revision>
  <dc:subject/>
  <dc:title/>
</cp:coreProperties>
</file>