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b/>
          <w:b/>
        </w:rPr>
      </w:pPr>
      <w:r>
        <w:rPr>
          <w:color w:val="000000"/>
        </w:rPr>
        <w:t>Занятие 3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b/>
        </w:rPr>
        <w:t xml:space="preserve">Тема: Внутренняя политика Николая </w:t>
      </w:r>
      <w:r>
        <w:rPr>
          <w:b/>
          <w:lang w:val="en-US"/>
        </w:rPr>
        <w:t>I</w:t>
      </w:r>
      <w:r>
        <w:rPr>
          <w:b/>
        </w:rPr>
        <w:t xml:space="preserve">. Экономическое развитие России в 30-50 гг. </w:t>
      </w:r>
      <w:r>
        <w:rPr>
          <w:b/>
          <w:lang w:val="en-US"/>
        </w:rPr>
        <w:t>XIX</w:t>
      </w:r>
      <w:r>
        <w:rPr>
          <w:b/>
        </w:rPr>
        <w:t xml:space="preserve"> 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ай I( 1825-1855 г.) создал специальный комитет для изучения проектов, поданных покойному Александру I. Некоторые проекты были внедрены в жизнь, но серьезного значения деятельность комитета не име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 император, подавая пример подданным, работал по 14 часов в сутки, рассматривая и утверждая новые законы и новые учреждения. Одним из первых таких учреждений стало широко известное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III Отделение.</w:t>
      </w:r>
      <w:r>
        <w:rPr>
          <w:rFonts w:cs="Times New Roman" w:ascii="Times New Roman" w:hAnsi="Times New Roman"/>
          <w:sz w:val="24"/>
          <w:szCs w:val="24"/>
        </w:rPr>
        <w:t> На него были возложены обязанности политического надзора и руководство всеми органами системы наблюдения за порядком в стране. Управляющим и шефом жандармов был назначен граф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А.Х Бенкендорф</w:t>
      </w:r>
      <w:r>
        <w:rPr>
          <w:rFonts w:cs="Times New Roman" w:ascii="Times New Roman" w:hAnsi="Times New Roman"/>
          <w:sz w:val="24"/>
          <w:szCs w:val="24"/>
        </w:rPr>
        <w:t>. Почти каждый год он представлял императору аналитические записки о положении в России, основанные на сообщениях жандармских офицер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укрепления законодательства и пресечения нарушений в аппарате управления, выявленных во время следствия по делу декабристов, по приказу Николая I была предпринята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кодификация (систематизация) законов</w:t>
      </w:r>
      <w:r>
        <w:rPr>
          <w:rFonts w:cs="Times New Roman" w:ascii="Times New Roman" w:hAnsi="Times New Roman"/>
          <w:sz w:val="24"/>
          <w:szCs w:val="24"/>
        </w:rPr>
        <w:t>. Со второй половины ХVII в. по 30-е гг. XIX в. в российских архивах накопилось огромное количество уже принятых законов, которые теперь надлежало расположить в хронологическом порядке. Эта работа была поручена группе юристов во главе с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М. М. Сперанским</w:t>
      </w:r>
      <w:r>
        <w:rPr>
          <w:rFonts w:cs="Times New Roman" w:ascii="Times New Roman" w:hAnsi="Times New Roman"/>
          <w:sz w:val="24"/>
          <w:szCs w:val="24"/>
        </w:rPr>
        <w:t>. Во время первой части работы были выявлены все законы, принятые в 1649-1825 гг. Они вошли в «Полное собрание законов Российской империи». Потом на основе собранного законодательства комиссия под руководством Сперанского выпустила «Свод законов Российской империи», предназначенных для непосредственного использования. В 1833 г. «Свод законов Российской империи» был одобрен в Государственном сове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682B4"/>
          <w:sz w:val="24"/>
          <w:szCs w:val="24"/>
        </w:rPr>
        <w:t>Крестьянский вопро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го царствования Николая I важнейшим являлся крестьянский вопрос. За этот период было создано около 9 секретных комитетов для рассмотрения предложений об улучшении положения крепостных. Николай I понимал, что крепостное право не позволяет России успешно развиваться, отрицательно влияет на ее обороноспособность. Однако политика в крестьянском вопросе определялась словами Николая I: «Нет сомнения, что крепостное право, в нынешнем его положении у нас, есть зло для всех ощутительное и очевидное, но прикасаться к нему теперь было бы делом еще более гибельным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же была предпринята попытка решить крестьянский вопрос частично - в 1842 г. был издан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Указ об обязанных крестьянах</w:t>
      </w:r>
      <w:r>
        <w:rPr>
          <w:rFonts w:cs="Times New Roman" w:ascii="Times New Roman" w:hAnsi="Times New Roman"/>
          <w:sz w:val="24"/>
          <w:szCs w:val="24"/>
        </w:rPr>
        <w:t>, который предоставлял помещикам право освобождать крестьян без земли. Это было шагом назад даже по сравнению с Указом о вольных хлебопашцах 1803 г., поскольку теперь размер наделов и повинностей крестьян целиком зависел от решения помещ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ринято еще несколько указов: о безземельном освобождении дворовых, о праве крестьян выкупаться на волю в случае продажи помещичьего имения с торгов. Но все эти указы не затрагивали основ крепостного стро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енной реальной попыткой освобождения значительной категории крестьян явилась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реформа государственных крестьян П. Д. Киселева</w:t>
      </w:r>
      <w:r>
        <w:rPr>
          <w:rFonts w:cs="Times New Roman" w:ascii="Times New Roman" w:hAnsi="Times New Roman"/>
          <w:sz w:val="24"/>
          <w:szCs w:val="24"/>
        </w:rPr>
        <w:t>. Эта реформа должна была наладить управление государственной деревней и показать помещикам пример образцового хозяйства новейшей формы. В деревнях были созданы новые органы управления. Частично крестьян переселяли в места богатые свободной землей. Были открыты школы и больницы. Крестьянам оказывали помощь в снабжении инвентарем и семен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вскоре выявились и недостатки реформы. Стали принудительно выделяться лучшие земли для посадки картофеля, а полученный урожай  забирали и увозили в неурожайные губернии. Расценивая это как казенную барщину, крестьяне стали устраивать картофельные бун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682B4"/>
          <w:sz w:val="24"/>
          <w:szCs w:val="24"/>
        </w:rPr>
        <w:t>Финанс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стремилось поддерживать развивающуюся промышленность и торговлю. Были учреждены Коммерческий и Мануфактурный советы, в которые вошли крупные фабриканты и заводчики, наиболее значительные представители купечества. В крупных городах России устраивались большие промышленные выставки. В интересах развития промышленности и роста государственных доходов сохранялись протекционистские тарифы. Дворянам было разрешено открывать в городах фабрики и заводы, им предоставлялись немалые льго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еимущества давались не только «первому сословию» государства. Была снижена плата купеческому и крестьянскому сословиям за право торговли. Помещичьи крестьяне могли приобретать с согласия своих владельцев земли, дома, лавки и промышленные предприя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ую роль в достижении финансовой стабилизации сыграла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реформа Е. Ф. Канкрина</w:t>
      </w:r>
      <w:r>
        <w:rPr>
          <w:rFonts w:cs="Times New Roman" w:ascii="Times New Roman" w:hAnsi="Times New Roman"/>
          <w:sz w:val="24"/>
          <w:szCs w:val="24"/>
        </w:rPr>
        <w:t>. В 1823 г. Канкрин был назначен на пост министра финансов, на котором он пробыл до 1844 г. Он доказал Николаю I, что казенная продажа вина лишь понижает сборы и развращает чиновников. По его инициативе была введена откупная система, предусматривающая свободную продажу вина. В результате этого сборы резко возросли, но пьянство в России усилилось. В 1839 г. основой российского денежного обращения стал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еребряный рубль.</w:t>
      </w:r>
      <w:r>
        <w:rPr>
          <w:rFonts w:cs="Times New Roman" w:ascii="Times New Roman" w:hAnsi="Times New Roman"/>
          <w:sz w:val="24"/>
          <w:szCs w:val="24"/>
        </w:rPr>
        <w:t> Стали выпускаться и бумажные деньги, которые можно было обменять на серебряную монету. Контролеры и сам Канкрин внимательно наблюдали за тем, чтобы бумажные деньги, находившиеся в обращении, соответствовали запасу серебра Государственного бан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682B4"/>
          <w:sz w:val="24"/>
          <w:szCs w:val="24"/>
        </w:rPr>
        <w:t>Политика в области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редине XIX в. в России наряду с Московским университетом существовали Петербургский, Казанский, Харьковский, Дерптский и Киевский университеты. Высшее образование, равное университетскому, давали лицеи: Царскосельский, Демидовский (в Ярославле) и д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тербурге были открыты Технологический, Горный, Лесной, Межевой институты и Институт корпуса инженеров путей сообщения. В Москве открылись ремесленное училище и Московская земледельческая школа. В училища технического и сельскохозяйственного профиля принимали и детей разночинцев. Особое внимание уделялось подготовке военных кадров. Были открыты Академия Генерального штаба, Инженерная и Артиллерийская академ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чалу правления Николая I в России было 49 гимназий, а к концу правления - 77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е место в правительственной идеологии занимало понятие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«официальн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народности»,</w:t>
      </w:r>
      <w:r>
        <w:rPr>
          <w:rFonts w:cs="Times New Roman" w:ascii="Times New Roman" w:hAnsi="Times New Roman"/>
          <w:sz w:val="24"/>
          <w:szCs w:val="24"/>
        </w:rPr>
        <w:t> заключавшееся в толковании роли русского народа как хранителя патриархальных традиций, чуждого революционным идеям мятежного Запада. Потому поощрялись стихи поэтов, выходцев из крестьянского и купеческого сословия (Ф. И. Слепушкина, А. В. Кольцова), широко пропагандировалась опера М. И. Глинки «Жизнь за царя», поощрялись картины на крестьянскую тему А. Г. Венецианова. Сама теория «официальной народности» пропагандировалась в лекциях профессоров Московского университета - историка М. П. Погодина и литературоведа С. П. Шевырева, в произведениях таких писателей, как Н. В. Кукольник, И. И. Лажечников и М. Н. Загоски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алую роль в пропаганде теории «официальной народности» сыграл граф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. С. Уваров</w:t>
      </w:r>
      <w:r>
        <w:rPr>
          <w:rFonts w:cs="Times New Roman" w:ascii="Times New Roman" w:hAnsi="Times New Roman"/>
          <w:sz w:val="24"/>
          <w:szCs w:val="24"/>
        </w:rPr>
        <w:t>, ставший с 1833 г. министром народного просвещения. Он сумел доказать Николаю I, что науки при опоре на исконные русские начала -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равославие, самодержавие и народность</w:t>
      </w:r>
      <w:r>
        <w:rPr>
          <w:rFonts w:cs="Times New Roman" w:ascii="Times New Roman" w:hAnsi="Times New Roman"/>
          <w:sz w:val="24"/>
          <w:szCs w:val="24"/>
        </w:rPr>
        <w:t> - станут надежной опорой трона, поскольку его основой станет «истинно русское просвещение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1848 г. в связи с началом европейских революций ситуация изменилась. В поисках крамолы в России руководители III Отделения и некоторые высшие чиновники государства стали обвинять Уварова, что под его знаменитым лозунгом кроется попустительство свободомыслию. Перестроиться на новый курс правительства, направленный на репрессии, Уваров не захотел и в октябре 1849 г. подал в отставку.</w:t>
      </w:r>
    </w:p>
    <w:p>
      <w:pPr>
        <w:pStyle w:val="Style15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Социально-экономическое развитие России в 30-50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ая империя  была аграрной страной и на период правления Николая I таковой и оставалась. Доля занятых в сельском хозяйстве, то есть крестьян, составляла порядка 90% от рабочего населения стра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цу 1850-х гг. России удалось увеличить объём сбора зерновых на 42% по сравнению с 1820 гг. Однако надо учитывать тот факт, что в основном увеличения производительности удалось добиться экстенсивным путём, то есть за счёт расширения посевных площадей. Помимо зерновых культур, также активно сеялись и технические: лён, табак, хмель, конопля, сахарная свёкла. Новшеством стало использование картофеля, активно внедряемого правительством. Отметим, что картофель не сразу приглянулся крестьянам. В 1841–1843 гг. были даже картофельные бунты, но впоследствии картошка стала неотъемлемой частью рациона питания в сельской местности. Тем не менее рост урожайности зерновых, отмеченный выше, по-прежнему оставался крайне низким: одновременно с ростом урожайности росло и население империи, поэтому объём производства при пересчёте на душу населения оставался прежни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а таких показателей — сохранившаяся феодально-крепостническая система. Николай I издал ряд указов, направленных на облегчение жизни крестьян, но он так и не решился отменить крепостное право, которое в условиях развития капиталистических отношений было главным тормозом роста экономики страны. В частности, помещики в меньшей степени были заинтересованы во внедрении новой аграрной техники. Число помещичьих хозяйств, использовавших новую аграрную технику, составляло 3–4% от их общей массы. Использование старых методов ведения хозяйства, увеличение барщины в чернозёмных районах и оброка в нечернозёмных приводило к разорению крестьянских хозяйств. Несколько лучше дела обстояли у государственных крестьян. Благодаря реформе П. Д. Киселёва, о которой уже шла речь, положение государственных крестьян значительно улучшилось в сравнении с крепостными: для них строились новые школы, медицинские пункты, дороги с твёрдым покрытием. К тому же Киселёв стремился не только обустроить быт крестьян, но и создать условия, при которых они были бы защищены от неурожая. Примером может служить выделение земель на общественную запашку, урожай с которой использовался в период неурожайных годов. Именно на этих землях предложено было высаживать картофель, о котором говорилось выш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ё это привело к необычной для России ситуации, когда государственные крестьяне больше не были предметом постоянной заботы со стороны правительства, а крепостные, исконно «защищаемые» дворянством, становились объектом пристального внимания со стороны государственной власти из-за их тяжёлого полож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мышленный переворот. Гор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30–40-е гг. XIX в. в России начался промышленный переворот — переход от ручного труда к машинному производству. Этим процессом были затронуты все ведущие европейские державы, но в России он имел ряд особеннос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-первых, в Российской империи, позиционирующей себя как одну из ведущих стран Европы и мира, процесс промышленного переворота начался позднее, чем в Англии (со второй половины XVIII в.) и Франции (в начале XIX в.), что в итоге сказалось на темпах и объёмах промышленного производства в сравнении с этими стран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-вторых, Россия по-прежнему была страной феодально-крепостнической, что мешало полноценному развитию промышленного производства. Для роста промышленных предприятий необходимы, прежде всего, две составляющих: рынок свободной рабочей силы и рынок внутреннего спроса. В должной мере это в России отсутствовало, так как крепостное право существенно ограничивало внутригосударственную миграцию, а бедность крестьянских хозяйств не позволяла им закупать и использовать промышленную продукцию, за исключением самых необходимых товаров, которые они не могли произвести с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-третьих, внедрение машинного производства было неравномерным. В основном он был задействован в хлопчатобумажной, свекольно-сахарной и писчебумажной отраслях. Применение новых технологий также активно происходило в горнодобывающей и металлообрабатывающей промышленности. Однако, хотя машиностроительная отрасль и была слабо развита в сравнении с остальными, здесь также наблюдался значительный рост. Так, если в 1830-х гг. в империи было семь машиностроительных заводов, то уже к 1850 г. их было более 9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мотря на эти особенности, которые в значительной степени тормозили развитие промышленности, общее число промышленных предприятий неуклонно росло. Если в начале XIX в. крупных предприятий было около двух тысяч, то к концу 1850-х гг. их число превысило 15 тысяч. Это приводило к появлению новых промышленных центров, таких как Баку и Донбасс, при сохранении уже существующих в лице Москвы, Петербурга и Ура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с тем важным последствием промышленного подъёма стала 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eastAsia="ru-RU"/>
        </w:rPr>
        <w:t>урбаниз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- рост городов и городского населения. В период царствования Николая I существовало два города с полумиллионным числом жителей — Москва и Петербург. Однако большинство городов имело сравнительно небольшую численность населения — от 6 до 20 тысяч человек. Появлялись новые города: Кисловодск, Новороссийск, Анапа. Общий же прирост городского населения был почти двукратный: с 4,5% в 1825 г. до 9,2% в конце 50-х гг. XIX в. Начинали складываться новые социальные слои, рабочие и буржуазия, формировавшиеся в основном из крестьянства и купечества.</w:t>
      </w:r>
    </w:p>
    <w:p>
      <w:pPr>
        <w:pStyle w:val="Style15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 торговли и транспор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й из ключевых проблем в России издавна были дороги, чему есть два объяснения: обширность территории нашей страны и погодные условия. По этой причине главным транспортом были речные и морские суда в летнее время и санные обозы в зимнее. Весной и осенью транспортное сообщение на большей части страны было затруднительным из-за распутицы и разлива р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видом транспорта по-прежнему остаётся водный. В России при Николае I начинает активно развиваться транспортное пароходство. Так, если к началу царствования Николая I в России насчитывалось 11 пароходов, то уже к концу 1850-х гг., после завершения строительства Сормовского судостроительного завода в 1849 г., таких судов было уже 300. Для развития водного транспорта велось строительство каналов. Например, в 1843–1846 гг. были открыты Белозерский и Онежский каналы, которые позволили улучшить систему сообщения Волжско-Окского бассейна и Балтийского побережь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звития сухопутных путей сообщения велось активное строительство шоссейных дорог, то есть дорог с твёрдым покрытием. Прежде всего, были созданы шоссейные дороги, соединяющие Москву и Петербург. Всего в этот период было построено свыше 8,5 тысяч километров таких доро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маловажное значение для развития транспортной системы имело и появление нового вида транспорта — железнодорожного. 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837 г.</w:t>
      </w:r>
      <w:r>
        <w:rPr>
          <w:rFonts w:cs="Times New Roman" w:ascii="Times New Roman" w:hAnsi="Times New Roman"/>
          <w:sz w:val="24"/>
          <w:szCs w:val="24"/>
          <w:lang w:eastAsia="ru-RU"/>
        </w:rPr>
        <w:t> была введена в эксплуатацию первая железная дорога в России, соединившая Петербург и Царское Село. Хоть её длина и составляла чуть более 26 км, это был важный шаг в развитии транспортной системы страны. Уже в 1843 г. началось строительство железной дороги, соединяющей Петербург с Москвой, которое заняло восемь л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транспорта способствовало развитию торговли. Нарастал товарооборот ярмарочной торговли, в городах увеличивалось количество рынков, лавок и магазин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нешней торговле России удалось закрепить положительный торговый баланс. Другими словами, экспорт превышал импорт, что позволяло существенно пополнять казну. Этому способствовала политика протекционизма, проводимая Николаем I. По-прежнему основу экспорта в России составляло сырьё, преимущественно сельскохозяйственная продукция, а ввозили стекло, ткани, предметы роскоши, различные промышленные товары. Главным торговым партнёром была Англия, на долю которой приходилось 34% торгового оборота стра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22:00Z</dcterms:created>
  <dc:creator>Вадим</dc:creator>
  <dc:description/>
  <dc:language>en-US</dc:language>
  <cp:lastModifiedBy>Вадим</cp:lastModifiedBy>
  <dcterms:modified xsi:type="dcterms:W3CDTF">2023-01-10T17:45:00Z</dcterms:modified>
  <cp:revision>1</cp:revision>
  <dc:subject/>
  <dc:title/>
</cp:coreProperties>
</file>