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В каком году в России отменили  крепостное право?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а)    1885 г.          б) 1812 г.      в) 1861г.    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 Какое из названных событий произошло раньше других?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  введение всеобщей воинской повинности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  подписание Тильзитского мира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  создание «Свода законов Российской империю»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 Выступление декабристов в Санкт-Петербурге произошло в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а)  1815г.   б)1818 г.     в)1825 г.        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В какой период правил император Александр II?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  1845-1885 гг.            б) 1855-1885 гг.     в)  1855-1881 гг.            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 Проведение земской реформы было начато Александром II в</w:t>
      </w:r>
    </w:p>
    <w:p>
      <w:pPr>
        <w:pStyle w:val="Style16"/>
        <w:shd w:fill="FFFFFF" w:val="clear"/>
        <w:ind w:left="72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а)  1861 г.      б)  1864г.     в) 1874 г.       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Ключевую роль в кодификации российского законодательства и создании Полного собрания и Свода законов Российской империи сыграл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 Д.А. Милютин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 М.М. Сперанский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 П.Д. Киселёв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Что такое «континентальная блокада»?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  запрет французских властей на торговлю европейских стран с Пруссией и Австрией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  политика Наполеона I,   направленная  на экономическое ослабление Англии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  политика Александра I, направленная на прекращение торговых связей с Францией и её союзниками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Какая из названных групп населения в России в начале XIX  в. являлась привилегированным сословием?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)  казачество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) духовенство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) мещане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 Указ «О вольных (свободных) хлебопашцах» предусматривал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 отмену крепостной зависимости крестьян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  право помещиков отпускать крестьян на волю с землёй за выкуп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  освобождение крестьян от временнообязанного состояния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К характерным чертам политики Николая I  относятся меры, направленные на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 усиление личной власти царя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  поддержку движений за конституционные преобразования в странах Западной Европы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  разработку проекта введения в России конституционного устройства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 В результате проведенной в царствование Александра II военной реформы комплектование армии стало осуществляться на основе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  службы по контракту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  рекрутской повинности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  всеобщей воинской повинности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Какие из названных понятий, терминов появились в царствование Александра I?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  министерства, военные поселения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  ассигнации, картофельные бунты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  Сенат, императорская канцелярия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Какая битва была генеральным сражением Отечественной войны 1812 года?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  Смоленское сражение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)  сражение у Малоярославца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)   Бородинское сражение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 Прочтите отрывок из воспоминаний современника и укажите императора, о котором идет речь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...  просвещение перестало быть заслугою, стало преступлением в глазах правительства; университеты подверглись опале...  Военный человек, как палка, привыкший не рассуждать, но исполнять и способный приучить других к исполнению без рассуждений, считался лучшим, самым способным начальником везде; имел ли он на это какие-нибудь способности, знания, опытность в делах-  на это не обращалось внимания...  Смотр стал целью общественной и государственной жизни. Вся Россия 30 лет была на смотру у державного фельдфебеля».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  Александр I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 Николай I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 Александр II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Какие два из перечисленных ниже событий относятся к тайным обществам  декабристов?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  написание Н.М. Муравьёвым «Конституции»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  убийство Александра II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  восстание на Сенатской площади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опросы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Ниже приведен перечень понятий, терминов. Все они, за исключением одного,  относятся  к  преобразованиям Александра I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вольные хлебопашцы, Негласный комитет, Государственный совет, земства, военные поселения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то означает этот термин?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 Успешные для России меры конца 1820-1830-х гг. по решению Восточного сменились в последующие е годы растущим противостоянием с Турцией и западными державами. Итогом этого противостояния стала Крымская война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зовите не менее трех причин Крымской войны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кажите не менее двух ее результатов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Охарактеризуйте ход Отечественной войны 1812 года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 Великое княжество Финляндское было присоединено к России на правах автономии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 в 1809 г.     б) в 1815 г.      в)  в 1819 г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 Отметьте одну из причин появления тайных обществ в России в первой четверти XIX в.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  влияние идей Просвещения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  недовольство общества деятельностью М. Сперанского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  стремление правительства привлечь общество к разработке проектов реформ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 По условиям Тильзитского мира Россия вынуждена была присоединиться к «континентальной блокаде» против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  Англии       б) Франции       в) Турции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 С именами В.А Корнилова  и  П.С. Нахимова связаны события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 Отечественной войны 1812 г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 русско-шведской войны 1809 г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 Крымской войны 1853-1856 г.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 Какое из  названных событий произошло  раньше других?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 отмена крепостного права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 создание Третьего отделения Собственной Его Императорского Величества Канцелярии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  подписание Парижского мира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. Кто из перечисленных государственных деятелей проводил реформу, направленную на преобразование системы управления государственными крестьянами?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а) М.М. Сперанский 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  П.Д. Киселев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 М.И. Кутузов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. В проведении земской и городской реформ в 60-е годы XIX  в. Царское правительство преследовало цель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 борьбы с террором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 расширения представительного начала в органах  местного самоуправления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 усиления дворянского влияния в деревне и городе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8. Отмена крепостного права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 в 1861 г.          б) в 1864 г.         в)  в 1881 г.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9. Земли, изъятые у крестьян по реформе 1861 г., назывались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 отрезками       б) угодьями      в)  военными поселениями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0. В 1825 году произошло событие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а) восстание декабристов   б) Синопское сражение     в) начало правления Александра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en-US" w:eastAsia="ru-RU"/>
        </w:rPr>
        <w:t>II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1. Какие  из перечисленных ниже экономических понятий связаны с принятием «Положения» 19 февраля 1861  года?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  вольные хлебопашцы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  временнообязанные крестьяне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  отрезки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2. Что из названного относится к политике царствования Александра I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? 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 судебная реформа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 кодификация законов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 реформа государственных крестьян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3.Для внешней политики Николая 1 было характерно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 обострение восточного вопроса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 участие в антифранцузской коалиции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 невмешательство в международные конфликты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4. Прочтите отрывок из труда современного историка и укажите имя императора, осуществившего реформы, о которых идет речь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Наряду с идеями межсословного компромисса, судебной защиты личности, выборного представительства, либеральная реформация санкционировала введение в русскую жизнь новых социальных ролей. Согласно законодательству о реформах, помещики должны были выдвигать из своей среды не только дворянских предводителей, но и мировых посредников. На смену подневольным судебным чиновникам пришло свободное сословие присяжных поверенных. Россия стала управляться не одними тайными советниками, но и гласными уездных и губернских земств и городских дум»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5.Какое событие относится к правлению Николая 1?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 начало Крымской войны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 окончание Кавказской войны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 присоединение Финляндии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Вопросы: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Ниже приведен перечень понятий, терминов. Все они, за исключением одного,  относятся  к  преобразованиям Александра I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Cs/>
          <w:i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 xml:space="preserve">жандарм, временнообязанные крестьяне, отрезки, земства, присяжные заседатели. </w:t>
      </w:r>
      <w:r>
        <w:rPr>
          <w:rFonts w:eastAsia="Times New Roman" w:cs="Times New Roman" w:ascii="Times New Roman" w:hAnsi="Times New Roman"/>
          <w:bCs/>
          <w:iCs/>
          <w:color w:val="181818"/>
          <w:sz w:val="24"/>
          <w:szCs w:val="24"/>
          <w:lang w:eastAsia="ru-RU"/>
        </w:rPr>
        <w:t>Что означает этот термин?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181818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«Они не имели в виду для себя личных выгод, не мыслили о богатстве, о почестях, о власти. Они все это предоставляли людям, не принадлежавшим к их обществу, но таким, которых они считали способнейшими по истинному достоинству... всею душою желали: поставить Россию в такое положение, которое упрочило бы благо государства и оградило его от переворотов, подобных французской революции, и которое, к несчастью, продолжает еще угрожать ей в будущности... Многие из них изначально не хотели кровавых катаклизмов. Они хотели реформ. Взяться за оружие их заставило нежелание и неумение правительства начать необходимые реформы -    освободить рабов, раскрепостить экономику, упорядочить финансы, поставить исполнительную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власть под контроль представительных учреждений»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ределите, о каких людях идет речь. Когда они «взялись за оружие»?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уя текст и знания из курса истории, объясните, какие цели ставили перед собой эти люди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 Охарактеризуйте ход Отечественной войны 1812 года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3:00Z</dcterms:created>
  <dc:creator>Вадим</dc:creator>
  <dc:description/>
  <cp:keywords/>
  <dc:language>en-US</dc:language>
  <cp:lastModifiedBy>Вадим</cp:lastModifiedBy>
  <cp:lastPrinted>2023-02-08T20:11:00Z</cp:lastPrinted>
  <dcterms:modified xsi:type="dcterms:W3CDTF">2023-02-18T16:34:00Z</dcterms:modified>
  <cp:revision>4</cp:revision>
  <dc:subject/>
  <dc:title/>
</cp:coreProperties>
</file>