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 Российская империя в начале 19 ве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формировать представление о внутренней и внешней политике России в начале 19 века. Уяснить причины, повод, основные события и итоги Отечественной войны 1812 год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ступление на престол Александра I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лением императора Павла I были недовольны в высших кругах. В ночь с 11 на 12 марта 1801 г. заговорщики проникли в царскую резиденцию - Михайловский замок. Они хотели заставить царя подписать заранее составленный манифест об отречении от престола. Но Павел отказался это сделать, и был убит. На престол вступил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ександр I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анифесте нового императора было объявлено, что в нынешнем царствовании все будет, как при Екатерине II Великой. При этом давались гарантии соблюдения прав российского дворянства. Молодой царь отверг все попытки некоторых заговорщиков ввести некое подобие конституци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ы реформ и их осуществл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ще, будучи наследником престола, Александр, познакомился с некоторыми представителями молодой дворянской аристократии, в числе которых был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А. Строганов, Н.Н. Новосильцев, В.П. Кочубей и А.А. Чарторый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С ними Александр делился планами по будущему устройству России. После вступления на престол Александр обсуждал государственные дела со своими «молодыми друзьями»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егласный комитет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тогда называли их собрания, начал выполнение воли императора по определению основных направлений реформ, взяв за образец государственное устройство Англии и Фран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вые годы правления Александра I коллегии были заменены министерствами с единоличной властью министра. Важнейшим мероприятием стал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каз о во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лебопашц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1803 г.), разрешавший помещикам освобождать своих крепостных, которые переходили в особое сословие. Результаты действия этого указа были в количественном отношении незначительны. Однако это был первый в России закон, направленный против крепостного пра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льнейшие реформы связаны с имене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. М. Сперан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татс-секретаря при Александре I. По плану Сперанского министры были ответственны перед законодательным органом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сударственной дум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о назначаться и смещаться должны были только императором. Ни один закон не имел силы без рассмотрения в Государственной думе. Кроме дворянства к выборам допускались купцы, мещане и государственные крестьяне. Самые низшие сословия - крепостные, мастеровые и домашние слуги - пока получали лишь гражданские права, без политическ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января 1810 г. был учрежде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сударственный 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оторый должен был стать верхней палатой российского парламента. На весну наметили выборы в нижнюю палату. Однако дворянские круги не желали поступаться своими привилегиями. Сперанский был обвинен в шпионаже в пользу Франции и сослан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александровское время в России увеличилось количество учебных заведений. Это диктовалось необходимостью иметь специалистов для многих отраслей производства. На новую ступень поднялось высшее образование, средоточием его стал Московский университет. Педагогический институт в Петербурге был в 1811 г. преобразован в университет. Были открыты университеты в Харькове и Казан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нешняя политика до 1812 г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чале правления Александра I Россия сохраняла нейтралитет в войнах между Францией и ее противниками. Но после похищения и расстрела представителя династии Бурбонов - герцога Энгиенского, ложно обвиненного в подготовке покушения на Наполеона, Александр I предложил создать новую (третью) коалицию против наполеоновской Фран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ия союзников были неудачны. Уже в октябре 1805 г. французские войска окружили австрийскую армию под Ульмом и вынудили ее сдаться. Командовавший русской армие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енерал М. И. Кутуз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шедший на помощь союзникам, вынужден был начать отступление. Силы русской армии равнялись 35 тыс. человек против 150-тысячной армии Наполеона. Наполеон попытался окружить русские войска при Креймсе, но потерпел поражение. В ноябре численность русско-австрийских войск значительно возросла. АлександрI решил дать сражение Наполеону. План императора шел вразрез с замыслами Кутузова, который хотел заманить Наполеона к Карпатским горам и там навязать ему сражение. 20 ноября (2 декабря) 1805 г. состоялось сражение при Аустерлице, в котором союзные войска потерпели страшное пораже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ледующий год война возобновилась, но теперь вместо Австрии союзником России стала Пруссия. Но еще до соединения со своими союзниками пруссаки были разбиты, а русские войска вновь оказались под угрозой окружения превосходящими силами. Однако в сражении при Прейсиш-Эйлау русская армия фактически одержала победу над превосходящими силами противника. Лишь в июне 1807 г. Наполеону удалось нанести поражение русским в сражении при Фридланде, после которого в город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ильзит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был заключе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р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я и Франция вступали в союз. Россия прекращала торговые отношения с Англией и присоединялась к объявленной против нее Наполеоном Континентальной блокаде. Россия была вынуждена взять на себя обязательства закрыть для британских товаров не только свои порты, но и гавани Дании и Швеции. Это неминуемо вело к новой русско-шведской войн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усско-шведской войне 1808 -1809 гг. Швеция потерпела сокрушительное поражение и вынуждена была уступить России Финляндию. По итогам долгой русско-турецкой войны (1806-1812 гг.) к России отошла Бессараб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я тяготилась Континентальной блокадой. Экономические интересы русского дворянства и купечества были тесно связаны с Англией. Русские финансы также были подорваны. Правительство начало «нейтральную торговлю» со странами, торгующими британскими товарами, а через них, в свою очередь, продавало Англии российское сырь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олеон решил любой ценой сломить волю России к дальнейшему сопротивлению и стал готовиться к новой войне. К весне 1812 г. на землях герцогства Варшавского была развернута 600 тысячная армия. С Австрией и Пруссией Наполеон заключил союзные договоры о предоставлении войск для войны с Россией. Значительное число иностранцев входило и в саму «Великую армию» Наполеона. 12 июня 1812 г. «Великая армия» вступила в Росс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ечественная война 1812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войне с Россией Наполеон преследовал цель разгромить русскую армию в генеральном сражении. Русские войска были разделены на три армии. Ведя тяжелые арьергардные бои, они отступали в направлении Смоленска, возле которого 22 июля произошло соединение двух русских армий. Наполеон начал штурм Смоленска. Все атаки французов были отражены. Но главнокомандующи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рклай де Тол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пасаясь окружения, приказал отступать по направлению к Моск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оссии усиливалось недовольство отступательной тактикой, войска рвались в бой. Александр I по требованию общественности решил назначить главнокомандующим всеми армия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. И. Кутузо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Кутузов тоже был противником сражения, поскольку считал, что не оно решит исход войны. Однако ему пришлось считаться с мнением армии и общества. Он выбрал позицию у села Бородино (в 12 км от Можайска). Наполеон обладал небольшим численным превосходством. У него было 130 -135 тыс. человек при 587 орудиях против 120 тыс. русских при 640 орудия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авангардных боев 24-25 августа французы захватили Шевардинский редут и тем самым вынудили русскую армию драться на плохо укрепленной позиции у деревни Семеновск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 августа произошло Бородинское сражение. Защитой Семеновских укреплений руководил княз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 И. Баграти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ойска которого отбили семь атак противника. Во время отражения восьмой атаки Багратион получил смертельное ранение. Русские войска отошли. После этого основные действия развернулись в центре в борьбе за Курганную высоту, вошедшую в историю под названием «батарея Paевского». После кровопролитного штурма батарея была взята. Но далее противник продвинуться не смог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ая цель Наполеона - разгром русских войск - не была достигнута. Русские войска были готовы к новому сражению. Сам Наполеон впоследствии писал: «Из всех моих сражений - самое ужасное то, которое я дал под Москвой. Французы в нем показали себя достойными одержать победу, а русские стяжали право быть непобедимыми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ри, понесенные русской армией в Бородинском сражении, заставили Кутузова отступить к Москве. Он решил сдать ее без боя, предпочтя сохранить армию и тем самым спасти Россию. Французская армия вступила в Москву 2 сентября. В городе начались пожары, в результате которых выгорело около 80 % деревянной застройки. Французские войска занимались грабежами и пьянствовали. Армия разлагалась на глазах. Наполеон не обнаружил запасов продовольствия, а французских фуражиров, посылаемых за ним в окрестные села, перехватывали партизанские отряд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одя армию из Москвы, Кутузов вначале отступил по Рязанской дороге, а затем скрытно от противника перевел ее на Калужскую дорогу, подойдя к селу Тарутино на реке Наре. Сюда приходили подкрепления, подвозились боеприпас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 октября Наполеон решил начать тайное отступление с целью прорваться на Калужскую дорогу, где находились большие запасы продовольствия. Но Кутузов, получив своевременное известие об уходе французов из Москвы, выслал авангард навстречу противнику. У Малоярославца 12 октября произошло одно из самых кровопролитных сражений войны. Город несколько раз переходил из рук в руки и к концу дня остался в руках французов, но русские войска по-прежнему преграждали дорогу на Калугу. Это вынудило Наполеона начать отступление по ранее разоренной им Смоленской дорог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отступления французы понесли значительные потери в сражениях при Вязьме и Красном. С трудом Наполеону удалось избежать ловушки и прорваться через Березину, потеряв при переправе до 30 тыс. человек. 26 ноября Наполеон покинул остатки своих войск и отправился в Париж собирать новую арми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граничные походы русской арм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чале января 1813 г. русские войска перешли границу. 16 февраля был подписан договор о совместных действиях России и Пруссии. В начале апреля союзники подошли к Эльбе. Здесь М. И. Кутузов простудился, заболел и 16 апреля скончалс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апреле Наполеон, сформировав новую армию, начал наступление на войска союзников. Ему удалось нанести им ряд поражений. После вступления в войну Австрии в начале августа в сражении при чешском городе Кульме русской гвардией был пленен французский корпус генерала Вандама. При Лейпциге произошло решающее сражение, которое было названо «битвой народов». 6 октября 1813 г. французские войска были разгромлен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чале 1814 г. союзники перешли Рейн. 19 марта 1814 г. они вступили в Париж. Император Наполеон отрекся от престола и был сослан на остров Эльба. Вскоре во Франции вновь была восстановлена династия Бурбо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июне 1815 г. был подписан заключительный акт Венского конгресса. По его решению большая часть Польши передавалась России, в составе которой появилос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арство Поль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ентябре монархами был подписа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т Священного сою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котором было закреплено обязательство взаимной помощи, как при внешней, так и при внутренней угрозе. Вначале Александр I - инициатор подписания акта - стоял за сохранение некоторых завоеваний Французской революции и предлагал монархам вводить в своих государствах умеренные конституции. Но в 1820-1821 гг. начавшиеся революции в Испании, Неаполе, Португалии и Пьемонте, а также восстание в Греции изменили его взгляды, и он стал сторонником решительного подавления революционного движения, о чем нередко говорил на последующих европейских конгресс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ракчеевщи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ствия войны с наполеоновской Францией тяжелейшим бременем легли на экономику России. Для восстановления своих хозяйств помещики увеличивали барщину и оброк. Это усилило недовольство крестьян, вызывало их выступ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тране воцарилась аракчеевщина - порядки, установленные любимцем Александра I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А. Аракчеев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дним из главных итогов его деятельности было введ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енных посел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ни возникли по идее императора Александра I, который, с одной стороны, видел в них своеобразное средство пополнения войск обученными рекрутами, а с другой - пытался уменьшить расходы на нужды армии. Одна часть поселян занималась военным делом, а другая вела хозяйство и своим трудом кормила их. Вся жизнь военных поселян проходила под присмотром офицеров. Положение поселян оказалось хуже, чем положение крепостны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имо создания военных поселений проводились и другие, весьма своеобразные «реформы». Из университетов удалялись неугодные профессора. Даже естественные науки настоятельно рекомендовалось преподавать в соответствии с Библией, отход от которой не допускался ни в медицине, ни в физик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02:00Z</dcterms:created>
  <dc:creator>Вадим</dc:creator>
  <dc:description/>
  <dc:language>en-US</dc:language>
  <cp:lastModifiedBy>Вадим</cp:lastModifiedBy>
  <dcterms:modified xsi:type="dcterms:W3CDTF">2023-01-09T17:31:00Z</dcterms:modified>
  <cp:revision>1</cp:revision>
  <dc:subject/>
  <dc:title/>
</cp:coreProperties>
</file>