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ур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КОНСП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практического  занятия № 6 «Решение задач алгебры логики на примере работы простых элементов бесконтактной железнодорожной автоматики»  по дисциплине «Информати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ел 1. «Информация и информационная деятельность человека»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.5:</w:t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Элементы комбинаторики, теории множеств и математической логики.»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20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  преподаватель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200"/>
        <w:ind w:left="66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Н. Борисов</w:t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зан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алгебры логики на примере работы простых элементов бесконтактной железнодорожной автоматики (практическое занятие № 6, теоретическая часть, выполнение практического задания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 практического  заня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  час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шение задач алгебры логики на примере работы простых элементов бесконтактной железнодорожной автоматики (практическое занятие   № 6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елезнодорожная автоматика и телемеханика.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ая автоматика и телемеханика занимается решением задач обеспечения и регулирования безопасного движения транспорта и определенной пропускной способности дорог благодаря средствам и методам телемеханического и автоматического воздействия.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составляющие технических элементов железнодорожной автоматики и телемеханики представлены сооружениями и механизмами сигнализации, централизации и блокировки. В свою очередь данные устройства и средства представлены путевой блокировкой, электрожезловой управляющей системой, централизацией стрелок и сигналов, элементами регулировки движения транспорта, диспетчерской централизацией, автоматическим диспетчерским контролированием и ограждающими установками на железнодорожных переездах.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матика и телемеханика на транспорте повышает пропускную способность железнодорожных станций и безопасность следования транспорта, а также способствует лучшему использованию подвижного состава. Автоматика телемеханика и связь дают возможность в достижении высоких показателей работы транспорта.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система автоматики занимается регулировкой, контролированием и управлением объектов в том случае, когда между ними небольшое расстояние. В случае, когда между объектами значительное расстояние, то используется система телемеханики . Железнодорожная автоматика и телемеханика делится на два класса: устройства автоматики и телемеханики на станции и перегоне.</w:t>
      </w:r>
    </w:p>
    <w:p>
      <w:pPr>
        <w:pStyle w:val="Style24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ервая группа представлена автоматической блокировкой, локомотивной автоматической сигнализацией, путевой полуавтоматической блокировкой, системой диспетчерского контроля и автоматической переездной сигнализацией. Вторая группа представлена электрической и диспетчерской централизацией, комплексом механизмов горочной автоматики и т. д.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ехническими элементами железнодорожной телемеханики и автоматики являются механизмы и сооружения блокировки, сигнализации и централизации. Средства и устройства телемеханики и автоматики представлен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жезловой управляющей систем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вой блокировко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ацией сигналов и стрелок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етчерской централизаци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ющими регулировки движения транспор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ждающими установк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етчерским автоматическим контролированием.</w:t>
      </w:r>
    </w:p>
    <w:p>
      <w:pPr>
        <w:pStyle w:val="Normal"/>
        <w:shd w:fill="FFFFFF" w:val="clear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ая телемеханика и автоматика делится на два класса: устройства телемеханики и автоматики на станции и перегоне. Первый класс устройств представлен автоматической локомотивной сигнализацией, автоматической блокировкой, автоматической переездной сигнализацией и системой диспетчерского контроля. К второму классу относятся комплекс горочной автоматики, диспетчерская и электрическая сигнализация и т.п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и путевой блокировки обеспечивают и регулируют безопасность процесса следования железнодорожного транспорта по перегону и промежуточной станции. Электрожезловая система используется для регулировки следования транспорта перегонам, имеющим двустороннее движение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ехническими составляющими создания и регулирования безопасного движения поездов, передвигающихся в пределах железнодорожных станций - устройства централизации сигналов и стрелок. При помощи них осуществляется управление стрелками и сигналами из одного пункта - пост централизации. В зависимости от использующейся энергии для управления для перевода стрелок бывает электрическая и механическая централизация. В состав диспетчерской централизации входят автоблокировка и устройства электрической централизации. Ей осуществляется управление стрелками и сигналами раздельных пунктов железнодорожного участка у диспетчера поезда, а регулирование движение поездов по перегонам происходит благодаря автоматической блокировке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елезнодорожной автоматике и телемеханике все более широ</w:t>
        <w:softHyphen/>
        <w:t>кое распространение получают устройства, выполненные на бескон</w:t>
        <w:softHyphen/>
        <w:t>тактных элементах: диодах, тиристорах, транзисторах, магнитных элементах и др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ринцип действия наиболее часто применяемых по</w:t>
        <w:softHyphen/>
        <w:t>лупроводниковых элементов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лементам железнодорожной автоматики и телемеханики относят реле,…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огом реле является электронный ключ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е необходимо рассмотреть  приложение к данному конспекту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443345" cy="484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, задание: </w:t>
      </w:r>
      <w:r>
        <w:rPr>
          <w:sz w:val="28"/>
          <w:szCs w:val="28"/>
        </w:rPr>
        <w:t>изучить работу простых элементов бесконтактной железнодорожной автоматики, решение задач алгебры логики на примере работы данных эле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424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Сноска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2">
    <w:name w:val="Сноска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Подзаголовок Знак"/>
    <w:qFormat/>
    <w:rPr>
      <w:rFonts w:ascii="Book Antiqua" w:hAnsi="Book Antiqua" w:cs="Book Antiqua"/>
      <w:b/>
      <w:shadow/>
      <w:sz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xstemph">
    <w:name w:val="gxst-emph"/>
    <w:qFormat/>
    <w:rPr/>
  </w:style>
  <w:style w:type="character" w:styleId="J3f51b4e6">
    <w:name w:val="j3f51b4e6"/>
    <w:qFormat/>
    <w:rPr/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56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Book Antiqua" w:hAnsi="Book Antiqua" w:cs="Book Antiqua"/>
      <w:b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Борисов В.Н.</dc:creator>
  <dc:description/>
  <cp:keywords/>
  <dc:language>en-US</dc:language>
  <cp:lastModifiedBy>Виталий</cp:lastModifiedBy>
  <cp:lastPrinted>2023-09-14T21:28:00Z</cp:lastPrinted>
  <dcterms:modified xsi:type="dcterms:W3CDTF">2023-10-17T19:47:00Z</dcterms:modified>
  <cp:revision>10</cp:revision>
  <dc:subject/>
  <dc:title/>
</cp:coreProperties>
</file>