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 курс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– КОНСПЕКТ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я практического  занятия № 5 «Построение таблиц истинности логических формул»  по дисциплине «Информатика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здел 1. «Информация и информационная деятельность человека»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1.5:</w:t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«Элементы комбинаторики, теории множеств и математической логики.» 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before="0" w:after="200"/>
        <w:ind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:  преподаватель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200"/>
        <w:ind w:left="666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Н. Борисов</w:t>
      </w:r>
    </w:p>
    <w:p>
      <w:pPr>
        <w:pStyle w:val="Normal"/>
        <w:widowControl w:val="false"/>
        <w:spacing w:lineRule="auto" w:line="240" w:before="0" w:after="0"/>
        <w:ind w:left="552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2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23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занятия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ение таблиц истинности логических формул (практическое занятие № 5, теоретическая часть, выполнение практического задания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 практического  занят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2  час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вопрос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строение таблиц истинности логических формул (практическое занятие   № 5, теоретическая часть, выполнение практического задания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ая ча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Высказывания бывают простые и сложны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Высказывание называется простым, если никакая его часть сама не является высказыванием. Сложные (составные) высказывания строятся из простых с помощью логических опер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ассмотрим основные логические операции, определённые над высказываниями. Все они соответствуют связкам, употребляемым в естественном язык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нъюнкция: и, а, но, хот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изъюнкция: ил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нверсия: не,   неверно,что</w:t>
      </w:r>
    </w:p>
    <w:p>
      <w:pPr>
        <w:pStyle w:val="Style24"/>
        <w:spacing w:before="0" w:after="270"/>
        <w:ind w:firstLine="300"/>
        <w:jc w:val="both"/>
        <w:rPr>
          <w:rFonts w:ascii="Tahoma" w:hAnsi="Tahoma" w:cs="Tahoma"/>
          <w:color w:val="000090"/>
          <w:sz w:val="28"/>
          <w:szCs w:val="28"/>
          <w:highlight w:val="white"/>
        </w:rPr>
      </w:pPr>
      <w:r>
        <w:rPr>
          <w:rFonts w:cs="Tahoma" w:ascii="Tahoma" w:hAnsi="Tahoma"/>
          <w:color w:val="00009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Конъюнк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— логическая операция, ставящая в соответствие каждым двум высказываниям новое высказывание, являющееся истинным тогда и только тогда, когда оба исходных высказывания истин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ля записи конъюнкции используются следующие знаки: </w:t>
      </w:r>
      <w:r>
        <w:rPr>
          <w:rFonts w:cs="Cambria Math" w:ascii="Cambria Math" w:hAnsi="Cambria Math"/>
          <w:color w:val="000000"/>
          <w:sz w:val="28"/>
          <w:szCs w:val="28"/>
          <w:highlight w:val="white"/>
        </w:rPr>
        <w:t>∧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•, И, &amp;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пример: А </w:t>
      </w:r>
      <w:r>
        <w:rPr>
          <w:rFonts w:cs="Cambria Math" w:ascii="Cambria Math" w:hAnsi="Cambria Math"/>
          <w:color w:val="000000"/>
          <w:sz w:val="28"/>
          <w:szCs w:val="28"/>
          <w:highlight w:val="white"/>
        </w:rPr>
        <w:t>∧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, А • В, А И В, А &amp;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нъюнкцию можно описать в виде таблицы, которую называют таблицей истинности:</w:t>
      </w:r>
    </w:p>
    <w:p>
      <w:pPr>
        <w:pStyle w:val="Style24"/>
        <w:spacing w:before="0" w:after="270"/>
        <w:ind w:firstLine="3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drawing>
          <wp:inline distT="0" distB="0" distL="0" distR="0">
            <wp:extent cx="282829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наче конъюнкцию называют логическим умнож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Дизъюнкц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— логическая операция, которая каждым двум высказываниям ставит в соответствие новое высказывание, являющееся ложным тогда и только тогда, когда оба исходных высказывания лож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Для записи дизъюнкции используются следующие знаки: </w:t>
      </w:r>
      <w:r>
        <w:rPr>
          <w:rFonts w:cs="Cambria Math" w:ascii="Cambria Math" w:hAnsi="Cambria Math"/>
          <w:bCs/>
          <w:color w:val="000000"/>
          <w:sz w:val="28"/>
          <w:szCs w:val="28"/>
          <w:highlight w:val="white"/>
        </w:rPr>
        <w:t>∨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, |, ИЛИ, +. Например: A</w:t>
      </w:r>
      <w:r>
        <w:rPr>
          <w:rFonts w:cs="Cambria Math" w:ascii="Cambria Math" w:hAnsi="Cambria Math"/>
          <w:bCs/>
          <w:color w:val="000000"/>
          <w:sz w:val="28"/>
          <w:szCs w:val="28"/>
          <w:highlight w:val="white"/>
        </w:rPr>
        <w:t>∨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B, А|В, А ИЛИ Б, А+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Дизъюнкция определяется следующей таблицей истин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drawing>
          <wp:inline distT="0" distB="0" distL="0" distR="0">
            <wp:extent cx="2238375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наче дизъюнкцию называют логическим с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Инверсия —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логическая операция, которая каждому высказыванию ставит в соответствие новое высказывание, значение которого противоположно исходно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ля записи инверсии используются следующие знаки: НЕ, ¬, ‾. Например: НЕ А, ¬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нверсия определяется следующей таблицей исти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Style24"/>
        <w:spacing w:before="0" w:after="270"/>
        <w:ind w:firstLine="300"/>
        <w:jc w:val="both"/>
        <w:rPr>
          <w:rFonts w:ascii="Tahoma" w:hAnsi="Tahoma" w:cs="Tahoma"/>
          <w:color w:val="000090"/>
        </w:rPr>
      </w:pPr>
      <w:r>
        <w:rPr>
          <w:rFonts w:cs="Tahoma" w:ascii="Tahoma" w:hAnsi="Tahoma"/>
          <w:color w:val="000090"/>
        </w:rPr>
        <w:drawing>
          <wp:inline distT="0" distB="0" distL="0" distR="0">
            <wp:extent cx="175260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270"/>
        <w:ind w:firstLine="300"/>
        <w:jc w:val="both"/>
        <w:rPr>
          <w:rFonts w:ascii="Tahoma" w:hAnsi="Tahoma" w:cs="Tahoma"/>
          <w:color w:val="000090"/>
        </w:rPr>
      </w:pPr>
      <w:r>
        <w:rPr>
          <w:rFonts w:cs="Tahoma" w:ascii="Tahoma" w:hAnsi="Tahoma"/>
          <w:color w:val="00009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Инверсию иначе называют логическим отриц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Любое сложное высказывание можно записать в виде логического выражения — выражения, содержащего логические переменные, знаки логических операций и скобки. Логические операции в логическом выражении выполняются в следующей очерёдности: инверсия, конъюнкция, дизъюнкция. Изменить порядок выполнения операций можно с помощью расстановки скоб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Логические операции имеют следующий приоритет: инверсия, конъюнкция, дизъюнк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lang w:val="en-US"/>
        </w:rPr>
      </w:pPr>
      <w:r>
        <w:rPr/>
        <w:drawing>
          <wp:inline distT="0" distB="0" distL="0" distR="0">
            <wp:extent cx="6696075" cy="499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Логическая функция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 - это функция, в которой переменные принимают только два значения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логическая единица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 ил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логический ноль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. Истинность или ложность сложных суждений представляет собой функцию истинности или ложности простых. Эту функцию называют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булевой функцией суждений f (a, b)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Любая логическая функция может быть задана с помощью таблицы истинности, в левой части которой записывается набор аргументов, а в правой части - соответствующие значения логической функции. При построении таблицы истинности необходимо учитывать порядок выполнения логических опер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27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огического выражения можно построить таблицу истинности, показывающую, какие значения принимает выражение при всех наборах значений входящих в него переменных. Для построения таблицы истинности следу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ть n — число переменных в выраж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ть общее число логических операций в выраж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следовательность выполнения логических операций с учётом скобок и приорит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исло столбцов в таблице: число переменных + число опер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шапку таблицы, включив в неё переменные и операции в соответствии с последовательностью, установленной в п. 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исло строк в таблице (не считая шапки таблицы) m = 2n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наборы входных переменных с учётом того, что они представляют собой целый ряд n—разрядных двоичных чисел от 0 до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> - 1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заполнение таблицы по столбцам, выполняя логические операции в соответствии с установленной последовательностью. 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27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м таблицу истинности для логического выражения A </w:t>
      </w:r>
      <w:r>
        <w:rPr>
          <w:rFonts w:cs="Cambria Math" w:ascii="Cambria Math" w:hAnsi="Cambria Math"/>
          <w:sz w:val="28"/>
          <w:szCs w:val="28"/>
        </w:rPr>
        <w:t>∨</w:t>
      </w:r>
      <w:r>
        <w:rPr>
          <w:rFonts w:cs="Times New Roman" w:ascii="Times New Roman" w:hAnsi="Times New Roman"/>
          <w:sz w:val="28"/>
          <w:szCs w:val="28"/>
        </w:rPr>
        <w:t xml:space="preserve"> А &amp; В. В нём две переменные, две операции, причём сначала выполняется конъюнкция, а затем — дизъюнкция. Всего в таблице будет четыре столбца:</w:t>
      </w:r>
    </w:p>
    <w:p>
      <w:pPr>
        <w:pStyle w:val="Normal"/>
        <w:spacing w:lineRule="auto" w:line="240" w:before="0" w:after="270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7790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ind w:firstLine="3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боры входных переменных — это целые числа от 0 до 3, представленные в двухразрядном двоичном коде: 00, 01, 10, 11. Заполненная таблица истинности имеет вид:</w:t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70"/>
        <w:ind w:firstLine="3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885" cy="1885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ind w:firstLine="3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столбец (результат) совпал со столбцом А. В таком случае говорят, что логическое выражение A </w:t>
      </w:r>
      <w:r>
        <w:rPr>
          <w:rFonts w:cs="Cambria Math" w:ascii="Cambria Math" w:hAnsi="Cambria Math"/>
          <w:sz w:val="28"/>
          <w:szCs w:val="28"/>
        </w:rPr>
        <w:t>∨</w:t>
      </w:r>
      <w:r>
        <w:rPr>
          <w:rFonts w:cs="Times New Roman" w:ascii="Times New Roman" w:hAnsi="Times New Roman"/>
          <w:sz w:val="28"/>
          <w:szCs w:val="28"/>
        </w:rPr>
        <w:t xml:space="preserve"> А &amp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равносильно логическому выражению 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практического задания.</w:t>
      </w:r>
    </w:p>
    <w:p>
      <w:pPr>
        <w:pStyle w:val="Style2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работы: </w:t>
      </w:r>
      <w:r>
        <w:rPr>
          <w:sz w:val="28"/>
          <w:szCs w:val="28"/>
        </w:rPr>
        <w:t>научиться составлять таблицы истинности логических форму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: (исходные данные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указанный ниже пример, составить таблицу истинности выражения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^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280" w:after="280"/>
        <w:jc w:val="both"/>
        <w:rPr>
          <w:lang w:val="en-US"/>
        </w:rPr>
      </w:pPr>
      <w:r>
        <w:rPr/>
        <w:drawing>
          <wp:inline distT="0" distB="0" distL="0" distR="0">
            <wp:extent cx="6841490" cy="5165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993"/>
        <w:gridCol w:w="992"/>
        <w:gridCol w:w="1417"/>
        <w:gridCol w:w="1843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n-US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^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amp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^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9"/>
      <w:type w:val="nextPage"/>
      <w:pgSz w:w="11906" w:h="16838"/>
      <w:pgMar w:left="851" w:right="424" w:gutter="0" w:header="720" w:top="776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Сноска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2">
    <w:name w:val="Сноска (3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Style14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Подзаголовок Знак"/>
    <w:qFormat/>
    <w:rPr>
      <w:rFonts w:ascii="Book Antiqua" w:hAnsi="Book Antiqua" w:cs="Book Antiqua"/>
      <w:b/>
      <w:shadow/>
      <w:sz w:val="2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xstemph">
    <w:name w:val="gxst-emph"/>
    <w:qFormat/>
    <w:rPr/>
  </w:style>
  <w:style w:type="character" w:styleId="J3f51b4e6">
    <w:name w:val="j3f51b4e6"/>
    <w:qFormat/>
    <w:rPr/>
  </w:style>
  <w:style w:type="character" w:styleId="10">
    <w:name w:val="10"/>
    <w:qFormat/>
    <w:rPr/>
  </w:style>
  <w:style w:type="character" w:styleId="11">
    <w:name w:val="11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41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8">
    <w:name w:val="Сноска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3"/>
      <w:szCs w:val="13"/>
    </w:rPr>
  </w:style>
  <w:style w:type="paragraph" w:styleId="35">
    <w:name w:val="Сноска (3)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13"/>
      <w:szCs w:val="13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3">
    <w:name w:val="Цитата"/>
    <w:basedOn w:val="Normal"/>
    <w:qFormat/>
    <w:pPr>
      <w:spacing w:lineRule="auto" w:line="240" w:before="0" w:after="0"/>
      <w:ind w:left="567" w:right="565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Book Antiqua" w:hAnsi="Book Antiqua" w:cs="Book Antiqua"/>
      <w:b/>
      <w:shadow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inition">
    <w:name w:val="defini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49:00Z</dcterms:created>
  <dc:creator>Борисов В.Н.</dc:creator>
  <dc:description/>
  <dc:language>en-US</dc:language>
  <cp:lastModifiedBy>user</cp:lastModifiedBy>
  <cp:lastPrinted>2023-09-14T21:28:00Z</cp:lastPrinted>
  <dcterms:modified xsi:type="dcterms:W3CDTF">2023-10-17T13:49:00Z</dcterms:modified>
  <cp:revision>2</cp:revision>
  <dc:subject/>
  <dc:title/>
</cp:coreProperties>
</file>