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7 «Действия над множествами на примере взаимодействия различных видов транспорта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д множествами на примере взаимодействия различных видов транспорта (практическое занятие № 7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960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сное взаимодействие различных видов транспорта Российской Федерации является основой эффективного функционирования единой транспортной инфраструктуры нашей страны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684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ы множества, являющегося подмножеством множества автомоби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о назначению (гражданскому или военному):  грузовые, легковые, повышенной проходимости, автобусы, спортивные, бронированные, амфибии, самосвалы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двигателя: бензиновые, газовые, газогенераторные, дизельные, водородные, электромоби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конструкции: праворульные и леворульные, с ручной или автоматической коробкой переда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кузова: седан, универсал, хэтчбэк, купе, лимузи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Все перечисленные множества являются подмножествами множества автомобил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видов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истем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автомобильный транспор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орских, речных портов, аэропортов, …. могут быть применены различные операции над множе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Для того, чтобы осуществить транспортировку груза на дальние расстояния или в труднодоступные регионы, зачастую необходимо использовать ни один какой-то определённый вид транспорта, а комбинацию различных видов транспорта.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/>
          <w:color w:val="000000"/>
          <w:sz w:val="28"/>
          <w:szCs w:val="28"/>
          <w:shd w:fill="FBFCFF" w:val="cle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Style24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 для транспортного узла (</w:t>
      </w:r>
      <w:r>
        <w:rPr>
          <w:color w:val="000000"/>
          <w:sz w:val="28"/>
          <w:szCs w:val="28"/>
        </w:rPr>
        <w:t>морских, речных портов, аэропортов, железнодорожных станций), которые различны для разных вариантов (бригад, подгрупп учебных групп.</w:t>
      </w:r>
    </w:p>
    <w:sectPr>
      <w:headerReference w:type="default" r:id="rId5"/>
      <w:type w:val="nextPage"/>
      <w:pgSz w:w="11906" w:h="16838"/>
      <w:pgMar w:left="851" w:right="566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Борисов В.Н.</dc:creator>
  <dc:description/>
  <dc:language>en-US</dc:language>
  <cp:lastModifiedBy>user</cp:lastModifiedBy>
  <cp:lastPrinted>2023-09-14T21:28:00Z</cp:lastPrinted>
  <dcterms:modified xsi:type="dcterms:W3CDTF">2023-10-25T10:29:00Z</dcterms:modified>
  <cp:revision>3</cp:revision>
  <dc:subject/>
  <dc:title/>
</cp:coreProperties>
</file>