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6 «Решение задач алгебры логики на примере работы простых элементов контактной  сети объектов железнодорожного транспорта»  по дисциплине «Информат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алгебры логики на примере работы простых элементов контактной сети объектов железнодорожного транспорта (практическое занятие № 6, теоретическая часть, выполнение практического задани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ение задач алгебры логики на примере работы простых элементов контактной сети объектов  железнодорожного транспорта  (практическое занятие   № 6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  <w:drawing>
          <wp:inline distT="0" distB="0" distL="0" distR="0">
            <wp:extent cx="6443345" cy="4841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е и логические схемы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0325" cy="7145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3150" cy="647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1730" cy="531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елезнодорожной автоматике и телемеханике все более широ</w:t>
        <w:softHyphen/>
        <w:t>кое распространение получают устройства, выполненные на бескон</w:t>
        <w:softHyphen/>
        <w:t>тактных элементах: диодах, тиристорах, транзисторах, магнитных элементах и др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нцип действия наиболее часто применяемых по</w:t>
        <w:softHyphen/>
        <w:t>лупроводниковых элементов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лементам железнодорожной автоматики и телемеханики относят реле,…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ом реле является электронный ключ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необходимо рассмотреть  приложение  № 1  к данному конспекту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4575" cy="519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</w:t>
      </w:r>
      <w:r>
        <w:rPr>
          <w:color w:val="000000"/>
          <w:sz w:val="28"/>
          <w:szCs w:val="28"/>
          <w:lang w:val="en-US" w:eastAsia="en-US"/>
        </w:rPr>
        <w:t>Рис.(пример) Электрическая схема подключения шлагбаума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Цель работы, задание: </w:t>
      </w:r>
      <w:r>
        <w:rPr>
          <w:sz w:val="28"/>
          <w:szCs w:val="28"/>
        </w:rPr>
        <w:t>изучить работу простых элементов контактной сети объектов железнодорожного транспорта, решение задач алгебры логики на примере работы данных элементов.</w:t>
      </w:r>
    </w:p>
    <w:sectPr>
      <w:headerReference w:type="default" r:id="rId7"/>
      <w:type w:val="nextPage"/>
      <w:pgSz w:w="11906" w:h="16838"/>
      <w:pgMar w:left="851" w:right="424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Борисов В.Н.</dc:creator>
  <dc:description/>
  <cp:keywords/>
  <dc:language>en-US</dc:language>
  <cp:lastModifiedBy>user</cp:lastModifiedBy>
  <cp:lastPrinted>2023-09-14T21:28:00Z</cp:lastPrinted>
  <dcterms:modified xsi:type="dcterms:W3CDTF">2023-10-30T13:06:00Z</dcterms:modified>
  <cp:revision>20</cp:revision>
  <dc:subject/>
  <dc:title/>
</cp:coreProperties>
</file>