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spacing w:lineRule="auto" w:line="240" w:before="0" w:after="0"/>
        <w:ind w:firstLine="540"/>
        <w:contextualSpacing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</w:rPr>
        <w:t>1 курс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ЛАН – КОНСПЕКТ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роведения практического  занятия № 6 «Решение задач алгебры логики при рассмотрении устойчивости зданий и сооружений (положение о необходимых и достаточных условиях устойчивости сооружений)»  по дисциплине «Информатика»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здел 1. «Информация и информационная деятельность человека»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Тема 1.5:</w:t>
      </w:r>
    </w:p>
    <w:p>
      <w:pPr>
        <w:pStyle w:val="Normal"/>
        <w:spacing w:lineRule="auto" w:line="240" w:before="0" w:after="0"/>
        <w:ind w:left="567" w:right="283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   </w:t>
      </w:r>
      <w:r>
        <w:rPr>
          <w:rFonts w:cs="Times New Roman" w:ascii="Times New Roman" w:hAnsi="Times New Roman"/>
          <w:b/>
          <w:sz w:val="32"/>
          <w:szCs w:val="32"/>
        </w:rPr>
        <w:t xml:space="preserve">«Элементы комбинаторики, теории множеств и математической логики.» </w:t>
      </w:r>
    </w:p>
    <w:p>
      <w:pPr>
        <w:pStyle w:val="Normal"/>
        <w:spacing w:lineRule="auto" w:line="240" w:before="0" w:after="0"/>
        <w:ind w:left="567" w:right="283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uppressAutoHyphens w:val="true"/>
        <w:spacing w:before="0" w:after="200"/>
        <w:ind w:right="283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spacing w:lineRule="auto" w:line="240" w:before="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готовил:  преподаватель</w:t>
      </w:r>
    </w:p>
    <w:p>
      <w:pPr>
        <w:pStyle w:val="Normal"/>
        <w:widowControl w:val="false"/>
        <w:tabs>
          <w:tab w:val="clear" w:pos="708"/>
          <w:tab w:val="left" w:pos="6521" w:leader="none"/>
        </w:tabs>
        <w:spacing w:lineRule="auto" w:line="240" w:before="0" w:after="200"/>
        <w:ind w:left="6663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.Н. Борисов</w:t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left="5529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426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язань 2023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опрос занятия: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задач алгебры логики при рассмотрении устойчивости зданий и сооружений (положение о необходимых и достаточных условиях устойчивости сооружений)» (практическое занятие № 6, теоретическая часть, выполнение практического задания).</w:t>
      </w:r>
    </w:p>
    <w:p>
      <w:pPr>
        <w:pStyle w:val="Normal"/>
        <w:spacing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ремя проведения  практического  занятия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– 2  часа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>Первый вопрос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Решение задач алгебры логики при рассмотрении устойчивости зданий и сооружений (положение о необходимых и достаточных условиях устойчивости сооружений)» (практическое занятие   № 6, теоретическая часть, выполнение практического задания).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оретическая часть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/>
          <w:b/>
          <w:color w:val="000000"/>
          <w:sz w:val="28"/>
          <w:szCs w:val="28"/>
          <w:u w:val="single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  <w:drawing>
          <wp:inline distT="0" distB="0" distL="0" distR="0">
            <wp:extent cx="6443345" cy="484124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43345" cy="484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/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онтактные и логические схемы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410325" cy="7145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0325" cy="714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3150" cy="64763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0" cy="6476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221730" cy="531495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железнодорожной автоматике и телемеханике все более широ</w:t>
        <w:softHyphen/>
        <w:t>кое распространение получают устройства, выполненные на бескон</w:t>
        <w:softHyphen/>
        <w:t>тактных элементах: диодах, тиристорах, транзисторах, магнитных элементах и др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смотрим принцип действия наиболее часто применяемых по</w:t>
        <w:softHyphen/>
        <w:t>лупроводниковых элементов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 элементам железнодорожной автоматики и телемеханики относят реле,…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Аналогом реле является электронный ключ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алее необходимо рассмотреть  приложение  № 1  к данному конспекту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Устойчивость зданий и сооружений (положение о необходимых и достаточных условиях устойчивости сооружений).</w:t>
      </w:r>
    </w:p>
    <w:p>
      <w:pPr>
        <w:pStyle w:val="Style24"/>
        <w:shd w:fill="FFFFFF" w:val="clear"/>
        <w:spacing w:lineRule="auto" w:line="276" w:before="0" w:after="0"/>
        <w:ind w:firstLine="426"/>
        <w:jc w:val="center"/>
        <w:textAlignment w:val="baseline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Устойчивость – это способность сооружения сохранять свое первоначальное положение или форму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Переход устойчивого сооружения в состояние неустойчивого равновесия называется потерей устойчивости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Граница перехода в состояние неустойчивого равновесия называется критическим состоянием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Сила, приводящая сооружение в критическое состояние, называется критической силой. Ее будем обозначать Pкр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Явление потери устойчивости возникает и в стержневых системах, и в пластинах, и в оболочках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Устойчивость как простых систем, так и сложных сооружений, состоящих из множества элементов, зависит от устойчивости отдельных элементов и их совместной работы в сооружения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0610" cy="20847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0610" cy="208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drawing>
          <wp:inline distT="0" distB="0" distL="0" distR="0">
            <wp:extent cx="6155690" cy="319151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5690" cy="3191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облемами расчета на устойчивость занимается специальный раздел строительной механики − устойчивость сооружений. В нем разрабатываются теоретические положения и методы расчета на устойчивость, решаются прикладные задачи определения критических нагрузок и форм потери устойчивости сооружения, влияния случайных нагрузок на его поведение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Николай Михайлович Герсеванов, занимавшийся теоретическими и практическими вопросами строительного дела, а также прикладной математикой в начале </w:t>
      </w:r>
      <w:r>
        <w:rPr>
          <w:sz w:val="28"/>
          <w:szCs w:val="28"/>
          <w:lang w:val="en-US"/>
        </w:rPr>
        <w:t>XX</w:t>
      </w:r>
      <w:r>
        <w:rPr>
          <w:sz w:val="28"/>
          <w:szCs w:val="28"/>
        </w:rPr>
        <w:t xml:space="preserve"> века, писал: «Применение математической логики дает возможность рассчитывать сооружения на прочность и устойчивость в тех случаях, когда система не поддается расчету при помощи строительной механики. Результаты расчета в зависимости от примененной логической схемы могут быть получены с любым запасом устойчивости, почему такие расчеты мы назвали условными. Особенно замечательны логические схемы, приводящие к логическому равенству: в этих случаях результаты расчета ничем не отличаются от результатов расчета по правилам строительной механики»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Немецкий философ и математик, один из столпов европейского рационализма Г. Лейбниц отмечал, что методы, которые используются для решения теоретических и прикладных задач, не менее важны, чем сами открытия, сделанные в разных областях. Мотивы обращения Герсеванова к логическим методам нам представляются аналогичными тем, которые лежали в основе подобного обращения к аппарату алгебры логики у инженеров, градопроектировщиков и представителей технических специальностей его времени. Во-первых, логическая запись компактнее, чем запись при помощи знаков естественного языка. Во-вторых, при анализе абстрактных символов комбинаторика лексико-грамматических классов в их символической записи – понятий и законов классической механики – выступает в явной форме, что особенно ценно для представителей технических наук. И действительно, при символической записи легче обнаруживаются связи между формами мысли, а потому удобно исчислять рассуждения. Третья причина использования символьного представления алгебры логики состоит в следующем: формализованные записи можно максимально приблизить к записи алгоритмических языков, а это даст возможность автоматизировать весь процесс рассуждений, облегчить их программирование. Правда, мысль Герсеванова, видимо, не заходила так далеко, поскольку гидроинженер жил в эпоху, когда кибернетика и программирование делали первые шаги. Но уже на примере исследования Герсеванова мы можем говорить о попытке рационализировать исчисление высказываний в сфере строительного проектирования. Исчисляя высказывания, мы имеем возможность результаты рассуждений сгруппировать в таблицы истинности, и это ещё одна причина, чтобы применять в технических рассуждениях язык математической логики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/>
      </w:pPr>
      <w:r>
        <w:rPr>
          <w:sz w:val="28"/>
          <w:szCs w:val="28"/>
        </w:rPr>
        <w:t>Недаром современный логик З. А. Кузичева относит символическую логику к видам искусственного языка и примерам математического исчисления, подчёркивая тем самым её как бы переходный статус. Символическая логика, называемая также алгеброй логики, является сферой, находящейся на пересечении информатики, технического моделирования, математики и теоретических наук, определяющих методы прикладного исследования.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Одно из центральных мест у Герсеванова занимает положение о необходимых и достаточных условиях устойчивости сооружений. Из конъюнкции суждений следует истинность каждого из суждений, входящих в конъюнкцию. Поэтому AB есть достаточное условие истинности A или B, а истинность A и B порознь необходимое, но недостаточное условие истинности AB. Объясняя одну из формул  в его работе, инженер пишет, что она «выражает, что совместное существование суждений A и B достаточно, чтобы существовало суждение A и суждение B, каждое в отдельности, что понятно без объяснений. </w:t>
      </w:r>
    </w:p>
    <w:p>
      <w:pPr>
        <w:pStyle w:val="Style24"/>
        <w:shd w:fill="FFFFFF" w:val="clear"/>
        <w:spacing w:lineRule="auto" w:line="276" w:before="0" w:after="0"/>
        <w:ind w:firstLine="426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ыразим мысль гидростроителя на языке современной математической логики: Данная формула является тождественно истинной. Мы можем считать обоснованным суждение «Данное строение устойчиво», если одновременно будет обосновано множество частных положений: «Данное строение устойчиво на опрокидывание», «Данное строение устойчиво на сдвиг», «Данное строение устойчиво при том состоянии грунта, которое есть в наличии», «Данное строение устойчиво на отделение части грунта по определенной кривой», «Данное строение устойчиво на излом свободно лежащей балки в среднем сечении» и др. Доказательство истинности конъюнкции данных положений будет равносильно доказательству положения: «Данное строение устойчиво».</w:t>
        <w:br/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ыполнение практического задания.</w:t>
      </w:r>
    </w:p>
    <w:p>
      <w:pPr>
        <w:pStyle w:val="Style24"/>
        <w:spacing w:before="280" w:after="280"/>
        <w:jc w:val="both"/>
        <w:rPr/>
      </w:pPr>
      <w:r>
        <w:rPr>
          <w:b/>
          <w:bCs/>
          <w:color w:val="000000"/>
          <w:sz w:val="28"/>
          <w:szCs w:val="28"/>
        </w:rPr>
        <w:t>Цель работы, задание: </w:t>
      </w:r>
      <w:r>
        <w:rPr>
          <w:sz w:val="28"/>
          <w:szCs w:val="28"/>
        </w:rPr>
        <w:t>изучить применение решение практических задач алгебры логики при рассмотрении устойчивости зданий и сооружений, подготовить отчёт о выполнении практической работы.</w:t>
      </w:r>
    </w:p>
    <w:sectPr>
      <w:headerReference w:type="default" r:id="rId8"/>
      <w:type w:val="nextPage"/>
      <w:pgSz w:w="11906" w:h="16838"/>
      <w:pgMar w:left="851" w:right="424" w:gutter="0" w:header="720" w:top="776" w:footer="0" w:bottom="851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right"/>
      <w:outlineLvl w:val="2"/>
    </w:pPr>
    <w:rPr>
      <w:rFonts w:ascii="Times New Roman" w:hAnsi="Times New Roman" w:cs="Times New Roman"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Courier New" w:hAnsi="Courier New" w:cs="Courier New"/>
      <w:sz w:val="20"/>
    </w:rPr>
  </w:style>
  <w:style w:type="character" w:styleId="WW8Num23z0">
    <w:name w:val="WW8Num23z0"/>
    <w:qFormat/>
    <w:rPr>
      <w:rFonts w:ascii="Courier New" w:hAnsi="Courier New" w:cs="Courier New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Courier New" w:hAnsi="Courier New" w:cs="Courier New"/>
      <w:sz w:val="20"/>
    </w:rPr>
  </w:style>
  <w:style w:type="character" w:styleId="WW8NumSt4z0">
    <w:name w:val="WW8NumSt4z0"/>
    <w:qFormat/>
    <w:rPr>
      <w:rFonts w:ascii="Wingdings" w:hAnsi="Wingdings" w:cs="Wingdings"/>
      <w:sz w:val="20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WW8NumSt6z0">
    <w:name w:val="WW8NumSt6z0"/>
    <w:qFormat/>
    <w:rPr>
      <w:rFonts w:ascii="Wingdings" w:hAnsi="Wingdings" w:cs="Wingdings"/>
      <w:sz w:val="20"/>
    </w:rPr>
  </w:style>
  <w:style w:type="character" w:styleId="WW8NumSt7z0">
    <w:name w:val="WW8NumSt7z0"/>
    <w:qFormat/>
    <w:rPr>
      <w:rFonts w:ascii="Wingdings" w:hAnsi="Wingdings" w:cs="Wingdings"/>
      <w:sz w:val="20"/>
    </w:rPr>
  </w:style>
  <w:style w:type="character" w:styleId="WW8NumSt8z0">
    <w:name w:val="WW8NumSt8z0"/>
    <w:qFormat/>
    <w:rPr>
      <w:rFonts w:ascii="Wingdings" w:hAnsi="Wingdings" w:cs="Wingdings"/>
      <w:sz w:val="20"/>
    </w:rPr>
  </w:style>
  <w:style w:type="character" w:styleId="WW8NumSt22z0">
    <w:name w:val="WW8NumSt2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cs="Times New Roman"/>
      <w:sz w:val="16"/>
      <w:szCs w:val="16"/>
    </w:rPr>
  </w:style>
  <w:style w:type="character" w:styleId="Style12">
    <w:name w:val="Основной текст Знак"/>
    <w:qFormat/>
    <w:rPr>
      <w:rFonts w:ascii="Times New Roman" w:hAnsi="Times New Roman" w:cs="Times New Roman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</w:rPr>
  </w:style>
  <w:style w:type="character" w:styleId="Style13">
    <w:name w:val="Основной текст с отступом Знак"/>
    <w:qFormat/>
    <w:rPr>
      <w:rFonts w:ascii="Times New Roman" w:hAnsi="Times New Roman" w:cs="Times New Roman"/>
    </w:rPr>
  </w:style>
  <w:style w:type="character" w:styleId="22">
    <w:name w:val="Основной текст 2 Знак"/>
    <w:qFormat/>
    <w:rPr>
      <w:rFonts w:ascii="Times New Roman" w:hAnsi="Times New Roman" w:cs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3">
    <w:name w:val="Сноска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32">
    <w:name w:val="Сноска (3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Style14">
    <w:name w:val="Сноска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4">
    <w:name w:val="Основной текст (2)_"/>
    <w:qFormat/>
    <w:rPr>
      <w:rFonts w:ascii="Times New Roman" w:hAnsi="Times New Roman" w:cs="Times New Roman"/>
      <w:sz w:val="13"/>
      <w:szCs w:val="13"/>
      <w:shd w:fill="FFFFFF" w:val="clear"/>
    </w:rPr>
  </w:style>
  <w:style w:type="character" w:styleId="2pt">
    <w:name w:val="Основной текст + Интервал 2 pt"/>
    <w:qFormat/>
    <w:rPr>
      <w:rFonts w:ascii="Times New Roman" w:hAnsi="Times New Roman" w:cs="Times New Roman"/>
      <w:color w:val="000000"/>
      <w:spacing w:val="4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i/>
      <w:iCs/>
      <w:sz w:val="19"/>
      <w:szCs w:val="19"/>
      <w:shd w:fill="FFFFFF" w:val="clear"/>
    </w:rPr>
  </w:style>
  <w:style w:type="character" w:styleId="25">
    <w:name w:val="Основной текст2"/>
    <w:qFormat/>
    <w:rPr>
      <w:rFonts w:ascii="Times New Roman" w:hAnsi="Times New Roman" w:cs="Times New Roman"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  <w:lang w:val="ru-RU"/>
    </w:rPr>
  </w:style>
  <w:style w:type="character" w:styleId="Style16">
    <w:name w:val="Текст сноски Знак"/>
    <w:qFormat/>
    <w:rPr>
      <w:rFonts w:ascii="Courier New" w:hAnsi="Courier New" w:eastAsia="Courier New" w:cs="Courier New"/>
      <w:color w:val="00000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3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yle17">
    <w:name w:val="Текст Знак"/>
    <w:qFormat/>
    <w:rPr>
      <w:rFonts w:ascii="Courier New" w:hAnsi="Courier New" w:eastAsia="Calibri" w:cs="Courier New"/>
    </w:rPr>
  </w:style>
  <w:style w:type="character" w:styleId="Style18">
    <w:name w:val="Подзаголовок Знак"/>
    <w:qFormat/>
    <w:rPr>
      <w:rFonts w:ascii="Book Antiqua" w:hAnsi="Book Antiqua" w:cs="Book Antiqua"/>
      <w:b/>
      <w:shadow/>
      <w:sz w:val="28"/>
    </w:rPr>
  </w:style>
  <w:style w:type="character" w:styleId="Style19">
    <w:name w:val="Верхний колонтитул Знак"/>
    <w:qFormat/>
    <w:rPr>
      <w:sz w:val="22"/>
      <w:szCs w:val="22"/>
    </w:rPr>
  </w:style>
  <w:style w:type="character" w:styleId="Style20">
    <w:name w:val="Нижний колонтитул Знак"/>
    <w:qFormat/>
    <w:rPr>
      <w:sz w:val="22"/>
      <w:szCs w:val="22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Gxstemph">
    <w:name w:val="gxst-emph"/>
    <w:qFormat/>
    <w:rPr/>
  </w:style>
  <w:style w:type="character" w:styleId="J3f51b4e6">
    <w:name w:val="j3f51b4e6"/>
    <w:qFormat/>
    <w:rPr/>
  </w:style>
  <w:style w:type="character" w:styleId="10">
    <w:name w:val="10"/>
    <w:qFormat/>
    <w:rPr/>
  </w:style>
  <w:style w:type="character" w:styleId="11">
    <w:name w:val="11"/>
    <w:qFormat/>
    <w:rPr/>
  </w:style>
  <w:style w:type="character" w:styleId="HTML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Mwheadline">
    <w:name w:val="mw-headlin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1">
    <w:name w:val="c1"/>
    <w:qFormat/>
    <w:rPr/>
  </w:style>
  <w:style w:type="character" w:styleId="C14">
    <w:name w:val="c14"/>
    <w:qFormat/>
    <w:rPr/>
  </w:style>
  <w:style w:type="character" w:styleId="41">
    <w:name w:val="Заголовок 4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center"/>
    </w:pPr>
    <w:rPr>
      <w:rFonts w:ascii="Times New Roman" w:hAnsi="Times New Roman" w:cs="Times New Roman"/>
      <w:sz w:val="28"/>
      <w:szCs w:val="28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0"/>
      <w:szCs w:val="20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28">
    <w:name w:val="Сноска (2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3"/>
      <w:szCs w:val="13"/>
    </w:rPr>
  </w:style>
  <w:style w:type="paragraph" w:styleId="35">
    <w:name w:val="Сноска (3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Style22">
    <w:name w:val="Сноска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sz w:val="19"/>
      <w:szCs w:val="19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269" w:before="0" w:after="0"/>
      <w:jc w:val="both"/>
    </w:pPr>
    <w:rPr>
      <w:rFonts w:ascii="Times New Roman" w:hAnsi="Times New Roman" w:cs="Times New Roman"/>
      <w:sz w:val="13"/>
      <w:szCs w:val="13"/>
    </w:rPr>
  </w:style>
  <w:style w:type="paragraph" w:styleId="36">
    <w:name w:val="Основной текст3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cs="Times New Roman"/>
      <w:sz w:val="19"/>
      <w:szCs w:val="19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26" w:before="0" w:after="0"/>
      <w:ind w:firstLine="500"/>
      <w:jc w:val="both"/>
    </w:pPr>
    <w:rPr>
      <w:rFonts w:ascii="Times New Roman" w:hAnsi="Times New Roman" w:cs="Times New Roman"/>
      <w:b/>
      <w:bCs/>
      <w:i/>
      <w:iCs/>
      <w:sz w:val="19"/>
      <w:szCs w:val="19"/>
    </w:rPr>
  </w:style>
  <w:style w:type="paragraph" w:styleId="Footnote">
    <w:name w:val="Footnote Text"/>
    <w:basedOn w:val="Normal"/>
    <w:pPr>
      <w:widowControl w:val="false"/>
      <w:spacing w:lineRule="auto" w:line="240" w:before="0" w:after="0"/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3">
    <w:name w:val="Цитата"/>
    <w:basedOn w:val="Normal"/>
    <w:qFormat/>
    <w:pPr>
      <w:spacing w:lineRule="auto" w:line="240" w:before="0" w:after="0"/>
      <w:ind w:left="567" w:right="565" w:hanging="0"/>
      <w:jc w:val="center"/>
    </w:pPr>
    <w:rPr>
      <w:rFonts w:ascii="Times New Roman" w:hAnsi="Times New Roman" w:cs="Times New Roman"/>
      <w:sz w:val="28"/>
      <w:szCs w:val="20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2">
    <w:name w:val=" Знак Знак Знак1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37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5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firstLine="567"/>
      <w:jc w:val="center"/>
    </w:pPr>
    <w:rPr>
      <w:rFonts w:ascii="Book Antiqua" w:hAnsi="Book Antiqua" w:cs="Book Antiqua"/>
      <w:b/>
      <w:shadow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dt4ke">
    <w:name w:val="cdt4k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efinition">
    <w:name w:val="definition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2">
    <w:name w:val="c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0">
    <w:name w:val="c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6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Liberation Mono" w:hAnsi="Liberation Mono" w:eastAsia="NSimSun" w:cs="Liberation Mono"/>
      <w:sz w:val="20"/>
      <w:szCs w:val="20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03:04:00Z</dcterms:created>
  <dc:creator>Борисов В.Н.</dc:creator>
  <dc:description/>
  <cp:keywords/>
  <dc:language>en-US</dc:language>
  <cp:lastModifiedBy>user</cp:lastModifiedBy>
  <cp:lastPrinted>2023-09-14T21:28:00Z</cp:lastPrinted>
  <dcterms:modified xsi:type="dcterms:W3CDTF">2023-10-31T13:28:00Z</dcterms:modified>
  <cp:revision>28</cp:revision>
  <dc:subject/>
  <dc:title/>
</cp:coreProperties>
</file>