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 курс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– КОНСПЕКТ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едения практического  занятия № 7 «Действия над множествами на примере взаимодействия различных видов контактной сети железнодорожного транспорта»  по дисциплине «Информатика»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гр. ЭС-111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right="28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здел 1. «Информация и информационная деятельность человека»</w:t>
      </w:r>
    </w:p>
    <w:p>
      <w:pPr>
        <w:pStyle w:val="Normal"/>
        <w:spacing w:lineRule="auto" w:line="240" w:before="0" w:after="0"/>
        <w:ind w:left="567"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right="28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1.5:</w:t>
      </w:r>
    </w:p>
    <w:p>
      <w:pPr>
        <w:pStyle w:val="Normal"/>
        <w:spacing w:lineRule="auto" w:line="240" w:before="0" w:after="0"/>
        <w:ind w:left="567" w:right="28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«Элементы комбинаторики, теории множеств и математической логики.» </w:t>
      </w:r>
    </w:p>
    <w:p>
      <w:pPr>
        <w:pStyle w:val="Normal"/>
        <w:spacing w:lineRule="auto" w:line="240" w:before="0" w:after="0"/>
        <w:ind w:left="567"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before="0" w:after="200"/>
        <w:ind w:right="28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:  преподаватель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0" w:after="200"/>
        <w:ind w:left="666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Н. Борисов</w:t>
      </w:r>
    </w:p>
    <w:p>
      <w:pPr>
        <w:pStyle w:val="Normal"/>
        <w:widowControl w:val="false"/>
        <w:spacing w:lineRule="auto" w:line="240" w:before="0" w:after="0"/>
        <w:ind w:left="5529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529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ь 2023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занятия: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гр. ВХ, ПХ, ОП, ЭТ-111) Действия над множествами на примере взаимодействия различных видов транспорта (практическое занятие № 7, теоретическая часть, выполнение практического задания)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для гр. ЭС-111)</w:t>
      </w:r>
      <w:r>
        <w:rPr>
          <w:rFonts w:cs="Times New Roman" w:ascii="Times New Roman" w:hAnsi="Times New Roman"/>
          <w:sz w:val="28"/>
          <w:szCs w:val="28"/>
        </w:rPr>
        <w:t xml:space="preserve"> Действия над множествами на примере взаимодействия различных видов контактной сети железнодорожного транспорта (практическое занятие № 7, теоретическая часть, выполнение практического задания).</w:t>
      </w:r>
    </w:p>
    <w:p>
      <w:pPr>
        <w:pStyle w:val="Normal"/>
        <w:autoSpaceDE w:val="false"/>
        <w:spacing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  практического  заняти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 2  часа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ля гр. ВХ, ПХ, ОП, ЭТ-111) </w:t>
      </w:r>
      <w:r>
        <w:rPr>
          <w:rFonts w:cs="Times New Roman" w:ascii="Times New Roman" w:hAnsi="Times New Roman"/>
          <w:b/>
          <w:sz w:val="28"/>
          <w:szCs w:val="28"/>
        </w:rPr>
        <w:t>Первый вопрос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йствия над множествами на примере взаимодействия различных видов транспорта (практическое занятие   № 7, теоретическая часть, выполнение практического задания)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етическая час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6696075" cy="500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Тесное взаимодействие различных видов транспорта Российской Федерации является основой эффективного функционирования единой транспортной инфраструктуры нашей страны.</w:t>
      </w:r>
    </w:p>
    <w:p>
      <w:pPr>
        <w:pStyle w:val="Normal"/>
        <w:spacing w:lineRule="auto" w:line="240" w:before="280" w:after="280"/>
        <w:jc w:val="center"/>
        <w:rPr/>
      </w:pPr>
      <w:r>
        <w:rPr/>
        <w:drawing>
          <wp:inline distT="0" distB="0" distL="0" distR="0">
            <wp:extent cx="6684645" cy="496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uto" w:line="240" w:before="0" w:after="225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меры множества, являющегося подмножеством множества автомобиле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по назначению (гражданскому или военному):  грузовые, легковые, повышенной проходимости, автобусы, спортивные, бронированные, амфибии, самосвалы и т.п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о типу двигателя: бензиновые, газовые, газогенераторные, дизельные, водородные, электромобил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о конструкции: праворульные и леворульные, с ручной или автоматической коробкой передач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о типу кузова: седан, универсал, хэтчбэк, купе, лимузин и т.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Все перечисленные множества являются подмножествами множества автомобилей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BFC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Классификация множеств (приведена на указанном ниже слайде) может быть использована при рассмотрении задач взаимодействия различных видов транспорта: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Например:  множество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спортная система,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множество 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езнодорожный транспорт,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– автомобильный транспорт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BFC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вне морских, речных портов, аэропортов, …. могут быть применены различные операции над множествами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при рассмотрении задач взаимодействия различных видов транспорта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BFC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016625" cy="474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shd w:fill="FBFC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Для того, чтобы осуществить транспортировку груза на дальние расстояния или в труднодоступные регионы, зачастую необходимо использовать ни один какой-то определённый вид транспорта, а комбинацию различных видов транспорт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ие практического задания.</w:t>
      </w:r>
    </w:p>
    <w:p>
      <w:pPr>
        <w:pStyle w:val="Style2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работы: </w:t>
      </w:r>
      <w:r>
        <w:rPr>
          <w:sz w:val="28"/>
          <w:szCs w:val="28"/>
        </w:rPr>
        <w:t xml:space="preserve">применение действий </w:t>
      </w:r>
      <w:r>
        <w:rPr>
          <w:color w:val="000000"/>
          <w:sz w:val="28"/>
          <w:szCs w:val="28"/>
        </w:rPr>
        <w:t xml:space="preserve">над множествами </w:t>
      </w:r>
      <w:r>
        <w:rPr>
          <w:color w:val="000000"/>
          <w:sz w:val="28"/>
          <w:szCs w:val="28"/>
          <w:shd w:fill="FBFCFF" w:val="clear"/>
        </w:rPr>
        <w:t>при рассмотрении задач взаимодействия различных видов транспорта.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: </w:t>
      </w:r>
      <w:r>
        <w:rPr>
          <w:bCs/>
          <w:color w:val="000000"/>
          <w:sz w:val="28"/>
          <w:szCs w:val="28"/>
        </w:rPr>
        <w:t xml:space="preserve">рассмотреть применение </w:t>
      </w:r>
      <w:r>
        <w:rPr>
          <w:sz w:val="28"/>
          <w:szCs w:val="28"/>
        </w:rPr>
        <w:t xml:space="preserve">действий </w:t>
      </w:r>
      <w:r>
        <w:rPr>
          <w:color w:val="000000"/>
          <w:sz w:val="28"/>
          <w:szCs w:val="28"/>
        </w:rPr>
        <w:t xml:space="preserve">над множествами </w:t>
      </w:r>
      <w:r>
        <w:rPr>
          <w:color w:val="000000"/>
          <w:sz w:val="28"/>
          <w:szCs w:val="28"/>
          <w:shd w:fill="FBFCFF" w:val="clear"/>
        </w:rPr>
        <w:t>при рассмотрении задач взаимодействия различных видов транспорта для транспортного узла (</w:t>
      </w:r>
      <w:r>
        <w:rPr>
          <w:color w:val="000000"/>
          <w:sz w:val="28"/>
          <w:szCs w:val="28"/>
        </w:rPr>
        <w:t>морских, речных портов, аэропортов, железнодорожных станций), которые различны для разных вариантов (бригад, подгрупп учеб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ля гр. ЭС-111) </w:t>
      </w:r>
      <w:r>
        <w:rPr>
          <w:rFonts w:cs="Times New Roman" w:ascii="Times New Roman" w:hAnsi="Times New Roman"/>
          <w:b/>
          <w:sz w:val="28"/>
          <w:szCs w:val="28"/>
        </w:rPr>
        <w:t>Второй вопрос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йствия над множествами на примере взаимодействия различных видов контактной сети железнодорожного транспорта (практическое занятие   № 7, теоретическая часть, выполнение практического задания)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етическая часть.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Классификация множеств (приведена на указанном ниже слайде) может быть использована при рассмотрении задач взаимодействия различных контактной сети железнодорожного транспорта: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Например:  множество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ая сеть,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множество 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ая сеть постоянного тока,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– контактная сеть переменного тока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BFC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вне станций стыкования, работе двухсистемных электровозов и электропоездов может быть применена операция  объединения  множества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при рассмотрении задачи взаимодействия различных видов контактной сети железнодорожного транспорта.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016625" cy="4740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BFC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Стыкование контактных сетей линий, электрифицированных на постоянном и переменном токе, осуществляют на специальных железнодорожных станциях — станциях стыкования. На таких станциях имеется электрическое оборудование — пункты группировки, позволяющие на одни и те же участки станционных путей подавать как постоянный, так и переменный ток. Работа таких устройств взаимоувязывается с работой устройств централизации и сигнализации. Устройство станций стыкования требует больших капиталовложений. Когда создание таких станций представляется нецелесообразным, применяют двухсистемные электровозы и электропоезда, работающие на обоих родах тока. При использовании такого ЭПС переход с одного рода тока на другой может происходить во время движения поезда по перегону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BFC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Контактная сеть: воздушная (железнодорожный транспорт, городской наземный транспорт, контактный рельс (метро)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ие практического задания.</w:t>
      </w:r>
    </w:p>
    <w:p>
      <w:pPr>
        <w:pStyle w:val="Style2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работы: </w:t>
      </w:r>
      <w:r>
        <w:rPr>
          <w:sz w:val="28"/>
          <w:szCs w:val="28"/>
        </w:rPr>
        <w:t xml:space="preserve">применение действий </w:t>
      </w:r>
      <w:r>
        <w:rPr>
          <w:color w:val="000000"/>
          <w:sz w:val="28"/>
          <w:szCs w:val="28"/>
        </w:rPr>
        <w:t xml:space="preserve">над множествами </w:t>
      </w:r>
      <w:r>
        <w:rPr>
          <w:color w:val="000000"/>
          <w:sz w:val="28"/>
          <w:szCs w:val="28"/>
          <w:shd w:fill="FBFCFF" w:val="clear"/>
        </w:rPr>
        <w:t>при рассмотрении задач взаимодействия различных видов контактной сети железнодорожного транспорта.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: </w:t>
      </w:r>
      <w:r>
        <w:rPr>
          <w:bCs/>
          <w:color w:val="000000"/>
          <w:sz w:val="28"/>
          <w:szCs w:val="28"/>
        </w:rPr>
        <w:t xml:space="preserve">рассмотреть применение </w:t>
      </w:r>
      <w:r>
        <w:rPr>
          <w:sz w:val="28"/>
          <w:szCs w:val="28"/>
        </w:rPr>
        <w:t xml:space="preserve">действий </w:t>
      </w:r>
      <w:r>
        <w:rPr>
          <w:color w:val="000000"/>
          <w:sz w:val="28"/>
          <w:szCs w:val="28"/>
        </w:rPr>
        <w:t xml:space="preserve">над множествами </w:t>
      </w:r>
      <w:r>
        <w:rPr>
          <w:color w:val="000000"/>
          <w:sz w:val="28"/>
          <w:szCs w:val="28"/>
          <w:shd w:fill="FBFCFF" w:val="clear"/>
        </w:rPr>
        <w:t>при рассмотрении задач взаимодействия различных видов контактной сети железнодорожного транспорта.</w:t>
      </w:r>
    </w:p>
    <w:p>
      <w:pPr>
        <w:pStyle w:val="Style24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851" w:right="566" w:gutter="0" w:header="720" w:top="776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Сноска (2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32">
    <w:name w:val="Сноска (3)_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Style14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4">
    <w:name w:val="Основной текст (2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eastAsia="Calibri" w:cs="Courier New"/>
    </w:rPr>
  </w:style>
  <w:style w:type="character" w:styleId="Style18">
    <w:name w:val="Подзаголовок Знак"/>
    <w:qFormat/>
    <w:rPr>
      <w:rFonts w:ascii="Book Antiqua" w:hAnsi="Book Antiqua" w:cs="Book Antiqua"/>
      <w:b/>
      <w:shadow/>
      <w:sz w:val="2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xstemph">
    <w:name w:val="gxst-emph"/>
    <w:qFormat/>
    <w:rPr/>
  </w:style>
  <w:style w:type="character" w:styleId="J3f51b4e6">
    <w:name w:val="j3f51b4e6"/>
    <w:qFormat/>
    <w:rPr/>
  </w:style>
  <w:style w:type="character" w:styleId="10">
    <w:name w:val="10"/>
    <w:qFormat/>
    <w:rPr/>
  </w:style>
  <w:style w:type="character" w:styleId="11">
    <w:name w:val="11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character" w:styleId="C14">
    <w:name w:val="c14"/>
    <w:qFormat/>
    <w:rPr/>
  </w:style>
  <w:style w:type="character" w:styleId="41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28">
    <w:name w:val="Сноска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3"/>
      <w:szCs w:val="13"/>
    </w:rPr>
  </w:style>
  <w:style w:type="paragraph" w:styleId="35">
    <w:name w:val="Сноска (3)"/>
    <w:basedOn w:val="Normal"/>
    <w:qFormat/>
    <w:pPr>
      <w:widowControl w:val="false"/>
      <w:shd w:fill="FFFFFF" w:val="clear"/>
      <w:spacing w:lineRule="exact" w:line="226" w:before="0" w:after="0"/>
      <w:ind w:firstLine="500"/>
      <w:jc w:val="both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26" w:before="0" w:after="0"/>
      <w:ind w:firstLine="500"/>
      <w:jc w:val="both"/>
    </w:pPr>
    <w:rPr>
      <w:rFonts w:ascii="Times New Roman" w:hAnsi="Times New Roman" w:cs="Times New Roman"/>
      <w:sz w:val="19"/>
      <w:szCs w:val="19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Times New Roman" w:hAnsi="Times New Roman" w:cs="Times New Roman"/>
      <w:sz w:val="13"/>
      <w:szCs w:val="13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ind w:firstLine="500"/>
      <w:jc w:val="both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23">
    <w:name w:val="Цитата"/>
    <w:basedOn w:val="Normal"/>
    <w:qFormat/>
    <w:pPr>
      <w:spacing w:lineRule="auto" w:line="240" w:before="0" w:after="0"/>
      <w:ind w:left="567" w:right="565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Book Antiqua" w:hAnsi="Book Antiqua" w:cs="Book Antiqua"/>
      <w:b/>
      <w:shadow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dt4ke">
    <w:name w:val="cdt4k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inition">
    <w:name w:val="defini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" w:hAnsi="Liberation Mono" w:eastAsia="NSimSun" w:cs="Liberation Mono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29:00Z</dcterms:created>
  <dc:creator>Борисов В.Н.</dc:creator>
  <dc:description/>
  <cp:keywords/>
  <dc:language>en-US</dc:language>
  <cp:lastModifiedBy>Виталий</cp:lastModifiedBy>
  <cp:lastPrinted>2023-09-14T21:28:00Z</cp:lastPrinted>
  <dcterms:modified xsi:type="dcterms:W3CDTF">2023-11-02T18:11:00Z</dcterms:modified>
  <cp:revision>9</cp:revision>
  <dc:subject/>
  <dc:title/>
</cp:coreProperties>
</file>