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практического  занятия № 7 «Действия над множествами на примере оценки и прогнозирования повреждений и степени риска эксплуатируемых зданий и сооружений»  по дисциплине «Информатика» для гр. СЗ-111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гр. ВХ, ПХ, ОП, ЭТ-111) Действия над множествами на примере взаимодействия различных видов транспорта (практическое занятие № 7, теоретическая часть, выполнение практического задания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для гр. СЗ-111)</w:t>
      </w:r>
      <w:r>
        <w:rPr>
          <w:rFonts w:cs="Times New Roman" w:ascii="Times New Roman" w:hAnsi="Times New Roman"/>
          <w:sz w:val="28"/>
          <w:szCs w:val="28"/>
        </w:rPr>
        <w:t xml:space="preserve"> Действия над множествами на примере оценки и прогнозирования повреждений и степени риска эксплуатируемых зданий и сооружений (практическое занятие № 7, теоретическая часть, выполнение практического задания).</w:t>
      </w:r>
    </w:p>
    <w:p>
      <w:pPr>
        <w:pStyle w:val="Normal"/>
        <w:autoSpaceDE w:val="false"/>
        <w:spacing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гр. ВХ, ПХ, ОП, ЭТ-111) </w:t>
      </w: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над множествами на примере взаимодействия различных видов транспорта (практическое занятие   № 7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69607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сное взаимодействие различных видов транспорта Российской Федерации является основой эффективного функционирования единой транспортной инфраструктуры нашей страны.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6684645" cy="496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22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ры множества, являющегося подмножеством множества автомоби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о назначению (гражданскому или военному):  грузовые, легковые, повышенной проходимости, автобусы, спортивные, бронированные, амфибии, самосвалы и т.п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двигателя: бензиновые, газовые, газогенераторные, дизельные, водородные, электромоби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конструкции: праворульные и леворульные, с ручной или автоматической коробкой передач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кузова: седан, универсал, хэтчбэк, купе, лимузин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Все перечисленные множества являются подмножествами множества автомобилей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лассификация множеств (приведена на указанном ниже слайде) может быть использована при рассмотрении задач взаимодействия различных видов транспорта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Например:  множество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истема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множество 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дорожный транспорт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автомобильный транспорт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орских, речных портов, аэропортов, …. могут быть применены различные операции над множествами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474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Для того, чтобы осуществить транспортировку груза на дальние расстояния или в труднодоступные регионы, зачастую необходимо использовать ни один какой-то определённый вид транспорта, а комбинацию различных видов транспорт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 xml:space="preserve">применение 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bCs/>
          <w:color w:val="000000"/>
          <w:sz w:val="28"/>
          <w:szCs w:val="28"/>
        </w:rPr>
        <w:t xml:space="preserve">рассмотреть применение </w:t>
      </w:r>
      <w:r>
        <w:rPr>
          <w:sz w:val="28"/>
          <w:szCs w:val="28"/>
        </w:rPr>
        <w:t xml:space="preserve">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 для транспортного узла (</w:t>
      </w:r>
      <w:r>
        <w:rPr>
          <w:color w:val="000000"/>
          <w:sz w:val="28"/>
          <w:szCs w:val="28"/>
        </w:rPr>
        <w:t>морских, речных портов, аэропортов, железнодорожных станций), которые различны для разных вариантов (бригад, подгрупп учебных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ля гр. СЗ-111) </w:t>
      </w:r>
      <w:r>
        <w:rPr>
          <w:rFonts w:cs="Times New Roman" w:ascii="Times New Roman" w:hAnsi="Times New Roman"/>
          <w:b/>
          <w:sz w:val="28"/>
          <w:szCs w:val="28"/>
        </w:rPr>
        <w:t>Второ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над множествами на примере оценки и прогнозирования повреждений и степени риска эксплуатируемых зданий и сооружений  (практическое занятие   № 7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613525" cy="493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лассификация множеств (приведена на указанном ниже слайде) может быть использована на  примере оценки и прогнозирования повреждений и степени риска эксплуатируемых зданий и сооружений: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Например:  множество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реждения зданий и сооружений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множество 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ханические повреждения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физико-химические разрушения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474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1455" cy="4097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/>
        <w:drawing>
          <wp:inline distT="0" distB="0" distL="0" distR="0">
            <wp:extent cx="6301105" cy="3401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 xml:space="preserve">применение действий </w:t>
      </w:r>
      <w:r>
        <w:rPr>
          <w:color w:val="000000"/>
          <w:sz w:val="28"/>
          <w:szCs w:val="28"/>
        </w:rPr>
        <w:t xml:space="preserve">над множествами на </w:t>
      </w:r>
      <w:r>
        <w:rPr>
          <w:color w:val="000000"/>
          <w:sz w:val="28"/>
          <w:szCs w:val="28"/>
          <w:shd w:fill="FBFCFF" w:val="clear"/>
        </w:rPr>
        <w:t>примере оценки и прогнозирования повреждений и степени риска эксплуатируемых зданий и сооружений.</w:t>
      </w:r>
    </w:p>
    <w:p>
      <w:pPr>
        <w:pStyle w:val="Style2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shd w:fill="FBFCFF" w:val="clear"/>
        </w:rPr>
        <w:t>примере оценки и прогнозирования повреждений и степени риска эксплуатируемых зданий и сооружений.</w:t>
      </w:r>
    </w:p>
    <w:p>
      <w:pPr>
        <w:pStyle w:val="Style24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851" w:right="566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0:29:00Z</dcterms:created>
  <dc:creator>Борисов В.Н.</dc:creator>
  <dc:description/>
  <cp:keywords/>
  <dc:language>en-US</dc:language>
  <cp:lastModifiedBy>Виталий</cp:lastModifiedBy>
  <cp:lastPrinted>2023-09-14T21:28:00Z</cp:lastPrinted>
  <dcterms:modified xsi:type="dcterms:W3CDTF">2023-11-02T19:06:00Z</dcterms:modified>
  <cp:revision>9</cp:revision>
  <dc:subject/>
  <dc:title/>
</cp:coreProperties>
</file>