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BFBFBF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Экономика и ее роль в жизни общества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Экономика (в переводе с лат.)</w:t>
      </w:r>
      <w:r>
        <w:rPr>
          <w:sz w:val="28"/>
          <w:szCs w:val="28"/>
        </w:rPr>
        <w:t>- искусство управления домашним хозяй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истема хозяйств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Экономика</w:t>
      </w:r>
      <w:r>
        <w:rPr>
          <w:sz w:val="28"/>
          <w:szCs w:val="28"/>
        </w:rPr>
        <w:t>- область общественных отношений по поводу производства, обмена, распределения, потребления результатов человеческой деятельности, а также эффективного использования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Благо</w:t>
      </w:r>
      <w:r>
        <w:rPr>
          <w:sz w:val="28"/>
          <w:szCs w:val="28"/>
        </w:rPr>
        <w:t>- то, что удовлетворяет человеческую потребност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благ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ономические - их запасы ограничены (нефть, га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экономические - свободный доступ (солнце, воздух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ственные - их представляет государство (транспорт, связ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овни экономик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икроэкономика- деятельность отдельных действующих субъектов (предприятие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зоэкономика- деятельность отдельных хозяйственных комплексов (агропромышленный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роэкономика - экономическая деятельность в пределах стран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упермакроэкономика - мировая эконом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роизводство</w:t>
      </w:r>
      <w:r>
        <w:rPr>
          <w:sz w:val="28"/>
          <w:szCs w:val="28"/>
        </w:rPr>
        <w:t>- процесс создания экономических б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 включает в себя рабочую силу (люди) и средства производства (орудия труда и предмет тру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изводство требует ответа на вопросы: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что производить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?</w:t>
      </w:r>
    </w:p>
    <w:p>
      <w:pPr>
        <w:pStyle w:val="Normal"/>
        <w:numPr>
          <w:ilvl w:val="0"/>
          <w:numId w:val="4"/>
        </w:numPr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ля кого?</w:t>
      </w:r>
    </w:p>
    <w:p>
      <w:pPr>
        <w:pStyle w:val="Normal"/>
        <w:ind w:left="72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ая часть производства - пред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едприятие </w:t>
      </w:r>
      <w:r>
        <w:rPr>
          <w:sz w:val="28"/>
          <w:szCs w:val="28"/>
        </w:rPr>
        <w:t>- самостоятельный хозяйственный субъект, созданный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трасль</w:t>
      </w:r>
      <w:r>
        <w:rPr>
          <w:sz w:val="28"/>
          <w:szCs w:val="28"/>
        </w:rPr>
        <w:t>- группа предприятий, производящих одинаковую продукцию, имеющих схожую технологию или одинаковое сырь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отраслей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4085</wp:posOffset>
                </wp:positionH>
                <wp:positionV relativeFrom="paragraph">
                  <wp:posOffset>40005</wp:posOffset>
                </wp:positionV>
                <wp:extent cx="205930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08020</wp:posOffset>
                </wp:positionH>
                <wp:positionV relativeFrom="paragraph">
                  <wp:posOffset>40005</wp:posOffset>
                </wp:positionV>
                <wp:extent cx="1717040" cy="57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6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97485</wp:posOffset>
                </wp:positionV>
                <wp:extent cx="8255" cy="2705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добывающие                                                                       обрабатывающие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4671060</wp:posOffset>
                </wp:positionH>
                <wp:positionV relativeFrom="paragraph">
                  <wp:posOffset>33020</wp:posOffset>
                </wp:positionV>
                <wp:extent cx="7620" cy="2305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194310</wp:posOffset>
                </wp:positionV>
                <wp:extent cx="15875" cy="2781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4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роизводство средств производства     производство предметов потреблен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</wp:posOffset>
                </wp:positionH>
                <wp:positionV relativeFrom="paragraph">
                  <wp:posOffset>29845</wp:posOffset>
                </wp:positionV>
                <wp:extent cx="635" cy="2381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А                                                                                группа 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</wp:posOffset>
                </wp:positionH>
                <wp:positionV relativeFrom="paragraph">
                  <wp:posOffset>26035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4671060</wp:posOffset>
                </wp:positionH>
                <wp:positionV relativeFrom="paragraph">
                  <wp:posOffset>26035</wp:posOffset>
                </wp:positionV>
                <wp:extent cx="7620" cy="2705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8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яжелая промышленность                                            легкая промышл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Издержки</w:t>
      </w:r>
      <w:r>
        <w:rPr>
          <w:sz w:val="28"/>
          <w:szCs w:val="28"/>
        </w:rPr>
        <w:t>- затраты на изготовление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издержек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0070</wp:posOffset>
                </wp:positionH>
                <wp:positionV relativeFrom="paragraph">
                  <wp:posOffset>34290</wp:posOffset>
                </wp:positionV>
                <wp:extent cx="2433320" cy="421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1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88640</wp:posOffset>
                </wp:positionH>
                <wp:positionV relativeFrom="paragraph">
                  <wp:posOffset>34290</wp:posOffset>
                </wp:positionV>
                <wp:extent cx="1232535" cy="4210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ные                                                                альтернатив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бухгалтерские)                                             ( экономические- явные+нея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имость ресурсов, которые                       стоимость продуктов, от кото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рма приобрела у                                        следует отказаться и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шних поставщиков,                                  пожертвовать, чтобы получ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факторов производства                     к-либо количество проду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сырье, энергия, зарпла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исления на соц.нужды,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68325</wp:posOffset>
                </wp:positionH>
                <wp:positionV relativeFrom="paragraph">
                  <wp:posOffset>38100</wp:posOffset>
                </wp:positionV>
                <wp:extent cx="1860550" cy="5562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38100</wp:posOffset>
                </wp:positionV>
                <wp:extent cx="1160780" cy="5562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амортизация)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ые                                                            кос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89330</wp:posOffset>
                </wp:positionH>
                <wp:positionV relativeFrom="paragraph">
                  <wp:posOffset>144780</wp:posOffset>
                </wp:positionV>
                <wp:extent cx="1232535" cy="4927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31745</wp:posOffset>
                </wp:positionH>
                <wp:positionV relativeFrom="paragraph">
                  <wp:posOffset>144780</wp:posOffset>
                </wp:positionV>
                <wp:extent cx="1184910" cy="5403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стоимость товара или                                           к предприятию в целом</w:t>
      </w:r>
    </w:p>
    <w:p>
      <w:pPr>
        <w:pStyle w:val="Normal"/>
        <w:rPr/>
      </w:pPr>
      <w:r>
        <w:rPr>
          <w:sz w:val="28"/>
          <w:szCs w:val="28"/>
        </w:rPr>
        <w:t>услуги                                                                   ( аренда, управленч.расход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ие                                                        внеш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аны с использованием                                затраты на приобретение ресур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й продукции                                    которые в собственности тех, кто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4705</wp:posOffset>
                </wp:positionH>
                <wp:positionV relativeFrom="paragraph">
                  <wp:posOffset>96520</wp:posOffset>
                </wp:positionV>
                <wp:extent cx="1454785" cy="3422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531745</wp:posOffset>
                </wp:positionH>
                <wp:positionV relativeFrom="paragraph">
                  <wp:posOffset>152400</wp:posOffset>
                </wp:positionV>
                <wp:extent cx="1518920" cy="2863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 относится к владельцам фи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оянные                                                               перем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висят от объема                                        зависят от объема 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а                                                     (сырье, зарплата рабоч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аренда, аморт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lang w:val="en-US"/>
        </w:rPr>
        <w:t>V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– валовые из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0EA7"/>
          <w:sz w:val="19"/>
          <w:szCs w:val="19"/>
        </w:rPr>
        <w:drawing>
          <wp:inline distT="0" distB="0" distL="0" distR="0">
            <wp:extent cx="5077460" cy="3448050"/>
            <wp:effectExtent l="0" t="0" r="0" b="0"/>
            <wp:docPr id="17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szCs w:val="28"/>
        </w:rPr>
        <w:t>Амортизация</w:t>
      </w:r>
      <w:r>
        <w:rPr>
          <w:sz w:val="28"/>
          <w:szCs w:val="28"/>
        </w:rPr>
        <w:t>- износ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Экономическая прибыль</w:t>
      </w:r>
      <w:r>
        <w:rPr>
          <w:sz w:val="28"/>
          <w:szCs w:val="28"/>
        </w:rPr>
        <w:t xml:space="preserve"> – разница между совокупной выручкой фирмы и экономическими издерж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Бухгалтерская прибыль</w:t>
      </w:r>
      <w:r>
        <w:rPr>
          <w:sz w:val="28"/>
          <w:szCs w:val="28"/>
        </w:rPr>
        <w:t xml:space="preserve"> – разница между совокупной выручкой и бухгалтерскими издержками (внешн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ская прибыль больше экономиче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Эффективность </w:t>
      </w:r>
      <w:r>
        <w:rPr>
          <w:sz w:val="28"/>
          <w:szCs w:val="28"/>
        </w:rPr>
        <w:t>– способ организации производства, при котором затраты на производство определённого вида продукта минима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нтабельность</w:t>
      </w:r>
      <w:r>
        <w:rPr>
          <w:sz w:val="28"/>
          <w:szCs w:val="28"/>
        </w:rPr>
        <w:t xml:space="preserve"> – показатель эффективности производства, характеризующий уровень отдачи от затрат факторов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сновная проблема экономики </w:t>
      </w:r>
      <w:r>
        <w:rPr>
          <w:sz w:val="28"/>
          <w:szCs w:val="28"/>
        </w:rPr>
        <w:t>- неограниченность человеческих потребностей и ограниченность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ривая производственных возможностей</w:t>
      </w:r>
      <w:r>
        <w:rPr>
          <w:sz w:val="28"/>
          <w:szCs w:val="28"/>
        </w:rPr>
        <w:t xml:space="preserve"> показывает, сколько товаров можно производить при данном объеме имеющихся ресур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61865" cy="476186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ак увеличить объем производства при имеющихся ресурсах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квалификации работни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вершенствование технологий производств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вышение производительности труда (разделение труда)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изводительность труда </w:t>
      </w:r>
      <w:r>
        <w:rPr>
          <w:sz w:val="28"/>
          <w:szCs w:val="28"/>
        </w:rPr>
        <w:t>- количество продукта, произведенного за определенную единицу времени.</w:t>
      </w:r>
    </w:p>
    <w:p>
      <w:pPr>
        <w:pStyle w:val="Normal"/>
        <w:rPr/>
      </w:pPr>
      <w:r>
        <w:rPr>
          <w:sz w:val="28"/>
          <w:szCs w:val="28"/>
        </w:rPr>
        <w:t xml:space="preserve">Если объем производства увеличивается в такой же пропорции как использующиеся ресурсы - </w:t>
      </w:r>
      <w:r>
        <w:rPr>
          <w:i/>
          <w:iCs/>
          <w:sz w:val="28"/>
          <w:szCs w:val="28"/>
        </w:rPr>
        <w:t>постоянная отдача от масштаба.</w:t>
      </w:r>
    </w:p>
    <w:p>
      <w:pPr>
        <w:pStyle w:val="Normal"/>
        <w:rPr/>
      </w:pPr>
      <w:r>
        <w:rPr>
          <w:sz w:val="28"/>
          <w:szCs w:val="28"/>
        </w:rPr>
        <w:t xml:space="preserve">Если объем больше использованных ресурсов - </w:t>
      </w:r>
      <w:r>
        <w:rPr>
          <w:i/>
          <w:iCs/>
          <w:sz w:val="28"/>
          <w:szCs w:val="28"/>
        </w:rPr>
        <w:t>возрастающая отдача.</w:t>
      </w:r>
    </w:p>
    <w:p>
      <w:pPr>
        <w:pStyle w:val="Normal"/>
        <w:rPr/>
      </w:pPr>
      <w:r>
        <w:rPr>
          <w:sz w:val="28"/>
          <w:szCs w:val="28"/>
        </w:rPr>
        <w:t xml:space="preserve">Если объем меньше использованных ресурсов- </w:t>
      </w:r>
      <w:r>
        <w:rPr>
          <w:i/>
          <w:iCs/>
          <w:sz w:val="28"/>
          <w:szCs w:val="28"/>
        </w:rPr>
        <w:t>убывающая отдача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мен-</w:t>
      </w:r>
      <w:r>
        <w:rPr>
          <w:sz w:val="28"/>
          <w:szCs w:val="28"/>
        </w:rPr>
        <w:t xml:space="preserve"> действие, в ходе которого мы отдаем или получаем вещь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обмен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ртер (вещь на вещь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централизованный  (через ры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мена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спределение</w:t>
      </w:r>
      <w:r>
        <w:rPr>
          <w:sz w:val="28"/>
          <w:szCs w:val="28"/>
        </w:rPr>
        <w:t>- выделение из общей массы созданного продукта определенной дол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распределения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вно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рав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Потребление</w:t>
      </w:r>
      <w:r>
        <w:rPr>
          <w:sz w:val="28"/>
          <w:szCs w:val="28"/>
        </w:rPr>
        <w:t xml:space="preserve"> — процесс использования произведенн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исит от пола, возраста, традиций, экономической ситуации, культуры,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Закон Энгеля</w:t>
      </w:r>
      <w:r>
        <w:rPr>
          <w:sz w:val="28"/>
          <w:szCs w:val="28"/>
        </w:rPr>
        <w:t>: с увеличением дохода доля, расходуемая на предметы первой необходимости падает, в то время как на предметы роскоши увеличив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сурсы </w:t>
      </w:r>
      <w:r>
        <w:rPr>
          <w:sz w:val="28"/>
          <w:szCs w:val="28"/>
        </w:rPr>
        <w:t>- имеющиеся у общества возможности для производства благ и удовлетворения потре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овлеченные в производство ресурсы называются </w:t>
      </w:r>
      <w:r>
        <w:rPr>
          <w:b/>
          <w:bCs/>
          <w:sz w:val="28"/>
          <w:szCs w:val="28"/>
        </w:rPr>
        <w:t>факторы производств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ы факторов производств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уд (зарплата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земля (рента) </w:t>
      </w:r>
      <w:r>
        <w:rPr>
          <w:b/>
          <w:bCs/>
          <w:sz w:val="28"/>
          <w:szCs w:val="28"/>
        </w:rPr>
        <w:t>Рента</w:t>
      </w:r>
      <w:r>
        <w:rPr>
          <w:sz w:val="28"/>
          <w:szCs w:val="28"/>
        </w:rPr>
        <w:t>- плата за использование земли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капитал (процентные платежи). К капиталу относятся станки, оборудование, здания. </w:t>
      </w:r>
      <w:r>
        <w:rPr>
          <w:i/>
          <w:sz w:val="28"/>
          <w:szCs w:val="28"/>
        </w:rPr>
        <w:t>Основной капитал</w:t>
      </w:r>
      <w:r>
        <w:rPr>
          <w:sz w:val="28"/>
          <w:szCs w:val="28"/>
        </w:rPr>
        <w:t xml:space="preserve"> – здания, станки, оборудование. </w:t>
      </w:r>
      <w:r>
        <w:rPr>
          <w:i/>
          <w:sz w:val="28"/>
          <w:szCs w:val="28"/>
        </w:rPr>
        <w:t>Оборотный капитал</w:t>
      </w:r>
      <w:r>
        <w:rPr>
          <w:sz w:val="28"/>
          <w:szCs w:val="28"/>
        </w:rPr>
        <w:t xml:space="preserve"> – сырьё, материалы, энергетические ресурсы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принимательские способности (прибыл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временном обществе одним из факторов производства называют информ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ругооборот доходов-расходов и ресурсов продукции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715510" cy="37471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производства, являющиеся собственностью потребителей, направляются для продажи на рынки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ебители  получают зарплату, ренту, процентные платежи, прибыль.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акторы производства приобретаются владельцами предприятия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едприятия несут затраты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Готовая продукция реализуется на рынке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ыручка от торговли идёт предприятию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овары и услуги приобретаются домохозяевами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отребители оплачивают товары, приобретённые на рынке за счёт зарплаты, ренты, процентных платежей, прибы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ономическая культура общества</w:t>
      </w:r>
      <w:r>
        <w:rPr>
          <w:sz w:val="28"/>
          <w:szCs w:val="28"/>
        </w:rPr>
        <w:t xml:space="preserve"> - система ценностей и мотивов хозяйственной деятельности, уровень и качество экономических знаний, система экономических норм, регулирующих экономическое поведение человека.</w:t>
      </w:r>
    </w:p>
    <w:p>
      <w:pPr>
        <w:pStyle w:val="Normal"/>
        <w:rPr/>
      </w:pPr>
      <w:r>
        <w:rPr>
          <w:b/>
          <w:sz w:val="28"/>
          <w:szCs w:val="28"/>
        </w:rPr>
        <w:t>Экономическая культура личности</w:t>
      </w:r>
      <w:r>
        <w:rPr>
          <w:sz w:val="28"/>
          <w:szCs w:val="28"/>
        </w:rPr>
        <w:t xml:space="preserve"> – единство сознания и практической деятельности, определяющее творческую направленность экономической активности человека в процессе производства, распределения и потреб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экономической культуры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0690</wp:posOffset>
                </wp:positionH>
                <wp:positionV relativeFrom="paragraph">
                  <wp:posOffset>29845</wp:posOffset>
                </wp:positionV>
                <wp:extent cx="2465070" cy="58801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30120</wp:posOffset>
                </wp:positionH>
                <wp:positionV relativeFrom="paragraph">
                  <wp:posOffset>29845</wp:posOffset>
                </wp:positionV>
                <wp:extent cx="866140" cy="635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359150</wp:posOffset>
                </wp:positionH>
                <wp:positionV relativeFrom="paragraph">
                  <wp:posOffset>29845</wp:posOffset>
                </wp:positionV>
                <wp:extent cx="421005" cy="6832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074795</wp:posOffset>
                </wp:positionH>
                <wp:positionV relativeFrom="paragraph">
                  <wp:posOffset>29845</wp:posOffset>
                </wp:positionV>
                <wp:extent cx="1581785" cy="5880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8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51355</wp:posOffset>
                </wp:positionH>
                <wp:positionV relativeFrom="paragraph">
                  <wp:posOffset>29845</wp:posOffset>
                </wp:positionV>
                <wp:extent cx="1304290" cy="14312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я                 экономическое                      экономические                 способ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ышление                            нормы                            организации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направленность (потребности, интересы, мотив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свобода неотделима от экономиче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а личности, проявляющиеся в экономической культуре: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951355</wp:posOffset>
                </wp:positionH>
                <wp:positionV relativeFrom="paragraph">
                  <wp:posOffset>8890</wp:posOffset>
                </wp:positionV>
                <wp:extent cx="1407795" cy="280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421005" cy="1257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+»                                                                                               «- «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жливость                                                                            расточ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ительность                                                                           безхозяйствен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аторство                                                                              мошенни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имчивость                                                                   иждивенчество</w:t>
      </w:r>
    </w:p>
    <w:p>
      <w:pPr>
        <w:sectPr>
          <w:footerReference w:type="default" r:id="rId6"/>
          <w:type w:val="nextPage"/>
          <w:pgSz w:w="11906" w:h="16838"/>
          <w:pgMar w:left="850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5066"/>
        <w:gridCol w:w="3969"/>
        <w:gridCol w:w="4252"/>
      </w:tblGrid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Линии сравнения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Традиционна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Централизован</w:t>
              <w:softHyphen/>
              <w:t>ная (командная)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Рыночная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пределе</w:t>
              <w:softHyphen/>
              <w:t>ние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пособ организа</w:t>
              <w:softHyphen/>
              <w:t>ции экономиче</w:t>
              <w:softHyphen/>
              <w:t>ской жизни, ба</w:t>
              <w:softHyphen/>
              <w:t>зирующийся на отсталой техно</w:t>
              <w:softHyphen/>
              <w:t>логии, широком распростране</w:t>
              <w:softHyphen/>
              <w:t>нии ручного тру</w:t>
              <w:softHyphen/>
              <w:t>да, многоуклад</w:t>
              <w:softHyphen/>
              <w:t>ности эконом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пособ органи</w:t>
              <w:softHyphen/>
              <w:t>зации эконо</w:t>
              <w:softHyphen/>
              <w:t>мической жизни, при котором капи</w:t>
              <w:softHyphen/>
              <w:t>тал и земля, практически все экономиче</w:t>
              <w:softHyphen/>
              <w:t>ские ресурсы находятся в собственности государства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Способ орга</w:t>
              <w:softHyphen/>
              <w:t>низации эко</w:t>
              <w:softHyphen/>
              <w:t>номической жизни, при котором капи</w:t>
              <w:softHyphen/>
              <w:t>тал и земля находятся в частной соб</w:t>
              <w:softHyphen/>
              <w:t>ственности отдельных лиц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Формами собственности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еимущественно общинны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еимущественно государственная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еимущественно частная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Что производить?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дукты сель</w:t>
              <w:softHyphen/>
              <w:t>ского хозяйства, охоты, рыболов</w:t>
              <w:softHyphen/>
              <w:t>ства. Произво</w:t>
              <w:softHyphen/>
              <w:t>дится мало про</w:t>
              <w:softHyphen/>
              <w:t>дуктов и услуг. Что произво</w:t>
              <w:softHyphen/>
              <w:t>дить, определя</w:t>
              <w:softHyphen/>
              <w:t>ется обычаями и традициями, ко</w:t>
              <w:softHyphen/>
              <w:t>торые меняются медленно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пределяется группами про</w:t>
              <w:softHyphen/>
              <w:t>фессионалов: инженеров, экономистов, специалистов по компьюте</w:t>
              <w:softHyphen/>
              <w:t>рам, предста</w:t>
              <w:softHyphen/>
              <w:t>вителями промышлен</w:t>
              <w:softHyphen/>
              <w:t>ности — «пла</w:t>
              <w:softHyphen/>
              <w:t>новиками»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пределяют сами потреби</w:t>
              <w:softHyphen/>
              <w:t>тели. Произ</w:t>
              <w:softHyphen/>
              <w:t>водители про</w:t>
              <w:softHyphen/>
              <w:t>изводят то, что хотят по</w:t>
              <w:softHyphen/>
              <w:t>требители, т.е. то, что может быть куплено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ак производить?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роизводят так и тем, как и чем производили пред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пределяется планом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Определяют сами произво</w:t>
              <w:softHyphen/>
              <w:t>дители</w:t>
            </w:r>
          </w:p>
        </w:tc>
      </w:tr>
      <w:tr>
        <w:trPr/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Кто полу</w:t>
              <w:softHyphen/>
              <w:t>чает това</w:t>
              <w:softHyphen/>
              <w:t>ры и ус</w:t>
              <w:softHyphen/>
              <w:t>луги</w:t>
            </w:r>
          </w:p>
        </w:tc>
        <w:tc>
          <w:tcPr>
            <w:tcW w:w="5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Большинство людей существу</w:t>
              <w:softHyphen/>
              <w:t>ет на грани вы</w:t>
              <w:softHyphen/>
              <w:t>живания. Доба</w:t>
              <w:softHyphen/>
              <w:t>вочный продукт достается вож</w:t>
              <w:softHyphen/>
              <w:t>дям или собст</w:t>
              <w:softHyphen/>
              <w:t>венникам земли, оставшаяся его часть распреде</w:t>
              <w:softHyphen/>
              <w:t>ляется согласно обычая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«Плановики», направляемые политически</w:t>
              <w:softHyphen/>
              <w:t>ми лидерами, определяют, кто и сколько будет получать товаров и ус</w:t>
              <w:softHyphen/>
              <w:t>луг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kern w:val="0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Cs w:val="28"/>
                <w:lang w:eastAsia="ru-RU"/>
              </w:rPr>
              <w:t>Потребители получают столько, сколько хо</w:t>
              <w:softHyphen/>
              <w:t>тят, произво</w:t>
              <w:softHyphen/>
              <w:t>дители — при</w:t>
              <w:softHyphen/>
              <w:t>быль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3.      В реальности существует, а имеет место смешанная экономика, преимущественно командного либо преимущественно рыночного типа.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Смешанная экономика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— способ организации эконо</w:t>
        <w:softHyphen/>
        <w:t>мической жизни, при котором земля и капитал нахо</w:t>
        <w:softHyphen/>
        <w:t>дятся в частной собственности, а распределение огра</w:t>
        <w:softHyphen/>
        <w:t>ниченных ресурсов осуществляется как рынками, так и при значительном участии государства. Конкурентно-рыноч</w:t>
        <w:softHyphen/>
        <w:t>ные стимулы и государственное регулирование экономики сосуществуют, взаимодействуют и влияют друг на друга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Рыночная сфера:                        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потребители =&gt; свободный обмен =&gt; производители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Государственная сфера:                  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производители =&gt; государственный план =&gt; потребители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4.      </w:t>
      </w: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Социаль</w:t>
        <w:softHyphen/>
        <w:t>ная рыночная экономика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основана на сбалансированности экономиче</w:t>
        <w:softHyphen/>
        <w:t>ской и социальной эффективности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Социальная ориентация рынка – удов</w:t>
        <w:softHyphen/>
        <w:t>летворение  растущих и меняющих</w:t>
        <w:softHyphen/>
        <w:t>ся потребностей людей, развитие человеческого потенциала, сосуществование различных форм собственности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Социальная ориентация государства – гарант стабильности и защищенности людей в рыночной экономике (господдержка культуры, образования, науки, здравоохранения, социальная защита пенсионеров, инвалидов, материнства и детства, студентов)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5.      Две основные формы хозяйства: натуральное и товарное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Натуральное хозяйство – хозяйство, в котором люди производят продукты лишь для удовлетворения своих собственных потребнос</w:t>
        <w:softHyphen/>
        <w:t>тей, не прибегая к обмену, к рынку (характерно для традиционного типа экономики)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Товарное хозяйство – хозяйство, при котором про</w:t>
        <w:softHyphen/>
        <w:t>дукты производятся для прода</w:t>
        <w:softHyphen/>
        <w:t>жи, а связь производителей и потребителей осуществляется посредством рынка (характерно для централизованного (командного), рыночного и сме</w:t>
        <w:softHyphen/>
        <w:t>шанного типов экономических систем).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6. </w:t>
      </w: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Собственность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(от древнерусск. «собность» — вла</w:t>
        <w:softHyphen/>
        <w:t>дение вещью или кем-либо) — принадлежность вещей, материальных и духовных ценностей определенным лицам, юридическое право на такую принадлежность и экономические отношения между людьми по поводу при</w:t>
        <w:softHyphen/>
        <w:t>надлежности, раздела, передела объектов собственности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12" w:before="75" w:after="75"/>
        <w:ind w:left="225" w:right="225" w:hanging="36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Собственность – отношения людей по поводу вещей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12" w:before="75" w:after="75"/>
        <w:ind w:left="225" w:right="225" w:hanging="36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Суть собственности – присвоение экономических (платных) благ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tLeast" w:line="312" w:before="75" w:after="75"/>
        <w:ind w:left="225" w:right="225" w:hanging="36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Быть собственником – значит относиться к вещам как к своим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7. </w:t>
      </w: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Структура собственности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12"/>
        <w:ind w:left="225" w:right="225" w:hanging="360"/>
        <w:textAlignment w:val="baseline"/>
        <w:rPr/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объект присвоения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– вещь, деньги; </w:t>
      </w: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субъект присвоения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– собственник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12"/>
        <w:ind w:left="225" w:right="225" w:hanging="360"/>
        <w:textAlignment w:val="baseline"/>
        <w:rPr/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отношения присвоения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– форма реализации отношений собственности;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tLeast" w:line="312"/>
        <w:ind w:left="225" w:right="225" w:hanging="360"/>
        <w:textAlignment w:val="baseline"/>
        <w:rPr/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формы присвоения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– частная и общественная.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8.    </w:t>
      </w: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Собственность – единство юридического и экономического содержания</w:t>
      </w:r>
      <w:r>
        <w:rPr/>
        <w:t>. Юридическое содержание собст</w:t>
        <w:softHyphen/>
        <w:t>венности получает экономическую форму реализации.</w:t>
      </w:r>
    </w:p>
    <w:tbl>
      <w:tblPr>
        <w:tblW w:w="105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  <w:gridCol w:w="3645"/>
      </w:tblGrid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Юридическое содержание собственности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Экономическое содержание собственности</w:t>
            </w:r>
          </w:p>
        </w:tc>
      </w:tr>
      <w:tr>
        <w:trPr/>
        <w:tc>
          <w:tcPr>
            <w:tcW w:w="6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Собственность – система ограничения доступа к ограниченным ресурсам. Отсюда – пучок прав на собственность (полная собственность). Права на собственность (римское право)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312"/>
              <w:ind w:left="225" w:right="225" w:hanging="360"/>
              <w:textAlignment w:val="baseline"/>
              <w:rPr/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Право владени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 – физическое обладание вещью, полный контрол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pacing w:lineRule="atLeast" w:line="312"/>
              <w:ind w:left="225" w:right="225" w:hanging="360"/>
              <w:textAlignment w:val="baseline"/>
              <w:rPr/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Право пользовани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 – извлечение полезных свойств вещи. Виды:</w:t>
            </w:r>
            <w:r>
              <w:rPr>
                <w:rFonts w:eastAsia="Times New Roman"/>
                <w:i/>
                <w:iCs/>
                <w:color w:val="333333"/>
                <w:kern w:val="0"/>
                <w:sz w:val="28"/>
                <w:szCs w:val="28"/>
                <w:lang w:eastAsia="ru-RU"/>
              </w:rPr>
              <w:t>аренда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 – право поль</w:t>
              <w:softHyphen/>
              <w:t>зоваться имущест</w:t>
              <w:softHyphen/>
              <w:t>вом, не имея права распо</w:t>
              <w:softHyphen/>
              <w:t>ряжаться</w:t>
            </w:r>
          </w:p>
          <w:p>
            <w:pPr>
              <w:pStyle w:val="Normal"/>
              <w:widowControl/>
              <w:suppressAutoHyphens w:val="false"/>
              <w:spacing w:lineRule="atLeast" w:line="384"/>
              <w:textAlignment w:val="baseline"/>
              <w:rPr/>
            </w:pPr>
            <w:r>
              <w:rPr>
                <w:rFonts w:eastAsia="Times New Roman"/>
                <w:i/>
                <w:iCs/>
                <w:color w:val="333333"/>
                <w:kern w:val="0"/>
                <w:sz w:val="28"/>
                <w:szCs w:val="28"/>
                <w:lang w:eastAsia="ru-RU"/>
              </w:rPr>
              <w:t>траст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 (от англ. trust — доверие) – право собственника передавать право уп</w:t>
              <w:softHyphen/>
              <w:t>равления своим иму</w:t>
              <w:softHyphen/>
              <w:t>ществом другому ли</w:t>
              <w:softHyphen/>
              <w:t>цу, без права вмеша</w:t>
              <w:softHyphen/>
              <w:t>тельства в его действ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pacing w:lineRule="atLeast" w:line="312"/>
              <w:ind w:left="225" w:right="225" w:hanging="360"/>
              <w:textAlignment w:val="baseline"/>
              <w:rPr/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Право распоряжения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 – определение «судьбы» вещи, (продажа, дарение, передача по наследству и т.д.)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Права на собственность (сегодня): право управления, право на доход, право на безопасность и др.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Два условия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Кодификация отношений соб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Закрепление отношений в правовых нормах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84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Юридическая классификация собственности (по Конституции РФ)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Государственная: федеральная и региональна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Муниципальна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Частная: индивидуальная и коллективна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Функции собственности: владение, распоряжение, контроль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Отношение человека к природе (присвоение, потребление и др.)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Отношение человека к себе (неотчуждаемое право на собственный труд и способности)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lineRule="atLeast" w:line="384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333333"/>
                <w:kern w:val="0"/>
                <w:sz w:val="28"/>
                <w:szCs w:val="28"/>
                <w:lang w:eastAsia="ru-RU"/>
              </w:rPr>
              <w:t>Экономическая классификация собственности: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• 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Общая: первобытно</w:t>
              <w:softHyphen/>
              <w:t>общинная, семейная, государственная, коллективная;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• 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Частная: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Трудовая: семей</w:t>
              <w:softHyphen/>
              <w:t>ная, фермерское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хозяйство, инди</w:t>
              <w:softHyphen/>
              <w:t>видуальная трудо</w:t>
              <w:softHyphen/>
              <w:t>вая деятельность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Нетрудовая: ра</w:t>
              <w:softHyphen/>
              <w:t>бовладельческая, </w:t>
            </w:r>
          </w:p>
          <w:p>
            <w:pPr>
              <w:pStyle w:val="Normal"/>
              <w:widowControl/>
              <w:suppressAutoHyphens w:val="false"/>
              <w:spacing w:lineRule="atLeast" w:line="384" w:before="0" w:after="24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феодальная, бур</w:t>
              <w:softHyphen/>
              <w:t>жуазно-индивиду</w:t>
              <w:softHyphen/>
              <w:t>альна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spacing w:lineRule="atLeast" w:line="312" w:before="75" w:after="75"/>
              <w:ind w:left="225" w:right="225" w:hanging="360"/>
              <w:textAlignment w:val="baseline"/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333333"/>
                <w:kern w:val="0"/>
                <w:sz w:val="28"/>
                <w:szCs w:val="28"/>
                <w:lang w:eastAsia="ru-RU"/>
              </w:rPr>
              <w:t>Смешанная: акционерная, кооперативная, совместная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9. В современной рыночной экономике различные формы собственности, в том числе множество смешанных форм, таких как, напри</w:t>
        <w:softHyphen/>
        <w:t>мер, коллективно-частная или государственно-коллек</w:t>
        <w:softHyphen/>
        <w:t>тивная и др.</w:t>
      </w:r>
    </w:p>
    <w:p>
      <w:pPr>
        <w:pStyle w:val="Normal"/>
        <w:widowControl/>
        <w:shd w:fill="FFFFFF" w:val="clear"/>
        <w:suppressAutoHyphens w:val="false"/>
        <w:spacing w:lineRule="atLeast" w:line="312" w:before="0" w:after="240"/>
        <w:textAlignment w:val="baseline"/>
        <w:rPr>
          <w:rFonts w:eastAsia="Times New Roman"/>
          <w:color w:val="333333"/>
          <w:kern w:val="0"/>
          <w:sz w:val="28"/>
          <w:szCs w:val="28"/>
          <w:lang w:eastAsia="ru-RU"/>
        </w:rPr>
      </w:pPr>
      <w:r>
        <w:rPr>
          <w:rFonts w:eastAsia="Times New Roman"/>
          <w:color w:val="333333"/>
          <w:kern w:val="0"/>
          <w:sz w:val="28"/>
          <w:szCs w:val="28"/>
          <w:lang w:eastAsia="ru-RU"/>
        </w:rPr>
        <w:t>10. Государство проводит: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Национализацию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 собственности – передача собственнос</w:t>
        <w:softHyphen/>
        <w:t>ти из частных рук в ру</w:t>
        <w:softHyphen/>
        <w:t>ки государства.</w:t>
      </w:r>
    </w:p>
    <w:p>
      <w:pPr>
        <w:pStyle w:val="Normal"/>
        <w:widowControl/>
        <w:shd w:fill="FFFFFF" w:val="clear"/>
        <w:suppressAutoHyphens w:val="false"/>
        <w:spacing w:lineRule="atLeast" w:line="312"/>
        <w:textAlignment w:val="baseline"/>
        <w:rPr/>
      </w:pPr>
      <w:r>
        <w:rPr>
          <w:rFonts w:eastAsia="Times New Roman"/>
          <w:b/>
          <w:bCs/>
          <w:color w:val="333333"/>
          <w:kern w:val="0"/>
          <w:sz w:val="28"/>
          <w:szCs w:val="28"/>
          <w:lang w:eastAsia="ru-RU"/>
        </w:rPr>
        <w:t>Приватизацию</w:t>
      </w:r>
      <w:r>
        <w:rPr>
          <w:rFonts w:eastAsia="Times New Roman"/>
          <w:color w:val="333333"/>
          <w:kern w:val="0"/>
          <w:sz w:val="28"/>
          <w:szCs w:val="28"/>
          <w:lang w:eastAsia="ru-RU"/>
        </w:rPr>
        <w:t> собственности – передача госсобственности отдельным граж</w:t>
        <w:softHyphen/>
        <w:t>данам или  юридическим лицам</w:t>
      </w:r>
    </w:p>
    <w:p>
      <w:pPr>
        <w:pStyle w:val="Normal"/>
        <w:rPr>
          <w:rFonts w:eastAsia="Times New Roman"/>
          <w:b/>
          <w:b/>
          <w:color w:val="333333"/>
          <w:kern w:val="0"/>
          <w:sz w:val="32"/>
          <w:szCs w:val="28"/>
          <w:u w:val="single"/>
          <w:lang w:eastAsia="ru-RU"/>
        </w:rPr>
      </w:pPr>
      <w:r>
        <w:rPr>
          <w:rFonts w:eastAsia="Times New Roman"/>
          <w:b/>
          <w:color w:val="333333"/>
          <w:kern w:val="0"/>
          <w:sz w:val="32"/>
          <w:szCs w:val="28"/>
          <w:u w:val="single"/>
          <w:lang w:eastAsia="ru-RU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footerReference w:type="default" r:id="rId8"/>
      <w:type w:val="nextPage"/>
      <w:pgSz w:w="11906" w:h="16838"/>
      <w:pgMar w:left="850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62z0">
    <w:name w:val="WW8Num62z0"/>
    <w:qFormat/>
    <w:rPr>
      <w:rFonts w:ascii="Symbol" w:hAnsi="Symbol" w:cs="OpenSymbol"/>
    </w:rPr>
  </w:style>
  <w:style w:type="character" w:styleId="WW8Num66z7">
    <w:name w:val="WW8Num66z7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itel73.ru/files/image/graf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28:00Z</dcterms:created>
  <dc:creator>Ольга</dc:creator>
  <dc:description/>
  <cp:keywords/>
  <dc:language>en-US</dc:language>
  <cp:lastModifiedBy>Имя</cp:lastModifiedBy>
  <cp:lastPrinted>2017-06-16T15:15:00Z</cp:lastPrinted>
  <dcterms:modified xsi:type="dcterms:W3CDTF">2023-11-15T07:45:00Z</dcterms:modified>
  <cp:revision>16</cp:revision>
  <dc:subject/>
  <dc:title/>
</cp:coreProperties>
</file>