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u w:val="single"/>
        </w:rPr>
        <w:t>Рынок и государство</w:t>
      </w:r>
    </w:p>
    <w:p>
      <w:pPr>
        <w:pStyle w:val="Normal"/>
        <w:rPr/>
      </w:pPr>
      <w:r>
        <w:rPr/>
        <w:t>Рыночная экономика развивается циклически.</w:t>
      </w:r>
    </w:p>
    <w:p>
      <w:pPr>
        <w:pStyle w:val="Normal"/>
        <w:rPr/>
      </w:pPr>
      <w:r>
        <w:rPr/>
        <w:drawing>
          <wp:inline distT="0" distB="0" distL="0" distR="0">
            <wp:extent cx="281940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Экономический цикл</w:t>
      </w:r>
      <w:r>
        <w:rPr/>
        <w:t xml:space="preserve"> – попеременное чередование подъёмов и спадов в циклическом развит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чины циклического развития:</w:t>
      </w:r>
    </w:p>
    <w:p>
      <w:pPr>
        <w:pStyle w:val="Normal"/>
        <w:ind w:left="2160" w:hanging="0"/>
        <w:rPr/>
      </w:pPr>
      <w:r>
        <w:rPr/>
        <w:t>- численность населения</w:t>
      </w:r>
    </w:p>
    <w:p>
      <w:pPr>
        <w:pStyle w:val="Normal"/>
        <w:ind w:left="2160" w:hanging="0"/>
        <w:rPr/>
      </w:pPr>
      <w:r>
        <w:rPr/>
        <w:t>-изобретения и инновации</w:t>
      </w:r>
    </w:p>
    <w:p>
      <w:pPr>
        <w:pStyle w:val="Normal"/>
        <w:ind w:left="2160" w:hanging="0"/>
        <w:rPr/>
      </w:pPr>
      <w:r>
        <w:rPr/>
        <w:t>-войны и другие политические события</w:t>
      </w:r>
    </w:p>
    <w:p>
      <w:pPr>
        <w:pStyle w:val="Normal"/>
        <w:ind w:left="2160" w:hanging="0"/>
        <w:rPr/>
      </w:pPr>
      <w:r>
        <w:rPr/>
        <w:t>-потребление</w:t>
      </w:r>
    </w:p>
    <w:p>
      <w:pPr>
        <w:pStyle w:val="Normal"/>
        <w:ind w:left="2160" w:hanging="0"/>
        <w:rPr/>
      </w:pPr>
      <w:r>
        <w:rPr/>
        <w:t>-инвестирование</w:t>
      </w:r>
    </w:p>
    <w:p>
      <w:pPr>
        <w:pStyle w:val="Normal"/>
        <w:ind w:left="2160" w:hanging="0"/>
        <w:rPr/>
      </w:pPr>
      <w:r>
        <w:rPr/>
        <w:t>-действия прав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экономического цикла:</w:t>
      </w:r>
    </w:p>
    <w:p>
      <w:pPr>
        <w:pStyle w:val="Normal"/>
        <w:numPr>
          <w:ilvl w:val="4"/>
          <w:numId w:val="2"/>
        </w:numPr>
        <w:rPr/>
      </w:pPr>
      <w:r>
        <w:rPr/>
        <w:t>объём производства</w:t>
      </w:r>
    </w:p>
    <w:p>
      <w:pPr>
        <w:pStyle w:val="Normal"/>
        <w:numPr>
          <w:ilvl w:val="4"/>
          <w:numId w:val="2"/>
        </w:numPr>
        <w:rPr/>
      </w:pPr>
      <w:r>
        <w:rPr/>
        <w:t>уровень занятости трудоспособного населения</w:t>
      </w:r>
    </w:p>
    <w:p>
      <w:pPr>
        <w:pStyle w:val="Normal"/>
        <w:rPr/>
      </w:pPr>
      <w:r>
        <w:rPr>
          <w:b/>
        </w:rPr>
        <w:t>Экономический рост</w:t>
      </w:r>
      <w:r>
        <w:rPr/>
        <w:t xml:space="preserve"> – постоянный сдвиг  вне кривой производственных возможностей, который осуществляется благодаря приросту ресурсов и повышению технологического уровня.</w:t>
      </w:r>
    </w:p>
    <w:p>
      <w:pPr>
        <w:pStyle w:val="Normal"/>
        <w:rPr>
          <w:i/>
          <w:i/>
        </w:rPr>
      </w:pPr>
      <w:r>
        <w:rPr>
          <w:i/>
        </w:rPr>
        <w:t>Экономический рост зависит:</w:t>
      </w:r>
    </w:p>
    <w:p>
      <w:pPr>
        <w:pStyle w:val="Normal"/>
        <w:rPr/>
      </w:pPr>
      <w:r>
        <w:rPr/>
        <w:t>-от численности населения</w:t>
      </w:r>
    </w:p>
    <w:p>
      <w:pPr>
        <w:pStyle w:val="Normal"/>
        <w:rPr/>
      </w:pPr>
      <w:r>
        <w:rPr/>
        <w:t>-доли рабочего класса в численности населения</w:t>
      </w:r>
    </w:p>
    <w:p>
      <w:pPr>
        <w:pStyle w:val="Normal"/>
        <w:rPr/>
      </w:pPr>
      <w:r>
        <w:rPr/>
        <w:t>-производительности труда</w:t>
      </w:r>
    </w:p>
    <w:p>
      <w:pPr>
        <w:pStyle w:val="Normal"/>
        <w:rPr/>
      </w:pPr>
      <w:r>
        <w:rPr/>
        <w:t>-инвестиций</w:t>
      </w:r>
    </w:p>
    <w:p>
      <w:pPr>
        <w:pStyle w:val="Normal"/>
        <w:rPr/>
      </w:pPr>
      <w:r>
        <w:rPr/>
        <w:t>-специализации труда</w:t>
      </w:r>
    </w:p>
    <w:p>
      <w:pPr>
        <w:pStyle w:val="Normal"/>
        <w:rPr/>
      </w:pPr>
      <w:r>
        <w:rPr/>
        <w:t>-налогов</w:t>
      </w:r>
    </w:p>
    <w:p>
      <w:pPr>
        <w:pStyle w:val="Normal"/>
        <w:rPr/>
      </w:pPr>
      <w:r>
        <w:rPr/>
        <w:t>-благоприятной политической и культурной среды.</w:t>
      </w:r>
    </w:p>
    <w:p>
      <w:pPr>
        <w:pStyle w:val="Normal"/>
        <w:rPr/>
      </w:pPr>
      <w:r>
        <w:rPr>
          <w:i/>
        </w:rPr>
        <w:t xml:space="preserve">Дотация </w:t>
      </w:r>
      <w:r>
        <w:rPr/>
        <w:t>- регулярные денежные выплаты из средств государства.</w:t>
      </w:r>
    </w:p>
    <w:p>
      <w:pPr>
        <w:pStyle w:val="Normal"/>
        <w:rPr/>
      </w:pPr>
      <w:r>
        <w:rPr>
          <w:i/>
        </w:rPr>
        <w:t>Субсидия</w:t>
      </w:r>
      <w:r>
        <w:rPr/>
        <w:t>- сумма средств разово выданных для поддержания какой-либо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экономического роста:</w:t>
      </w:r>
    </w:p>
    <w:p>
      <w:pPr>
        <w:pStyle w:val="Normal"/>
        <w:numPr>
          <w:ilvl w:val="5"/>
          <w:numId w:val="2"/>
        </w:numPr>
        <w:rPr/>
      </w:pPr>
      <w:r>
        <w:rPr/>
        <w:t>экстенсивный (количественные изменения)</w:t>
      </w:r>
    </w:p>
    <w:p>
      <w:pPr>
        <w:pStyle w:val="Normal"/>
        <w:numPr>
          <w:ilvl w:val="5"/>
          <w:numId w:val="2"/>
        </w:numPr>
        <w:rPr/>
      </w:pPr>
      <w:r>
        <w:rPr/>
        <w:t>интенсивный (качественные изменения)</w:t>
      </w:r>
    </w:p>
    <w:p>
      <w:pPr>
        <w:pStyle w:val="Normal"/>
        <w:rPr/>
      </w:pPr>
      <w:r>
        <w:rPr/>
        <w:t>Экономический рост определяется валовым национальным продуктом.</w:t>
      </w:r>
    </w:p>
    <w:p>
      <w:pPr>
        <w:pStyle w:val="Normal"/>
        <w:rPr/>
      </w:pPr>
      <w:r>
        <w:rPr>
          <w:b/>
        </w:rPr>
        <w:t>ВНП</w:t>
      </w:r>
      <w:r>
        <w:rPr/>
        <w:t xml:space="preserve"> – исчисленная в рыночных ценах стоимость произведённых страной в течение года конечных товаров и услуг ( наши производители  в стране и за рубежом).</w:t>
      </w:r>
    </w:p>
    <w:p>
      <w:pPr>
        <w:pStyle w:val="Normal"/>
        <w:rPr/>
      </w:pPr>
      <w:r>
        <w:rPr>
          <w:i/>
        </w:rPr>
        <w:t>При подсчёте  ВНП не учитывается</w:t>
      </w:r>
      <w:r>
        <w:rPr/>
        <w:t>: купля-продажа ценных бумаг, приобретение товаров на вторичных рынках, операции теневой экономики, стоимость услуг, оказываемых в рамках собственного домохозяйства.</w:t>
      </w:r>
    </w:p>
    <w:p>
      <w:pPr>
        <w:pStyle w:val="Normal"/>
        <w:rPr/>
      </w:pPr>
      <w:r>
        <w:rPr>
          <w:i/>
        </w:rPr>
        <w:t>Домашние хозяйства</w:t>
      </w:r>
      <w:r>
        <w:rPr/>
        <w:t xml:space="preserve"> – физические лица, проживающие совместно и обеспечивающие себя всем необходимым для жизни.</w:t>
      </w:r>
    </w:p>
    <w:p>
      <w:pPr>
        <w:pStyle w:val="Normal"/>
        <w:rPr/>
      </w:pPr>
      <w:r>
        <w:rPr>
          <w:i/>
        </w:rPr>
        <w:t>Чистый национальный продукт</w:t>
      </w:r>
      <w:r>
        <w:rPr/>
        <w:t xml:space="preserve"> = ВНП – амортизация.</w:t>
      </w:r>
    </w:p>
    <w:p>
      <w:pPr>
        <w:pStyle w:val="Normal"/>
        <w:rPr/>
      </w:pPr>
      <w:r>
        <w:rPr>
          <w:b/>
        </w:rPr>
        <w:t>Валовый внутренний продукт</w:t>
      </w:r>
      <w:r>
        <w:rPr/>
        <w:t xml:space="preserve"> – стоимость конечных товаров и услуг, произведённых из имеющихся в стране факторов производства вне зависимости от того кому они принадлежат.</w:t>
      </w:r>
    </w:p>
    <w:p>
      <w:pPr>
        <w:pStyle w:val="Normal"/>
        <w:rPr/>
      </w:pPr>
      <w:r>
        <w:rPr>
          <w:i/>
        </w:rPr>
        <w:t>Дефлятор ВВП</w:t>
      </w:r>
      <w:r>
        <w:rPr/>
        <w:t>= Номинальный ВВП: реальный ВВП.</w:t>
      </w:r>
    </w:p>
    <w:p>
      <w:pPr>
        <w:pStyle w:val="Normal"/>
        <w:rPr/>
      </w:pPr>
      <w:r>
        <w:rPr>
          <w:i/>
        </w:rPr>
        <w:t>Номинальный ВВП</w:t>
      </w:r>
      <w:r>
        <w:rPr/>
        <w:t xml:space="preserve"> - в текущих ценах</w:t>
      </w:r>
    </w:p>
    <w:p>
      <w:pPr>
        <w:pStyle w:val="Normal"/>
        <w:rPr/>
      </w:pPr>
      <w:r>
        <w:rPr>
          <w:i/>
        </w:rPr>
        <w:t>Реальный ВВП</w:t>
      </w:r>
      <w:r>
        <w:rPr/>
        <w:t xml:space="preserve"> – в постоянных ценах.</w:t>
      </w:r>
    </w:p>
    <w:p>
      <w:pPr>
        <w:pStyle w:val="Normal"/>
        <w:rPr/>
      </w:pPr>
      <w:r>
        <w:rPr>
          <w:i/>
        </w:rPr>
        <w:t>Потенциальный ВВП</w:t>
      </w:r>
      <w:r>
        <w:rPr/>
        <w:t>- ВВП в ценах предыдущего года с поправкой на инфляцию.</w:t>
      </w:r>
    </w:p>
    <w:p>
      <w:pPr>
        <w:pStyle w:val="Normal"/>
        <w:rPr>
          <w:i/>
          <w:i/>
        </w:rPr>
      </w:pPr>
      <w:r>
        <w:rPr>
          <w:i/>
        </w:rPr>
        <w:t>Методы подсчёта ВВП:</w:t>
      </w:r>
    </w:p>
    <w:p>
      <w:pPr>
        <w:pStyle w:val="Normal"/>
        <w:numPr>
          <w:ilvl w:val="0"/>
          <w:numId w:val="2"/>
        </w:numPr>
        <w:rPr/>
      </w:pPr>
      <w:r>
        <w:rPr/>
        <w:t>по расходам: суммирование всех произведённых расходов, включающих потребительские расходы населения, инвестиционные расходы производителей, государственные закупки товаров и услуг, чистый экспорт (разница между экспортом и импортом страны)</w:t>
      </w:r>
    </w:p>
    <w:p>
      <w:pPr>
        <w:pStyle w:val="Normal"/>
        <w:numPr>
          <w:ilvl w:val="0"/>
          <w:numId w:val="2"/>
        </w:numPr>
        <w:rPr/>
      </w:pPr>
      <w:r>
        <w:rPr/>
        <w:t>по доходам: косвенные налоги, заработная плата ( кроме зарплат госслужащих), доходы от собственности, прибыль, процент на капитал, амортизационные отчисления, рентные платежи.</w:t>
      </w:r>
    </w:p>
    <w:p>
      <w:pPr>
        <w:pStyle w:val="Normal"/>
        <w:numPr>
          <w:ilvl w:val="0"/>
          <w:numId w:val="2"/>
        </w:numPr>
        <w:rPr/>
      </w:pPr>
      <w:r>
        <w:rPr/>
        <w:t>по добавочной стоимости: по стоимости, складывающейся в процессе производства на данном предприятии и характеризующей его реальный вклад в создание конечного продукта, зарплата и прибыль, суммирование стоимостей по всем отраслям и видам производства.</w:t>
      </w:r>
    </w:p>
    <w:p>
      <w:pPr>
        <w:pStyle w:val="Normal"/>
        <w:rPr/>
      </w:pPr>
      <w:r>
        <w:rPr>
          <w:b/>
        </w:rPr>
        <w:t>Национальный доход</w:t>
      </w:r>
      <w:r>
        <w:rPr/>
        <w:t xml:space="preserve"> – вновь созданная стоимость за определённый период. НД= ЧНП – косвенные налоги. НД = зарплата + арендная плата + процентные платежи + доходы собственников + прибыль корпораций.</w:t>
      </w:r>
    </w:p>
    <w:p>
      <w:pPr>
        <w:pStyle w:val="Normal"/>
        <w:rPr>
          <w:i/>
          <w:i/>
        </w:rPr>
      </w:pPr>
      <w:r>
        <w:rPr>
          <w:i/>
        </w:rPr>
        <w:t>Для смягчения циклических колебаний государство использует:</w:t>
      </w:r>
    </w:p>
    <w:p>
      <w:pPr>
        <w:pStyle w:val="Normal"/>
        <w:ind w:left="2880" w:hanging="0"/>
        <w:rPr/>
      </w:pPr>
      <w:r>
        <w:rPr/>
        <w:t>- фискальную или бюджетно-налоговую политику (налоги, доходы и расходы  гос. бюджета)</w:t>
      </w:r>
    </w:p>
    <w:p>
      <w:pPr>
        <w:pStyle w:val="Normal"/>
        <w:ind w:left="2880" w:hanging="0"/>
        <w:rPr/>
      </w:pPr>
      <w:r>
        <w:rPr/>
        <w:t>- монетарная или денежно-кредитная политика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</w:t>
      </w:r>
      <w:r>
        <w:rPr/>
        <w:t>а) политика дорогих денег</w:t>
      </w:r>
    </w:p>
    <w:p>
      <w:pPr>
        <w:pStyle w:val="Normal"/>
        <w:ind w:left="2880" w:hanging="0"/>
        <w:rPr/>
      </w:pPr>
      <w:r>
        <w:rPr>
          <w:rFonts w:eastAsia="Times New Roman"/>
        </w:rPr>
        <w:t xml:space="preserve">    </w:t>
      </w:r>
      <w:r>
        <w:rPr/>
        <w:t>б) политика дешёвых дене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чаги государственного вмешательства в экономику:</w:t>
      </w:r>
    </w:p>
    <w:p>
      <w:pPr>
        <w:pStyle w:val="Normal"/>
        <w:numPr>
          <w:ilvl w:val="7"/>
          <w:numId w:val="10"/>
        </w:numPr>
        <w:rPr/>
      </w:pPr>
      <w:r>
        <w:rPr>
          <w:b/>
        </w:rPr>
        <w:t>Налоги</w:t>
      </w:r>
      <w:r>
        <w:rPr/>
        <w:t xml:space="preserve"> – обязательные платежи государству, которые в установленном законом порядке выплачивают физические и юридические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налогов:</w:t>
      </w:r>
    </w:p>
    <w:p>
      <w:pPr>
        <w:pStyle w:val="Normal"/>
        <w:rPr/>
      </w:pPr>
      <w:r>
        <w:rPr/>
        <w:t>а) фискальная – источник поступления денег в казну</w:t>
      </w:r>
    </w:p>
    <w:p>
      <w:pPr>
        <w:pStyle w:val="Normal"/>
        <w:rPr/>
      </w:pPr>
      <w:r>
        <w:rPr/>
        <w:t>б) регулирующая (чем больше налог в какой – либо сфере, тем меньше желающих ей заниматься)</w:t>
      </w:r>
    </w:p>
    <w:p>
      <w:pPr>
        <w:pStyle w:val="Normal"/>
        <w:rPr/>
      </w:pPr>
      <w:r>
        <w:rPr/>
        <w:t>в) социальная (уменьшают неравенство)</w:t>
      </w:r>
    </w:p>
    <w:p>
      <w:pPr>
        <w:pStyle w:val="Normal"/>
        <w:rPr/>
      </w:pPr>
      <w:r>
        <w:rPr/>
        <w:t>г) конкретно-учётная (учёт доходов)</w:t>
      </w:r>
    </w:p>
    <w:p>
      <w:pPr>
        <w:pStyle w:val="Normal"/>
        <w:rPr>
          <w:b/>
          <w:b/>
        </w:rPr>
      </w:pPr>
      <w:r>
        <w:rPr>
          <w:b/>
        </w:rPr>
        <w:t>Виды налог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92405</wp:posOffset>
                </wp:positionV>
                <wp:extent cx="1948180" cy="453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5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 характеру налогового изъя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35560</wp:posOffset>
                </wp:positionV>
                <wp:extent cx="2131060" cy="40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й                                                                                         косвенный</w:t>
      </w:r>
    </w:p>
    <w:p>
      <w:pPr>
        <w:pStyle w:val="Normal"/>
        <w:rPr/>
      </w:pPr>
      <w:r>
        <w:rPr/>
        <w:t>платят собственники дохода и имущества                         платят покупатели</w:t>
      </w:r>
    </w:p>
    <w:p>
      <w:pPr>
        <w:pStyle w:val="Normal"/>
        <w:rPr/>
      </w:pPr>
      <w:r>
        <w:rPr/>
        <w:t>подоходный                                                                                     акциз</w:t>
      </w:r>
    </w:p>
    <w:p>
      <w:pPr>
        <w:pStyle w:val="Normal"/>
        <w:rPr/>
      </w:pPr>
      <w:r>
        <w:rPr/>
        <w:t xml:space="preserve">на имущество                                                                           (товары, имеющие </w:t>
      </w:r>
    </w:p>
    <w:p>
      <w:pPr>
        <w:pStyle w:val="Normal"/>
        <w:rPr/>
      </w:pPr>
      <w:r>
        <w:rPr/>
        <w:t>на прибыль                                                                            высокий устойчивы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спрос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таможенная   пошли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НД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налог с продаж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отменен с 200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целевому назнач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190</wp:posOffset>
                </wp:positionH>
                <wp:positionV relativeFrom="paragraph">
                  <wp:posOffset>58420</wp:posOffset>
                </wp:positionV>
                <wp:extent cx="1781175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5870</wp:posOffset>
                </wp:positionH>
                <wp:positionV relativeFrom="paragraph">
                  <wp:posOffset>114300</wp:posOffset>
                </wp:positionV>
                <wp:extent cx="2417445" cy="675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ие                                                                                     спец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отношению между ставкой налога и доход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45720</wp:posOffset>
                </wp:positionV>
                <wp:extent cx="1089025" cy="381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45720</wp:posOffset>
                </wp:positionV>
                <wp:extent cx="874395" cy="381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2030</wp:posOffset>
                </wp:positionH>
                <wp:positionV relativeFrom="paragraph">
                  <wp:posOffset>45720</wp:posOffset>
                </wp:positionV>
                <wp:extent cx="1534160" cy="381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                                    прогрессивный                   регресс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авка налога</w:t>
      </w:r>
      <w:r>
        <w:rPr/>
        <w:t xml:space="preserve"> – размер налога на единицу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ривая Лаффера</w:t>
      </w:r>
      <w:r>
        <w:rPr/>
        <w:t xml:space="preserve"> показывает, что в долгосрочной перспективе с увеличением налогов сокращаются поступления в бюджет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1010" cy="1187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контроль над ценами.</w:t>
      </w:r>
    </w:p>
    <w:p>
      <w:pPr>
        <w:pStyle w:val="Normal"/>
        <w:ind w:left="720" w:hanging="0"/>
        <w:rPr/>
      </w:pPr>
      <w:r>
        <w:rPr>
          <w:b/>
        </w:rPr>
        <w:t>Цена</w:t>
      </w:r>
      <w:r>
        <w:rPr/>
        <w:t xml:space="preserve"> – денежная форма стоимости товар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ункции цены:</w:t>
      </w:r>
    </w:p>
    <w:p>
      <w:pPr>
        <w:pStyle w:val="Normal"/>
        <w:ind w:left="720" w:hanging="0"/>
        <w:rPr/>
      </w:pPr>
      <w:r>
        <w:rPr/>
        <w:t>-измерительная</w:t>
      </w:r>
    </w:p>
    <w:p>
      <w:pPr>
        <w:pStyle w:val="Normal"/>
        <w:ind w:left="720" w:hanging="0"/>
        <w:rPr/>
      </w:pPr>
      <w:r>
        <w:rPr/>
        <w:t>-регулирующая</w:t>
      </w:r>
    </w:p>
    <w:p>
      <w:pPr>
        <w:pStyle w:val="Normal"/>
        <w:ind w:left="720" w:hanging="0"/>
        <w:rPr/>
      </w:pPr>
      <w:r>
        <w:rPr/>
        <w:t>-социальная (от неё зависит объём и структура потребления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определение минимальной оплаты труда (МРОТ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Должна соответствовать прожиточному минимуму. </w:t>
      </w:r>
      <w:r>
        <w:rPr>
          <w:b/>
        </w:rPr>
        <w:t xml:space="preserve">Прожиточный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минимум</w:t>
      </w:r>
      <w:r>
        <w:rPr/>
        <w:t xml:space="preserve"> – минимум, за пределами которого не обеспечивается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отребление по минимально допустимым нормам для поддержани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жизнедеятельности стандартной семьи. </w:t>
      </w:r>
      <w:r>
        <w:rPr>
          <w:b/>
        </w:rPr>
        <w:t>Потребительская корзина</w:t>
      </w:r>
      <w:r>
        <w:rPr/>
        <w:t xml:space="preserve"> – стоимость определенного количества товаров, приобретаемых в течение какого-либо периода времен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утверждает нормативы труда и отдых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 контроль за деятельностью банко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. антимонопольное регулирова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. контроль за сферой внешней торговл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. охрана окружающей сред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. защита интересов потребител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Потребитель</w:t>
      </w:r>
      <w:r>
        <w:rPr/>
        <w:t xml:space="preserve"> – лицо, имеющее намерение заказать, приобрести товары и услуги для личных нужд, не связанных с извлечением прибыл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овар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зготовителе и товар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това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авце, режиме работы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иде деятельности фирмы, номере лиценз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товар на такой же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цену товар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овать устранить недостатк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овать вернуть деньги</w:t>
            </w:r>
          </w:p>
        </w:tc>
      </w:tr>
    </w:tbl>
    <w:p>
      <w:pPr>
        <w:pStyle w:val="Normal"/>
        <w:rPr/>
      </w:pPr>
      <w:r>
        <w:rPr/>
        <w:t>Отсутствие  у потребителя чека не является основанием для отказа.</w:t>
      </w:r>
    </w:p>
    <w:p>
      <w:pPr>
        <w:pStyle w:val="Normal"/>
        <w:rPr/>
      </w:pPr>
      <w:r>
        <w:rPr/>
        <w:t>Потребитель может предъявить жалобу в течение гарантийного срока или срока годности (письменная претензия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помощь социально незащищённым слоям населени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рыночной экономике доходы распределяются неодинаково.</w:t>
      </w:r>
    </w:p>
    <w:p>
      <w:pPr>
        <w:pStyle w:val="Normal"/>
        <w:rPr/>
      </w:pPr>
      <w:r>
        <w:rPr>
          <w:i/>
        </w:rPr>
        <w:t>Кривая Лоренца</w:t>
      </w:r>
      <w:r>
        <w:rPr/>
        <w:t xml:space="preserve"> показывает, что доходы распределяются неодинаково. </w:t>
      </w:r>
      <w:r>
        <w:rPr>
          <w:i/>
        </w:rPr>
        <w:t>Коэффициент Джини</w:t>
      </w:r>
      <w:r>
        <w:rPr/>
        <w:t xml:space="preserve"> показывает уровень не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4260" cy="13163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Причины неравного распределения доходов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различия в производительности труда</w:t>
      </w:r>
    </w:p>
    <w:p>
      <w:pPr>
        <w:pStyle w:val="Normal"/>
        <w:rPr/>
      </w:pPr>
      <w:r>
        <w:rPr/>
        <w:t>-различия в возможностях</w:t>
      </w:r>
    </w:p>
    <w:p>
      <w:pPr>
        <w:pStyle w:val="Normal"/>
        <w:rPr/>
      </w:pPr>
      <w:r>
        <w:rPr/>
        <w:t>-имущественные различия</w:t>
      </w:r>
    </w:p>
    <w:p>
      <w:pPr>
        <w:pStyle w:val="Normal"/>
        <w:rPr/>
      </w:pPr>
      <w:r>
        <w:rPr/>
        <w:t>-образовательный уровень</w:t>
      </w:r>
    </w:p>
    <w:p>
      <w:pPr>
        <w:pStyle w:val="Normal"/>
        <w:rPr/>
      </w:pPr>
      <w:r>
        <w:rPr/>
        <w:t>-удача, связ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Трансферты</w:t>
      </w:r>
      <w:r>
        <w:rPr/>
        <w:t xml:space="preserve"> – безвозмездные субсидии государства, направленный на поддержание семей с низким уровнем дохода, осуществляемые за счёт госбюджета (пенсии, пособия по безработице и др.)</w:t>
      </w:r>
    </w:p>
    <w:p>
      <w:pPr>
        <w:pStyle w:val="Normal"/>
        <w:rPr/>
      </w:pPr>
      <w:r>
        <w:rPr>
          <w:i/>
        </w:rPr>
        <w:t>Бенефиты</w:t>
      </w:r>
      <w:r>
        <w:rPr/>
        <w:t>- социальные пособия работникам, не связанные с количеством и качеством труда ( медицинская страховка, оплата детского сада, компенсация проезда на работу)</w:t>
      </w:r>
    </w:p>
    <w:p>
      <w:pPr>
        <w:pStyle w:val="Normal"/>
        <w:rPr/>
      </w:pPr>
      <w:r>
        <w:rPr>
          <w:b/>
        </w:rPr>
        <w:t>Уровень жизни</w:t>
      </w:r>
      <w:r>
        <w:rPr/>
        <w:t xml:space="preserve"> – мера обеспеченности населения необходимыми материальными и духовными благами и степень их удовлетворения.</w:t>
      </w:r>
    </w:p>
    <w:p>
      <w:pPr>
        <w:pStyle w:val="Normal"/>
        <w:rPr>
          <w:i/>
          <w:i/>
        </w:rPr>
      </w:pPr>
      <w:r>
        <w:rPr>
          <w:i/>
        </w:rPr>
        <w:t>Уровень жизни = ВНП / на душу населения.</w:t>
      </w:r>
    </w:p>
    <w:p>
      <w:pPr>
        <w:pStyle w:val="Normal"/>
        <w:rPr/>
      </w:pPr>
      <w:r>
        <w:rPr>
          <w:b/>
        </w:rPr>
        <w:t>Черта бедности</w:t>
      </w:r>
      <w:r>
        <w:rPr/>
        <w:t xml:space="preserve"> – официально установленный минимальный уровень доходов на семью, необходимый для приобретения продуктов питания в соответствии с физиологическими нормами, а также удовлетворения минимальных потребностей в одежде, обуви, жилье. Люди, получающие доходы ниже этого уровня, относятся к категории бедных.</w:t>
      </w:r>
    </w:p>
    <w:p>
      <w:pPr>
        <w:pStyle w:val="Normal"/>
        <w:rPr/>
      </w:pPr>
      <w:r>
        <w:rPr>
          <w:b/>
        </w:rPr>
        <w:t>Госбюджет</w:t>
      </w:r>
      <w:r>
        <w:rPr/>
        <w:t xml:space="preserve"> – роспись доход и расходов.</w:t>
      </w:r>
    </w:p>
    <w:p>
      <w:pPr>
        <w:pStyle w:val="Normal"/>
        <w:rPr>
          <w:b/>
          <w:b/>
        </w:rPr>
      </w:pPr>
      <w:r>
        <w:rPr>
          <w:b/>
        </w:rPr>
        <w:t>Доходы:</w:t>
      </w:r>
    </w:p>
    <w:p>
      <w:pPr>
        <w:pStyle w:val="Normal"/>
        <w:numPr>
          <w:ilvl w:val="1"/>
          <w:numId w:val="10"/>
        </w:numPr>
        <w:rPr/>
      </w:pPr>
      <w:r>
        <w:rPr/>
        <w:t>Налоги</w:t>
      </w:r>
    </w:p>
    <w:p>
      <w:pPr>
        <w:pStyle w:val="Normal"/>
        <w:numPr>
          <w:ilvl w:val="1"/>
          <w:numId w:val="10"/>
        </w:numPr>
        <w:rPr/>
      </w:pPr>
      <w:r>
        <w:rPr/>
        <w:t>Неналоговые поступления</w:t>
      </w:r>
    </w:p>
    <w:p>
      <w:pPr>
        <w:pStyle w:val="Normal"/>
        <w:numPr>
          <w:ilvl w:val="1"/>
          <w:numId w:val="10"/>
        </w:numPr>
        <w:rPr/>
      </w:pPr>
      <w:r>
        <w:rPr/>
        <w:t>Заимствования</w:t>
      </w:r>
    </w:p>
    <w:p>
      <w:pPr>
        <w:pStyle w:val="Normal"/>
        <w:rPr>
          <w:b/>
          <w:b/>
        </w:rPr>
      </w:pPr>
      <w:r>
        <w:rPr>
          <w:b/>
        </w:rPr>
        <w:t>Расходы:</w:t>
      </w:r>
    </w:p>
    <w:p>
      <w:pPr>
        <w:pStyle w:val="Normal"/>
        <w:numPr>
          <w:ilvl w:val="2"/>
          <w:numId w:val="10"/>
        </w:numPr>
        <w:rPr/>
      </w:pPr>
      <w:r>
        <w:rPr/>
        <w:t>Затраты на соц.сферу</w:t>
      </w:r>
    </w:p>
    <w:p>
      <w:pPr>
        <w:pStyle w:val="Normal"/>
        <w:numPr>
          <w:ilvl w:val="2"/>
          <w:numId w:val="10"/>
        </w:numPr>
        <w:rPr/>
      </w:pPr>
      <w:r>
        <w:rPr/>
        <w:t>Затраты на хозяйственные нужды</w:t>
      </w:r>
    </w:p>
    <w:p>
      <w:pPr>
        <w:pStyle w:val="Normal"/>
        <w:numPr>
          <w:ilvl w:val="2"/>
          <w:numId w:val="10"/>
        </w:numPr>
        <w:rPr/>
      </w:pPr>
      <w:r>
        <w:rPr/>
        <w:t>Административно-управленческие расходы</w:t>
      </w:r>
    </w:p>
    <w:p>
      <w:pPr>
        <w:pStyle w:val="Normal"/>
        <w:numPr>
          <w:ilvl w:val="2"/>
          <w:numId w:val="10"/>
        </w:numPr>
        <w:rPr/>
      </w:pPr>
      <w:r>
        <w:rPr/>
        <w:t>Оборона и внешняя политика</w:t>
      </w:r>
    </w:p>
    <w:p>
      <w:pPr>
        <w:pStyle w:val="Normal"/>
        <w:numPr>
          <w:ilvl w:val="2"/>
          <w:numId w:val="10"/>
        </w:numPr>
        <w:rPr/>
      </w:pPr>
      <w:r>
        <w:rPr/>
        <w:t>Платы по гос.долгу</w:t>
      </w:r>
    </w:p>
    <w:p>
      <w:pPr>
        <w:pStyle w:val="Normal"/>
        <w:rPr/>
      </w:pPr>
      <w:r>
        <w:rPr/>
        <w:t>ГБ утверждается парламентом, а исполняется правительством.</w:t>
      </w:r>
    </w:p>
    <w:p>
      <w:pPr>
        <w:pStyle w:val="Normal"/>
        <w:rPr/>
      </w:pPr>
      <w:r>
        <w:rPr/>
        <w:t>Доходы = расходы – сбалансированный бюджет</w:t>
      </w:r>
    </w:p>
    <w:p>
      <w:pPr>
        <w:pStyle w:val="Normal"/>
        <w:rPr/>
      </w:pPr>
      <w:r>
        <w:rPr/>
        <w:t>Доходы &gt; расходов – положительное сальдо или профицит бюджета</w:t>
      </w:r>
    </w:p>
    <w:p>
      <w:pPr>
        <w:pStyle w:val="Normal"/>
        <w:rPr/>
      </w:pPr>
      <w:r>
        <w:rPr/>
        <w:t>Доходы &lt; расходов – отрицательное сальдо или дефицит бюджета.</w:t>
      </w:r>
    </w:p>
    <w:p>
      <w:pPr>
        <w:pStyle w:val="Normal"/>
        <w:rPr/>
      </w:pPr>
      <w:r>
        <w:rPr>
          <w:b/>
        </w:rPr>
        <w:t>Госдолг</w:t>
      </w:r>
      <w:r>
        <w:rPr/>
        <w:t xml:space="preserve"> – общая сумма задолженности государства по непогашенным займам и невыплаченным по ним процентам.</w:t>
      </w:r>
    </w:p>
    <w:p>
      <w:pPr>
        <w:pStyle w:val="Normal"/>
        <w:rPr>
          <w:b/>
          <w:b/>
        </w:rPr>
      </w:pPr>
      <w:r>
        <w:rPr>
          <w:b/>
        </w:rPr>
        <w:t>Виды госдолга:</w:t>
      </w:r>
    </w:p>
    <w:p>
      <w:pPr>
        <w:pStyle w:val="Normal"/>
        <w:numPr>
          <w:ilvl w:val="3"/>
          <w:numId w:val="10"/>
        </w:numPr>
        <w:rPr/>
      </w:pPr>
      <w:r>
        <w:rPr/>
        <w:t>Внутренний ( перед своим населением)</w:t>
      </w:r>
    </w:p>
    <w:p>
      <w:pPr>
        <w:pStyle w:val="Normal"/>
        <w:numPr>
          <w:ilvl w:val="3"/>
          <w:numId w:val="10"/>
        </w:numPr>
        <w:rPr/>
      </w:pPr>
      <w:r>
        <w:rPr/>
        <w:t xml:space="preserve">Внешний </w:t>
      </w:r>
    </w:p>
    <w:p>
      <w:pPr>
        <w:pStyle w:val="Normal"/>
        <w:rPr>
          <w:b/>
          <w:b/>
        </w:rPr>
      </w:pPr>
      <w:r>
        <w:rPr>
          <w:b/>
        </w:rPr>
        <w:t>Способы погашения госдолга:</w:t>
      </w:r>
    </w:p>
    <w:p>
      <w:pPr>
        <w:pStyle w:val="Normal"/>
        <w:numPr>
          <w:ilvl w:val="4"/>
          <w:numId w:val="10"/>
        </w:numPr>
        <w:rPr/>
      </w:pPr>
      <w:r>
        <w:rPr>
          <w:b/>
        </w:rPr>
        <w:t>эмиссия</w:t>
      </w:r>
      <w:r>
        <w:rPr/>
        <w:t xml:space="preserve"> – выпуск в обращение дополнительных денег  (инфляционный)</w:t>
      </w:r>
    </w:p>
    <w:p>
      <w:pPr>
        <w:pStyle w:val="Normal"/>
        <w:numPr>
          <w:ilvl w:val="4"/>
          <w:numId w:val="10"/>
        </w:numPr>
        <w:rPr/>
      </w:pPr>
      <w:r>
        <w:rPr/>
        <w:t>сокращение бюджетных расходов (неинфляционный)</w:t>
      </w:r>
    </w:p>
    <w:p>
      <w:pPr>
        <w:pStyle w:val="Normal"/>
        <w:numPr>
          <w:ilvl w:val="4"/>
          <w:numId w:val="10"/>
        </w:numPr>
        <w:rPr/>
      </w:pPr>
      <w:r>
        <w:rPr/>
        <w:t>привлечение дополнительных источников ( неинфляционный)</w:t>
      </w:r>
    </w:p>
    <w:p>
      <w:pPr>
        <w:pStyle w:val="Normal"/>
        <w:numPr>
          <w:ilvl w:val="4"/>
          <w:numId w:val="10"/>
        </w:numPr>
        <w:rPr/>
      </w:pPr>
      <w:r>
        <w:rPr/>
        <w:t>одалживание денег (инфляционный).</w:t>
      </w:r>
      <w:r>
        <w:rPr>
          <w:rFonts w:eastAsia="Times New Roman"/>
          <w:b/>
          <w:bCs/>
          <w:kern w:val="0"/>
          <w:lang w:eastAsia="ru-RU"/>
        </w:rPr>
        <w:t>Уровни налогов</w:t>
      </w:r>
    </w:p>
    <w:tbl>
      <w:tblPr>
        <w:tblW w:w="85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2268"/>
        <w:gridCol w:w="3118"/>
      </w:tblGrid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гиональны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е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Налог на добавленную стоимость (НДС)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Акцизы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Таможенная пошлина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Подоходный налог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Налог на покупку валюты и д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Налог на имущество предприятий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Лесной налог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Плата за воду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 др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Земельный налог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Курортный налог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Налог на рекламу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• </w:t>
            </w:r>
            <w:r>
              <w:rPr>
                <w:rFonts w:eastAsia="Times New Roman"/>
                <w:kern w:val="0"/>
                <w:lang w:eastAsia="ru-RU"/>
              </w:rPr>
              <w:t>Налог на содержание жило</w:t>
              <w:softHyphen/>
              <w:t>го фонда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right="537" w:hanging="0"/>
        <w:textAlignment w:val="baseline"/>
        <w:outlineLvl w:val="0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  <w:t>Рациональное экономическое поведение собственника, работника, потребителя, семьянина, гражданина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. Согласно статье 34 Конституции Российской Федера</w:t>
        <w:softHyphen/>
        <w:t>ции за каждым гражданином России закреплено право на свободное использование своих способностей и имущества  для   предпринимательской   и   иной   не   запре</w:t>
        <w:softHyphen/>
        <w:t>щенной законом экономической деятельности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715"/>
      </w:tblGrid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изнес (англ. business — дело, занятие, торговля)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принимательство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ономическая   деятельность людей, целью которой являет</w:t>
              <w:softHyphen/>
              <w:t>ся   прибыль,   доход   или   иные личные  выгоды. Данная дело</w:t>
              <w:softHyphen/>
              <w:t>вая   активность   направлена   в конечном счете на совершение коммерческих операций по об</w:t>
              <w:softHyphen/>
              <w:t>мену товарами или услугами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ициативная самостоя</w:t>
              <w:softHyphen/>
              <w:t>тельная деятельность лю</w:t>
              <w:softHyphen/>
              <w:t>дей, осуществляемая от своего имени, на свой риск и направленная на получе</w:t>
              <w:softHyphen/>
              <w:t>ние дохода, прибыли от пользования имуществом, продажи товаров, оказания услуг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нятие бизнеса отличается от понятия предприни</w:t>
        <w:softHyphen/>
        <w:t>мательства именно тем, что к бизнесу относится соверше</w:t>
        <w:softHyphen/>
        <w:t>ние любых единичных разовых коммерческих сделок в любой сфере деятельности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е всякую хозяйственную деятельность можно счи</w:t>
        <w:softHyphen/>
        <w:t>тать предпринимательством, а ту, которая связана с рис</w:t>
        <w:softHyphen/>
        <w:t>ком, инициативой, предприимчивостью, самостоятель</w:t>
        <w:softHyphen/>
        <w:t>ностью, ответственностью, активным поиском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2. В предпринимательстве выделяют субъекты и объ</w:t>
        <w:softHyphen/>
        <w:t>екты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убъекты предпринимательства – частные лица, различные ассоциации (акционерные общества, арендные коллективы, кооперати</w:t>
        <w:softHyphen/>
        <w:t>вы), государство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ъекты предпринимательства – любые виды хозяйственной деятельности, коммерческое посредничество, торгово-заку</w:t>
        <w:softHyphen/>
        <w:t>почная, инновационная, кон</w:t>
        <w:softHyphen/>
        <w:t>сультационная деятельность, операции с ценными бумагами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. Субъекты предпринимательства: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а. Юридическое лицо – организация, учреждение,  фирма,  высту</w:t>
        <w:softHyphen/>
        <w:t>пающие в качестве единого, самостоятельного носителя прав и обязанностей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а.1. Признаки юридического лица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езависимость его су</w:t>
        <w:softHyphen/>
        <w:t>ществования от входящих в его состав отдельных лиц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личие имущества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аво приобретать, поль</w:t>
        <w:softHyphen/>
        <w:t>зоваться и распоряжаться собственностью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аво осуществлять от своего имени экономические операции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амостоятельная имущественная ответственность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аво выступать от своего имени в суде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а.2. Виды юридических лиц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мерческие – имеют в качестве основной цели своей деятельности из</w:t>
        <w:softHyphen/>
        <w:t>влечение прибыли (пред</w:t>
        <w:softHyphen/>
        <w:t>приятия связи и транспорта, промышленные и сельско</w:t>
        <w:softHyphen/>
        <w:t>хозяйственные предприя</w:t>
        <w:softHyphen/>
        <w:t>тия, организации бытового обслуживания)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екоммерческие – не ставят в качестве основ</w:t>
        <w:softHyphen/>
        <w:t>ной цели извлечение при</w:t>
        <w:softHyphen/>
        <w:t>были (финансируемые из различных бюджетов уч</w:t>
        <w:softHyphen/>
        <w:t>реждения (больницы, шко</w:t>
        <w:softHyphen/>
        <w:t>лы, институты), потреби</w:t>
        <w:softHyphen/>
        <w:t>тельские кооперативы, благотворительные фонды)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тдельными видами деятельности (банковской, стра</w:t>
        <w:softHyphen/>
        <w:t>ховой) юридические лица вправе заниматься только на основании специального разрешения — лицензии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3б. Физическое лицо – человек, участвующий в эко</w:t>
        <w:softHyphen/>
        <w:t>номической   деятельности   в качестве    ее    полноценного субъекта. Действует от собст</w:t>
        <w:softHyphen/>
        <w:t>венного имени, может зани</w:t>
        <w:softHyphen/>
        <w:t>маться    предпринимательст</w:t>
        <w:softHyphen/>
        <w:t>вом с момента государствен</w:t>
        <w:softHyphen/>
        <w:t>ной регистрации в качестве индивидуального предпри</w:t>
        <w:softHyphen/>
        <w:t>нимателя. Применяются те правила, ко</w:t>
        <w:softHyphen/>
        <w:t>торые регулируют деятель</w:t>
        <w:softHyphen/>
        <w:t>ность коммерческих органи</w:t>
        <w:softHyphen/>
        <w:t>заций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4. Виды предпринимательства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изводствен</w:t>
        <w:softHyphen/>
        <w:t>ное предпринима</w:t>
        <w:softHyphen/>
        <w:t>тельство – осуществляется производство товаров, услуг, информации, духовных ценностей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ммерческое предприниматель</w:t>
        <w:softHyphen/>
        <w:t>ство – состоит в операциях и сделках по пере</w:t>
        <w:softHyphen/>
        <w:t>продаже товаров, услуг и не связано с производством продукции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финансовое пред</w:t>
        <w:softHyphen/>
        <w:t>принимательство – является разновидностью коммерческого предпринимательства. Объектом купли-продажи здесь выступают деньги, валю</w:t>
        <w:softHyphen/>
        <w:t>та, ценные бумаги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средническое предприниматель</w:t>
        <w:softHyphen/>
        <w:t>ство – проявляется в деятельности, соединяю</w:t>
        <w:softHyphen/>
        <w:t>щей заинтересованные во взаимной сдел</w:t>
        <w:softHyphen/>
        <w:t>ке стороны;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траховое пред</w:t>
        <w:softHyphen/>
        <w:t>принимательство – особая форма финансового предпринима</w:t>
        <w:softHyphen/>
        <w:t>тельства, заключающаяся в том, что предприниматель получает страховой взнос, который возвращается только при наступлении страхового случая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5. Формы предпринимательства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призна</w:t>
        <w:softHyphen/>
        <w:t>ку объектов предприни</w:t>
        <w:softHyphen/>
        <w:t>мательства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алый биз</w:t>
        <w:softHyphen/>
        <w:t>нес (до 50 человек)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o   Франчайзинг (от фр. franshise — льгота) — это система мел</w:t>
        <w:softHyphen/>
        <w:t>ких частных фирм, которые за</w:t>
        <w:softHyphen/>
        <w:t>ключают контракт на право пользования фабричной мар</w:t>
        <w:softHyphen/>
        <w:t>кой крупной фирмы и своей де</w:t>
        <w:softHyphen/>
        <w:t>ятельности на определенной территории и в определенной форме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o   Венчурная (от англ. venture — рискованная затея) фирма — это коммерческая организа</w:t>
        <w:softHyphen/>
        <w:t>ция, занимающаяся разработ</w:t>
        <w:softHyphen/>
        <w:t>кой научных исследований для их дальнейшего развития и завершения. Венчурные пред</w:t>
        <w:softHyphen/>
        <w:t>приятия делают бизнес на ново</w:t>
        <w:softHyphen/>
        <w:t>введениях. Они рискуют «прогореть», если новая про</w:t>
        <w:softHyphen/>
        <w:t>дукция не будет соответство</w:t>
        <w:softHyphen/>
        <w:t>вать требованиям рынка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редний биз</w:t>
        <w:softHyphen/>
        <w:t>нес (до 500 человек) – он непрочен, так как ему при</w:t>
        <w:softHyphen/>
        <w:t>ходится конкурировать как с крупным, так и с мелким пред</w:t>
        <w:softHyphen/>
        <w:t>принимательством, в результа</w:t>
        <w:softHyphen/>
        <w:t>те чего он либо перерастает в крупный, либо перестает су</w:t>
        <w:softHyphen/>
        <w:t>ществовать вообще. Исключе</w:t>
        <w:softHyphen/>
        <w:t>ние составляют лишь фирмы, которые являются монополис</w:t>
        <w:softHyphen/>
        <w:t>тами в выпуске какой-либо специфической продукции, имеющей своего постоянного потребителя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рупный бизнес (до нескольких тысяч человек) – отличается большей прочностью, чем средний или мелкий. Его монопольное положение на рынке дает ему возможность производить дешевую и массо</w:t>
        <w:softHyphen/>
        <w:t>вую продукцию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типу фирм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дивидуальное, или частное предпринимательство – бизнес, владельцем которого является один человек. Он несет неограниченную имущественную ответственность, и у него невелик капитал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оварищество, или партнерство – бизнес, которым владеют два и более человек. Они принимают совместные решения и несут личную имущественную ответ</w:t>
        <w:softHyphen/>
        <w:t>ственность за ведение дела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оператив – похож на партнерство, но имеет большее число пайщиков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рпорация – совокупность лиц, объединенных для совместной предпринимательской деятельности. Право на собственность корпорации разделено на части по акциям, поэтому владельцы корпораций называются держателями акции, а сама корпорация —акционерным обществом (АО)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6. Основные принципы, регулирующие предпринимательскую деятельность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обода предпринимательск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инициативная и самостоятельная деятельность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лучение прибыли как главная цель предпринимательск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юридическое равенство различных форм собствен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конность в предпринимательск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вобода конкуренции и ограничение монополистическ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государственное регулирование: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o   Прямое (регистрация и лицензирование предприятий, сертификация продукции);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o   Косвенное (льготные кредиты, льготы по налогообложению)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7. Функции предпринимательства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сурсная – соединение естественных, инвестиционных, трудовых ресурсов в единое целое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рганизацион</w:t>
        <w:softHyphen/>
        <w:t>ная – использование предпринимателями своих способностей для получения высокого дохода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ворческая – использование новаторства в деятельности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8. Потребитель — это тот, кто приобретает и ис</w:t>
        <w:softHyphen/>
        <w:t>пользует товары, заказывает работы и услуги для личных бытовых нужд, не связанных с извлечением прибыли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требителем выступает фирма, организация и государ</w:t>
        <w:softHyphen/>
        <w:t>ство в целом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9. Цель потребителя — извлечение максимальной по</w:t>
        <w:softHyphen/>
        <w:t>лезности от потребления товаров и услуг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граничения на пути достижения цели потребителя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емейный (потребитель</w:t>
        <w:softHyphen/>
        <w:t>ский) бюджет – баланс денеж</w:t>
        <w:softHyphen/>
        <w:t>ных доходов и расходов семьи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цены на товары и услуги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ассортимент предлагаемых товаров и услуг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циональное поведение потребителя — это про</w:t>
        <w:softHyphen/>
        <w:t>думанное поведение, предполагающее сопоставление ре</w:t>
        <w:softHyphen/>
        <w:t>зультатов действий с затратами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уверенитет потребителя – это право владельца любых видов ресурсов самостоятельно принимать решения, связанные с распоряжением этими ресурсами и их использованием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0. Доход потребителя — это сумма денежных средств, получаемых за определенный промежуток времени и предназначаемых для приобретения благ и услуг на це</w:t>
        <w:softHyphen/>
        <w:t>ли личного потребления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 составлении бюджета семьи используются пока</w:t>
        <w:softHyphen/>
        <w:t>затели номинальных {денежных) доходов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сновные источники но</w:t>
        <w:softHyphen/>
        <w:t>минального (денежного) дохода потребителя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зара</w:t>
        <w:softHyphen/>
        <w:t>ботная плата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циаль</w:t>
        <w:softHyphen/>
        <w:t>ные выпла</w:t>
        <w:softHyphen/>
        <w:t>ты госу</w:t>
        <w:softHyphen/>
        <w:t>дарства от</w:t>
        <w:softHyphen/>
        <w:t>дельным гражданам (пособия, пенсии, стипендии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ход от предпринимательской и иной деятель</w:t>
        <w:softHyphen/>
        <w:t>ности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оход от собствен</w:t>
        <w:softHyphen/>
        <w:t>ности (плата, полученная за аренду квар</w:t>
        <w:softHyphen/>
        <w:t>тиры, процент на де</w:t>
        <w:softHyphen/>
        <w:t>нежный капи</w:t>
        <w:softHyphen/>
        <w:t>тал, дивиден</w:t>
        <w:softHyphen/>
        <w:t>ды по цен</w:t>
        <w:softHyphen/>
        <w:t>ным бума</w:t>
        <w:softHyphen/>
        <w:t>гам)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альный доход определяется количеством товаров и услуг, которые можно приобрести на сумму номи</w:t>
        <w:softHyphen/>
        <w:t>нального дохода. Это обобщающий показатель уровня жизни населения страны. Он зависит от объема ко</w:t>
        <w:softHyphen/>
        <w:t>нечных доходов (номинальный доход минус подоходный налог) и уровня цен на товары и услуги и исчисляется как частное от деления объема конечных доходов на ин</w:t>
        <w:softHyphen/>
        <w:t>декс потребительских цен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1. Потребительские расходы делятся на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язательные расходы (минимально необходимые) — расходы на питание, одежду, транспорт, оплату коммунальных услуг и т.п.;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161" w:right="161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извольные расходы (покупка книг, кар</w:t>
        <w:softHyphen/>
        <w:t>тин, машины и др.) – расходы в случае, если личные доходы потребителя не превышают обяза</w:t>
        <w:softHyphen/>
        <w:t>тельные расходы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ем выше доход се</w:t>
        <w:softHyphen/>
        <w:t>мьи, тем меньше доля расходов на питание и больше на товары длительного пользования, а также тем больше удель</w:t>
        <w:softHyphen/>
        <w:t>ный вес сбережений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емецкий исследователь-статистик Э. Энгель (1821—1896) устано</w:t>
        <w:softHyphen/>
        <w:t>вил связь между доходами населения и структурой по</w:t>
        <w:softHyphen/>
        <w:t>требления. Согласно «Закону Энгеля»: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чем выше уро</w:t>
        <w:softHyphen/>
        <w:t>вень доходов семьи, тем меньше доля ее расходов на про</w:t>
        <w:softHyphen/>
        <w:t>довольственные товары. Соответственно возрастает спрос на промышленные товары широкого потребления, а при дальнейшем повышении уровня доходов существенно увеличиваются затраты на высококачественные товары и услуги. Таким образом, структура расходов на потреб</w:t>
        <w:softHyphen/>
        <w:t>ление изменяется в прямой зависимости от размера до</w:t>
        <w:softHyphen/>
        <w:t>хода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 доле расходов семьи на питание можно судить об уровне благосостояния разных групп населения одной страны и сравнивать благосостояние граждан разных стран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12. Уровень жизни — это уровень потребления мате</w:t>
        <w:softHyphen/>
        <w:t>риальных благ (обеспеченность населения страны промышленными товарами, продуктами питания, жи</w:t>
        <w:softHyphen/>
        <w:t>лищем и т.п.).</w:t>
      </w:r>
    </w:p>
    <w:p>
      <w:pPr>
        <w:pStyle w:val="Normal"/>
        <w:widowControl/>
        <w:suppressAutoHyphens w:val="false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ачество жиз</w:t>
        <w:softHyphen/>
        <w:t>ни – включает в себя помимо уровня жизни условия и безопасность тру</w:t>
        <w:softHyphen/>
        <w:t>да, культурный уровень, физическое развитие и др</w:t>
      </w:r>
    </w:p>
    <w:p>
      <w:pPr>
        <w:pStyle w:val="Normal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6619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логи, уплачиваемые гражданами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логи, уплачиваемые предприятиями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доходный налог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ог с имущества, переходящего в порядке наследования или дарения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</w:t>
              <w:softHyphen/>
              <w:t>стный налог - налог на имущество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боры с гражда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бор с владельцев собак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ицензионный сбор за право торговли винно-водочными изделиями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урортный сбор,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бор за выда</w:t>
              <w:softHyphen/>
              <w:t>чу ордера и др.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е налог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ог на добавленную стоимость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кцизы на отдельные группы и виды товаров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ог на прибыль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иржевой налог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ог на опера</w:t>
              <w:softHyphen/>
              <w:t>ции с ценными бумагам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аможенная пошлина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числения на воспроизвод</w:t>
              <w:softHyphen/>
              <w:t>ство минерально-сырьевой базы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ежи за пользование природными ресур</w:t>
              <w:softHyphen/>
              <w:t>сами и др.);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гиональные налог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ог на имущество предприят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лесной доход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за воду, забираемую промышленными предприятиями из водохозяйственных систем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бор на нужды образовательных учреждений;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е налог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емельный нало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ог на строительство объектов производственного назначения в курортной зон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целевые сборы с предприятий, учреждений, организаций независимо от их организационно-правовых форм на содержание милиции, благоустройство территорий и др.</w:t>
            </w:r>
          </w:p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щие налоги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емельный налог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лог с владельцев транспортных средств, зачисляемый в дорожные фонд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161" w:right="161" w:hanging="360"/>
              <w:textAlignment w:val="baselin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ные налоги, устанавливаемые по решению органов местного самоуправления (на</w:t>
              <w:softHyphen/>
              <w:t>лог на рекламу, налог на перепродажу автомобилей, вычислительной техни</w:t>
              <w:softHyphen/>
              <w:t>ки и персональных компьютеров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62z7">
    <w:name w:val="WW8Num62z7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42:00Z</dcterms:created>
  <dc:creator>Ольга</dc:creator>
  <dc:description/>
  <cp:keywords/>
  <dc:language>en-US</dc:language>
  <cp:lastModifiedBy>User</cp:lastModifiedBy>
  <cp:lastPrinted>2015-07-07T11:23:00Z</cp:lastPrinted>
  <dcterms:modified xsi:type="dcterms:W3CDTF">2015-07-07T07:25:00Z</dcterms:modified>
  <cp:revision>10</cp:revision>
  <dc:subject/>
  <dc:title/>
</cp:coreProperties>
</file>