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ур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КОНСП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я практического  занятия № 7 «Действия над множествами на примере взаимодействия различных видов контактной сети железнодорожного транспорта»  по дисциплине «Информатика»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гр. ЭС-111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ел 1. «Информация и информационная деятельность человека»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.5:</w:t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Элементы комбинаторики, теории множеств и математической логики.»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20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  преподаватель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200"/>
        <w:ind w:left="66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Н. Борисов</w:t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зан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гр. ВХ, ПХ, ОП, ЭТ-111) Действия над множествами на примере взаимодействия различных видов транспорта (практическое занятие № 7, теоретическая часть, выполнение практического задания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для гр. ЭС-111)</w:t>
      </w:r>
      <w:r>
        <w:rPr>
          <w:rFonts w:cs="Times New Roman" w:ascii="Times New Roman" w:hAnsi="Times New Roman"/>
          <w:sz w:val="28"/>
          <w:szCs w:val="28"/>
        </w:rPr>
        <w:t xml:space="preserve"> Действия над множествами на примере взаимодействия различных видов контактной сети железнодорожного транспорта (практическое занятие № 7, теоретическая часть, выполнение практического задания).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 практического  заня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  час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гр. ВХ, ПХ, ОП, ЭТ-111) </w:t>
      </w:r>
      <w:r>
        <w:rPr>
          <w:rFonts w:cs="Times New Roman" w:ascii="Times New Roman" w:hAnsi="Times New Roman"/>
          <w:b/>
          <w:sz w:val="28"/>
          <w:szCs w:val="28"/>
        </w:rPr>
        <w:t>Первы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ия над множествами на примере взаимодействия различных видов транспорта (практическое занятие   № 7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69607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есное взаимодействие различных видов транспорта Российской Федерации является основой эффективного функционирования единой транспортной инфраструктуры нашей страны.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6684645" cy="496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40" w:before="0" w:after="22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меры множества, являющегося подмножеством множества автомобил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о назначению (гражданскому или военному):  грузовые, легковые, повышенной проходимости, автобусы, спортивные, бронированные, амфибии, самосвалы и т.п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типу двигателя: бензиновые, газовые, газогенераторные, дизельные, водородные, электромобил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конструкции: праворульные и леворульные, с ручной или автоматической коробкой передач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типу кузова: седан, универсал, хэтчбэк, купе, лимузин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Все перечисленные множества являются подмножествами множества автомобилей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Классификация множеств (приведена на указанном ниже слайде) может быть использована при рассмотрении задач взаимодействия различных видов транспорта: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Например:  множество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система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множество 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дорожный транспорт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 автомобильный транспорт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морских, речных портов, аэропортов, …. могут быть применены различные операции над множествами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16625" cy="474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Для того, чтобы осуществить транспортировку груза на дальние расстояния или в труднодоступные регионы, зачастую необходимо использовать ни один какой-то определённый вид транспорта, а комбинацию различных видов транспорт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 </w:t>
      </w:r>
      <w:r>
        <w:rPr>
          <w:sz w:val="28"/>
          <w:szCs w:val="28"/>
        </w:rPr>
        <w:t xml:space="preserve">применение 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.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: </w:t>
      </w:r>
      <w:r>
        <w:rPr>
          <w:bCs/>
          <w:color w:val="000000"/>
          <w:sz w:val="28"/>
          <w:szCs w:val="28"/>
        </w:rPr>
        <w:t xml:space="preserve">рассмотреть применение </w:t>
      </w:r>
      <w:r>
        <w:rPr>
          <w:sz w:val="28"/>
          <w:szCs w:val="28"/>
        </w:rPr>
        <w:t xml:space="preserve">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 для транспортного узла (</w:t>
      </w:r>
      <w:r>
        <w:rPr>
          <w:color w:val="000000"/>
          <w:sz w:val="28"/>
          <w:szCs w:val="28"/>
        </w:rPr>
        <w:t>морских, речных портов, аэропортов, железнодорожных станций), которые различны для разных вариантов (бригад, подгрупп учеб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гр. ЭС-111) </w:t>
      </w:r>
      <w:r>
        <w:rPr>
          <w:rFonts w:cs="Times New Roman" w:ascii="Times New Roman" w:hAnsi="Times New Roman"/>
          <w:b/>
          <w:sz w:val="28"/>
          <w:szCs w:val="28"/>
        </w:rPr>
        <w:t>Второ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ия над множествами на примере взаимодействия различных видов контактной сети железнодорожного транспорта (практическое занятие   № 7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Классификация множеств (приведена на указанном ниже слайде) может быть использована при рассмотрении задач взаимодействия различных контактной сети железнодорожного транспорта: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Например:  множество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ая сеть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множество 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ая сеть постоянного тока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нтактная сеть переменного ток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станций стыкования, работе двухсистемных электровозов и электропоездов может быть применена операция  объединения  множества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ри рассмотрении задачи взаимодействия различных видов контактной сети железнодорожного транспорта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16625" cy="474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Стыкование контактных сетей линий, электрифицированных на постоянном и переменном токе, осуществляют на специальных железнодорожных станциях — станциях стыкования. На таких станциях имеется электрическое оборудование — пункты группировки, позволяющие на одни и те же участки станционных путей подавать как постоянный, так и переменный ток. Работа таких устройств взаимоувязывается с работой устройств централизации и сигнализации. Устройство станций стыкования требует больших капиталовложений. Когда создание таких станций представляется нецелесообразным, применяют двухсистемные электровозы и электропоезда, работающие на обоих родах тока. При использовании такого ЭПС переход с одного рода тока на другой может происходить во время движения поезда по перегону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Контактная сеть: воздушная (железнодорожный транспорт, городской наземный транспорт, контактный рельс (метро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 </w:t>
      </w:r>
      <w:r>
        <w:rPr>
          <w:sz w:val="28"/>
          <w:szCs w:val="28"/>
        </w:rPr>
        <w:t xml:space="preserve">применение 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контактной сети железнодорожного транспорта.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: </w:t>
      </w:r>
      <w:r>
        <w:rPr>
          <w:bCs/>
          <w:color w:val="000000"/>
          <w:sz w:val="28"/>
          <w:szCs w:val="28"/>
        </w:rPr>
        <w:t xml:space="preserve">рассмотреть применение </w:t>
      </w:r>
      <w:r>
        <w:rPr>
          <w:sz w:val="28"/>
          <w:szCs w:val="28"/>
        </w:rPr>
        <w:t xml:space="preserve">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контактной сети железнодорожного транспорта.</w:t>
      </w:r>
    </w:p>
    <w:p>
      <w:pPr>
        <w:pStyle w:val="Style24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566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Сноска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2">
    <w:name w:val="Сноска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Подзаголовок Знак"/>
    <w:qFormat/>
    <w:rPr>
      <w:rFonts w:ascii="Book Antiqua" w:hAnsi="Book Antiqua" w:cs="Book Antiqua"/>
      <w:b/>
      <w:shadow/>
      <w:sz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xstemph">
    <w:name w:val="gxst-emph"/>
    <w:qFormat/>
    <w:rPr/>
  </w:style>
  <w:style w:type="character" w:styleId="J3f51b4e6">
    <w:name w:val="j3f51b4e6"/>
    <w:qFormat/>
    <w:rPr/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56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Book Antiqua" w:hAnsi="Book Antiqua" w:cs="Book Antiqua"/>
      <w:b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9:00Z</dcterms:created>
  <dc:creator>Борисов В.Н.</dc:creator>
  <dc:description/>
  <cp:keywords/>
  <dc:language>en-US</dc:language>
  <cp:lastModifiedBy>user</cp:lastModifiedBy>
  <cp:lastPrinted>2023-09-14T21:28:00Z</cp:lastPrinted>
  <dcterms:modified xsi:type="dcterms:W3CDTF">2023-11-08T06:22:00Z</dcterms:modified>
  <cp:revision>10</cp:revision>
  <dc:subject/>
  <dc:title/>
</cp:coreProperties>
</file>