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spacing w:lineRule="auto" w:line="256" w:before="0" w:after="0"/>
        <w:ind w:lef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2"/>
        <w:spacing w:before="0" w:after="0"/>
        <w:ind w:right="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етербургский государственный университет путей сообщения Императора Александра I»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ГБОУ ВО ПГУПС)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ий  филиал ПГУПС</w:t>
      </w:r>
    </w:p>
    <w:p>
      <w:pPr>
        <w:pStyle w:val="Normal"/>
        <w:spacing w:lineRule="auto" w:line="256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46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tabs>
          <w:tab w:val="clear" w:pos="720"/>
          <w:tab w:val="center" w:pos="3969" w:leader="none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Рязанского филиала ПГУП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  О.А. Дед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_13__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»  _июня  _ 2023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56"/>
        <w:ind w:left="4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30"/>
        <w:ind w:lef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left="10"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56" w:before="0" w:after="32"/>
        <w:ind w:lef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left="10" w:right="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Д.10 ОСНОВЫ БЕЗОПАСНОСТИ ЖИЗНЕДЕЯТЕЛЬНОСТИ</w:t>
      </w:r>
    </w:p>
    <w:p>
      <w:pPr>
        <w:pStyle w:val="Normal"/>
        <w:spacing w:lineRule="auto" w:line="256" w:before="0" w:after="0"/>
        <w:ind w:lef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29"/>
        <w:ind w:lef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специальности</w:t>
      </w:r>
    </w:p>
    <w:p>
      <w:pPr>
        <w:pStyle w:val="Normal"/>
        <w:spacing w:before="0" w:after="4"/>
        <w:ind w:right="1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2.01 Строительство и эксплуатация зданий и сооружений</w:t>
      </w:r>
    </w:p>
    <w:p>
      <w:pPr>
        <w:pStyle w:val="Normal"/>
        <w:spacing w:lineRule="auto" w:line="256" w:before="0" w:after="0"/>
        <w:ind w:lef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338" w:right="318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– техник  </w:t>
      </w:r>
      <w:r>
        <w:rPr>
          <w:rFonts w:cs="Times New Roman" w:ascii="Times New Roman" w:hAnsi="Times New Roman"/>
          <w:sz w:val="28"/>
          <w:szCs w:val="28"/>
        </w:rPr>
        <w:t>вид подготовки - базовая</w:t>
      </w:r>
    </w:p>
    <w:p>
      <w:pPr>
        <w:pStyle w:val="Normal"/>
        <w:ind w:left="190"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spacing w:lineRule="auto" w:line="256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4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7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ь 2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spacing w:lineRule="auto" w:line="256" w:before="0" w:after="0"/>
        <w:ind w:lef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right="51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56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ind w:righ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</w:t>
      </w:r>
      <w:bookmarkStart w:id="0" w:name="_Hlk136858491"/>
      <w:r>
        <w:rPr>
          <w:rFonts w:cs="Times New Roman" w:ascii="Times New Roman" w:hAnsi="Times New Roman"/>
          <w:color w:val="000000"/>
          <w:sz w:val="28"/>
          <w:szCs w:val="28"/>
        </w:rPr>
        <w:t>БД.10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ы безопасности жизнедеятельности разработана на основе требований Приказа Министерства просвещения РФ от 12 августа 2022 г. № 732 «О внесении изменений в федеральный государственный стандарт среднего общего образования государственного образовательного стандарта среднего общего образования, утвержденного приказом Министерства образования и науки РФ №413 от 17.05.2012 г.»,  предъявляемых к структуре, содержанию и результатам освоения учебной дисциплины «Основы безопасности жизнедеятельности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. </w:t>
      </w:r>
    </w:p>
    <w:p>
      <w:pPr>
        <w:pStyle w:val="Normal"/>
        <w:tabs>
          <w:tab w:val="clear" w:pos="720"/>
          <w:tab w:val="left" w:pos="1350" w:leader="none"/>
        </w:tabs>
        <w:ind w:righ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350" w:leader="none"/>
        </w:tabs>
        <w:ind w:right="-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работчик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отаева Т.М., заместитель директора по учебно-методической работе Ухтинского техникума железнодорожного транспорта - филиала ПГУПС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ручко С.А., преподаватель Ухтинского техникума железнодорожного транспорта - филиала ПГУПС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цензент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умов В.С., преподаватель Ухтинского техникума железнодорожного транспорта - филиала ПГУПС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ДЕРЖАНИЕ</w:t>
      </w:r>
    </w:p>
    <w:p>
      <w:pPr>
        <w:pStyle w:val="Style26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125026922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. Общая характеристика примерной рабочей программы общеобразовательной дисциплины «Основы безопасности жизнедеятельности»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25026923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. Структура и содержание общеобразовательной дисциплины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hyperlink w:anchor="__RefHeading___Toc125026924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. Условия реализации программы общеобразовательной дисциплины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before="0" w:after="0"/>
            <w:jc w:val="both"/>
            <w:rPr>
              <w:rFonts w:ascii="Times New Roman" w:hAnsi="Times New Roman" w:cs="Times New Roman"/>
              <w:color w:val="000000"/>
              <w:szCs w:val="22"/>
              <w:lang w:val="en-US" w:eastAsia="en-US"/>
            </w:rPr>
          </w:pPr>
          <w:hyperlink w:anchor="__RefHeading___Toc125026925">
            <w:r>
              <w:rPr>
                <w:rStyle w:val="IndexLink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4. Контроль и оценка результатов освоения общеобразовательной дисциплины</w:t>
              <w:tab/>
              <w:t>3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" w:name="__RefHeading___Toc125026922"/>
      <w:bookmarkStart w:id="2" w:name="_heading=h.30j0zll"/>
      <w:bookmarkEnd w:id="1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Общая характеристика примерной рабочей программы общеобразовательной дисциплины «Основы безопасности жизнедеятельности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.1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color w:val="000000"/>
          <w:sz w:val="28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щеобразовательная дисциплина </w:t>
      </w:r>
      <w:r>
        <w:rPr>
          <w:rFonts w:cs="Times New Roman" w:ascii="Times New Roman" w:hAnsi="Times New Roman"/>
          <w:b/>
          <w:color w:val="000000"/>
          <w:sz w:val="28"/>
        </w:rPr>
        <w:t>ОД.10 Основы безопасности жизнедеятельности</w:t>
      </w:r>
      <w:r>
        <w:rPr>
          <w:rFonts w:cs="Times New Roman" w:ascii="Times New Roman" w:hAnsi="Times New Roman"/>
          <w:color w:val="000000"/>
          <w:sz w:val="28"/>
        </w:rPr>
        <w:t xml:space="preserve"> является обязательной частью общеобразовательного цикла образовательной программы в соответствии с ФГОС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sz w:val="28"/>
          <w:szCs w:val="28"/>
        </w:rPr>
        <w:t>08.02.01 Строительство и эксплуатация зданий и сооружен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Цели и планируемые результаты освоения дисциплины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1. Цели дисциплины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держание программы общеобразовательной дисциплины </w:t>
      </w:r>
      <w:r>
        <w:rPr>
          <w:rFonts w:cs="Times New Roman" w:ascii="Times New Roman" w:hAnsi="Times New Roman"/>
          <w:b/>
          <w:color w:val="000000"/>
          <w:sz w:val="28"/>
        </w:rPr>
        <w:t>БД.10 Основы безопасности жизнедеятельности</w:t>
      </w:r>
      <w:r>
        <w:rPr>
          <w:rFonts w:cs="Times New Roman" w:ascii="Times New Roman" w:hAnsi="Times New Roman"/>
          <w:color w:val="000000"/>
          <w:sz w:val="28"/>
        </w:rPr>
        <w:t xml:space="preserve"> направлено на достижение следующих целей: формирование компетенций, обеспечивающих повышение уровня защищенности жизненно важных интересов личности, общества и государства от внешних и внутренних угро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2. Планируемые результаты освоения общеобразовательной дисциплины в соответствии с ФГОС СПО и на основе ФГОС СО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ое значение дисциплина имеет при формировании и развитии ОК и ПК (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К указываются из нового макета ФГОС СПО 2022года по профессии/специально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tbl>
      <w:tblPr>
        <w:tblW w:w="1411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067"/>
        <w:gridCol w:w="4819"/>
      </w:tblGrid>
      <w:tr>
        <w:trPr>
          <w:trHeight w:val="416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д и наименование формируемых компетенций</w:t>
            </w:r>
          </w:p>
        </w:tc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ланируемые образовательные результаты обучения</w:t>
            </w:r>
          </w:p>
        </w:tc>
      </w:tr>
      <w:tr>
        <w:trPr>
          <w:trHeight w:val="71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8"/>
              </w:rPr>
              <w:footnoteReference w:id="2"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Дисциплинарные</w:t>
            </w:r>
            <w:r>
              <w:rPr>
                <w:rStyle w:val="FootnoteAnchor"/>
                <w:rFonts w:cs="Times New Roman" w:ascii="Times New Roman" w:hAnsi="Times New Roman"/>
                <w:b/>
                <w:color w:val="000000"/>
                <w:sz w:val="28"/>
                <w:vertAlign w:val="superscript"/>
              </w:rPr>
              <w:footnoteReference w:id="3"/>
            </w:r>
          </w:p>
        </w:tc>
      </w:tr>
      <w:tr>
        <w:trPr>
          <w:trHeight w:val="6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7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1.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В части трудов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труду, осознание ценности мастерства, трудолюбие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тапредметные результаты 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Dtm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)</w:t>
            </w:r>
            <w:r>
              <w:rPr>
                <w:rStyle w:val="Dtm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азовые логические 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определять цели деятельности, задавать параметры и критерии их достижения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вать креативное мышление при решении жизненных проблем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tm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азовые исследовательские действия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интегрировать знания из разных предметных областей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двигать новые идеи, предлагать оригинальные подходы и решения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tp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- способность их использования в познавательной и социальной практик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сформировать представления 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озможных источниках опасности в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ных ситуациях (в быту, транспорте, общественных местах, в природной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реде, в социуме, в цифровой среде); 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владение основными способами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упреждения опасных и экстремальных ситуаций; 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знать порядо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действий в экстремальных и чрезвычайных ситуациях</w:t>
            </w:r>
          </w:p>
        </w:tc>
      </w:tr>
      <w:tr>
        <w:trPr>
          <w:trHeight w:val="98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етапредметные результаты</w:t>
            </w:r>
          </w:p>
          <w:p>
            <w:pPr>
              <w:pStyle w:val="Normal"/>
              <w:spacing w:before="0" w:after="0"/>
              <w:jc w:val="both"/>
              <w:rPr>
                <w:rStyle w:val="Dtm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с информаци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владеть навыками распознавания и защиты информации, информационной безопасности личности</w:t>
            </w:r>
            <w:r>
              <w:rPr>
                <w:shd w:fill="FFFFFF" w:val="clear"/>
              </w:rPr>
              <w:t xml:space="preserve">; </w:t>
            </w:r>
            <w:r>
              <w:rPr>
                <w:iCs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явить нетерпим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проявлениям насилия в социальном взаимодействии;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- знать о способ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езопасного поведения в цифровой среде;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меть применять их на практи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меть расп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асности в цифровой среде (в том числе криминального характера, опасности вовлечения в деструктивную деятельность) и противодействовать им</w:t>
            </w:r>
          </w:p>
        </w:tc>
      </w:tr>
      <w:tr>
        <w:trPr>
          <w:trHeight w:val="56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 03. 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tabs>
                <w:tab w:val="clear" w:pos="720"/>
                <w:tab w:val="left" w:pos="18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В области духовно-нравственн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нравственного сознания, этического пове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етапредметные результаты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 самоорганизация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вать оценку новым ситуация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 самоконтроль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 эмоциональный интеллект, предполагающий сформированность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сформировать представления о</w:t>
            </w:r>
            <w:r>
              <w:rPr>
                <w:rFonts w:cs="Times New Roman" w:ascii="Times New Roman" w:hAnsi="Times New Roman"/>
                <w:color w:val="000000"/>
              </w:rPr>
              <w:t xml:space="preserve"> ценности безопасного поведения для личности, общества, государства;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знание правил безопасного повед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и способов их применения в собственном поведении;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ладеть основами медицинских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владеть приемами оказания первой помощи при неотложных состояниях; знать меры профилактики инфекционных и неинфекционных заболеваний, сохранения психического здоровья;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формировать представления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доровом образе жизни и его роли в сохранении психического и физического здоровья, негативного отношения к вредным привычкам;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ть о необходимых действ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чрезвычайных ситуациях биолого-социального характера;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формировать предст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роли России в современном мире;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грозах военного характера; роли Вооруженных Сил Российской Федерации в обеспечении мира;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ть основы оборо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сударства и воинской службы;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 и обязанностей гражданина в области гражданской обороны;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ть 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 сигналах гражданской обороны</w:t>
            </w:r>
          </w:p>
        </w:tc>
      </w:tr>
      <w:tr>
        <w:trPr>
          <w:trHeight w:val="214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 04. Эффективно взаимодействовать и работать в коллективе и команде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етапредметные результаты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 совместная деятельность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 принятие себя и других людей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ы безопасного, конструктивного общения,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асные явления в социальном взаимодействии, в том числе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минального характера;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едупреж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асные явления и противодействовать им</w:t>
            </w:r>
          </w:p>
        </w:tc>
      </w:tr>
      <w:tr>
        <w:trPr>
          <w:trHeight w:val="98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В части граждан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tabs>
                <w:tab w:val="clear" w:pos="720"/>
                <w:tab w:val="left" w:pos="419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гуманитарной и волонтерской деятельности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патриот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етапредметные результ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;</w:t>
            </w:r>
          </w:p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/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/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сформировать представления о</w:t>
            </w:r>
            <w:r>
              <w:rPr/>
              <w:t xml:space="preserve"> ценности безопасного поведения для личности, общества, государства; </w:t>
            </w:r>
            <w:r>
              <w:rPr>
                <w:b/>
                <w:i/>
              </w:rPr>
              <w:t>знание правил</w:t>
            </w:r>
            <w:r>
              <w:rPr/>
              <w:t xml:space="preserve"> безопасного поведения и способов их применения в собственном поведении;</w:t>
            </w:r>
            <w:bookmarkStart w:id="3" w:name="l254"/>
            <w:bookmarkStart w:id="4" w:name="l497"/>
            <w:bookmarkEnd w:id="3"/>
            <w:bookmarkEnd w:id="4"/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ть осно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езопасного, конструктивного общения, уметь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ать опасные явления в социальном взаимодействии, в том числе криминального характера;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умение предупрежд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ые явления и противодействовать им;</w:t>
            </w:r>
          </w:p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сформировать представления</w:t>
            </w:r>
            <w:r>
              <w:rPr/>
              <w:t xml:space="preserve"> об опасности и негативном влиянии на жизнь личности, общества, государства экстремизма, терроризма; </w:t>
            </w:r>
            <w:r>
              <w:rPr>
                <w:b/>
                <w:i/>
              </w:rPr>
              <w:t>знать роль</w:t>
            </w:r>
            <w:r>
              <w:rPr/>
              <w:t xml:space="preserve"> </w:t>
            </w:r>
            <w:r>
              <w:rPr>
                <w:b/>
                <w:i/>
              </w:rPr>
              <w:t>государства</w:t>
            </w:r>
            <w:r>
              <w:rPr/>
              <w:t xml:space="preserve"> в противодействии терроризму; </w:t>
            </w:r>
            <w:r>
              <w:rPr>
                <w:b/>
                <w:i/>
              </w:rPr>
              <w:t xml:space="preserve">уметь различать </w:t>
            </w:r>
            <w:r>
              <w:rPr/>
              <w:t xml:space="preserve">приемы вовлечения в экстремистскую и террористическую деятельность и противодействовать им; </w:t>
            </w:r>
            <w:r>
              <w:rPr>
                <w:b/>
                <w:i/>
              </w:rPr>
              <w:t>знать порядок</w:t>
            </w:r>
            <w:r>
              <w:rPr/>
              <w:t xml:space="preserve"> действий при объявлении разного уровня террористической опасности; </w:t>
            </w:r>
            <w:r>
              <w:rPr>
                <w:b/>
                <w:i/>
              </w:rPr>
              <w:t>знать порядок</w:t>
            </w:r>
            <w:r>
              <w:rPr/>
              <w:t xml:space="preserve"> действий при угрозе совершения террористического акта; совершении террористического акта; проведении контртеррористической операции;</w:t>
            </w:r>
            <w:bookmarkStart w:id="5" w:name="l501"/>
            <w:bookmarkStart w:id="6" w:name="l258"/>
            <w:bookmarkEnd w:id="5"/>
            <w:bookmarkEnd w:id="6"/>
          </w:p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формировать предст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роли России в современном мире; угрозах военного характера; роли Вооруженных Сил Российской Федерации в обеспечении мира; знать основы обороны государства и воинской службы; прав и обязанностей гражданина в области гражданской обороны;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знать действ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сигналах гражданской обороны;</w:t>
            </w:r>
          </w:p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>
                <w:b/>
                <w:i/>
              </w:rPr>
              <w:t>- знать основы</w:t>
            </w:r>
            <w:r>
              <w:rPr/>
              <w:t xml:space="preserve"> государственной политики в области защиты населения и территорий от чрезвычайных ситуаций различного характера; </w:t>
            </w:r>
            <w:r>
              <w:rPr>
                <w:b/>
                <w:i/>
              </w:rPr>
              <w:t>знание задач и</w:t>
            </w:r>
            <w:r>
              <w:rPr/>
              <w:t xml:space="preserve">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</w:t>
            </w:r>
            <w:bookmarkStart w:id="7" w:name="l502"/>
            <w:bookmarkEnd w:id="7"/>
          </w:p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знать основы государственной системы</w:t>
            </w:r>
            <w:r>
              <w:rPr/>
              <w:t xml:space="preserve">, российского законодательства, направленных на защиту населения от внешних и внутренних угроз; </w:t>
            </w:r>
            <w:r>
              <w:rPr>
                <w:b/>
                <w:i/>
              </w:rPr>
              <w:t>сформировать представления о</w:t>
            </w:r>
            <w:r>
              <w:rPr/>
              <w:t xml:space="preserve"> роли государства, общества и личности в обеспечении безопасности</w:t>
            </w:r>
            <w:bookmarkStart w:id="8" w:name="l260"/>
            <w:bookmarkEnd w:id="8"/>
          </w:p>
        </w:tc>
      </w:tr>
      <w:tr>
        <w:trPr>
          <w:trHeight w:val="55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В области экологического воспит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етапредметные результ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формировать представления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зможных источниках опасности в различных ситуациях (в быту, транспорте, общественных местах, в природной среде, в социуме, в цифровой среде);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ладеть основными способ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упреждения опасных и экстремальных ситуаций;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ть поряд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йствий в экстремальных и чрезвычайных ситуациях;</w:t>
            </w:r>
          </w:p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сформировать представления о</w:t>
            </w:r>
            <w:r>
              <w:rPr/>
              <w:t xml:space="preserve"> важности соблюдения правил дорожного движения всеми участниками движения, правил безопасности на транспорте. </w:t>
            </w:r>
            <w:r>
              <w:rPr>
                <w:b/>
                <w:i/>
              </w:rPr>
              <w:t xml:space="preserve">Знать правила </w:t>
            </w:r>
            <w:r>
              <w:rPr/>
              <w:t xml:space="preserve">безопасного поведения на транспорте, </w:t>
            </w:r>
            <w:r>
              <w:rPr>
                <w:b/>
                <w:i/>
              </w:rPr>
              <w:t>уметь применять</w:t>
            </w:r>
            <w:r>
              <w:rPr/>
              <w:t xml:space="preserve"> их на практике, </w:t>
            </w:r>
            <w:r>
              <w:rPr>
                <w:b/>
                <w:i/>
              </w:rPr>
              <w:t>знать о порядке</w:t>
            </w:r>
            <w:r>
              <w:rPr/>
              <w:t xml:space="preserve"> действий в опасных, экстремальных и чрезвычайных ситуациях на транспорте;</w:t>
            </w:r>
            <w:bookmarkStart w:id="9" w:name="l255"/>
            <w:bookmarkStart w:id="10" w:name="l498"/>
            <w:bookmarkEnd w:id="9"/>
            <w:bookmarkEnd w:id="10"/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ть о способ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езопасного поведения в природной среде;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меть приме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х на практике; знать порядок действий при чрезвычайных ситуациях природного характера;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формировать предст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 экологической безопасности, ценности бережного отношения к природе, разумного природопользования;</w:t>
            </w:r>
          </w:p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знать основы</w:t>
            </w:r>
            <w:r>
              <w:rPr/>
              <w:t xml:space="preserve"> пожарной безопасности; </w:t>
            </w:r>
            <w:r>
              <w:rPr>
                <w:b/>
                <w:i/>
              </w:rPr>
              <w:t xml:space="preserve">уметь применять </w:t>
            </w:r>
            <w:r>
              <w:rPr/>
              <w:t xml:space="preserve">их на практике для предупреждения пожаров; </w:t>
            </w:r>
            <w:r>
              <w:rPr>
                <w:b/>
                <w:i/>
              </w:rPr>
              <w:t>знать порядок</w:t>
            </w:r>
            <w:r>
              <w:rPr/>
              <w:t xml:space="preserve"> действий при угрозе пожара и пожаре в быту, общественных местах, на транспорте, в природной среде; </w:t>
            </w:r>
            <w:r>
              <w:rPr>
                <w:b/>
                <w:i/>
              </w:rPr>
              <w:t>знать права и обязанности</w:t>
            </w:r>
            <w:r>
              <w:rPr/>
              <w:t xml:space="preserve"> граждан в области пожарной безопасности</w:t>
            </w:r>
            <w:bookmarkStart w:id="11" w:name="l500"/>
            <w:bookmarkEnd w:id="11"/>
          </w:p>
        </w:tc>
      </w:tr>
      <w:tr>
        <w:trPr>
          <w:trHeight w:val="98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наличие мотивации к обучению и личностному развитию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В части физического воспитания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здорового и безопасного образа жизни, ответственного отношения к своему здоровью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активное неприятие вредных привычек и иных форм причинения вреда физическому и психическому здоровью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 самоорганизация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вать оценку новым ситуациям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ширять рамки учебного предмета на основе личных предпочтений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лать осознанный выбор, аргументировать его, брать ответственность за решение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ивать приобретенный опыт;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tp"/>
              <w:shd w:fill="FFFFFF" w:val="clear"/>
              <w:spacing w:lineRule="auto" w:line="276" w:before="0" w:after="0"/>
              <w:jc w:val="both"/>
              <w:textAlignment w:val="baseline"/>
              <w:rPr/>
            </w:pPr>
            <w:r>
              <w:rPr/>
              <w:t xml:space="preserve">- способствовать формированию и проявлению широкой эрудиции в разных областях знаний, постоянно повышать свой образовательный и культурный уровен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ладеть основами медицинских знаний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ладеть приемами оказания первой помощи при неотложных состояниях; знать меры профилактики инфекционных и неинфекционных заболеваний, сохранения психического здоровья;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формировать предст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здоровом образе жизни и его роли в сохранении психического и физического здоровья, негативного отношения к вредным привычкам;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необходимых действиях при чрезвычайных ситуациях биолого-социального характера</w:t>
            </w:r>
          </w:p>
        </w:tc>
      </w:tr>
      <w:tr>
        <w:trPr>
          <w:trHeight w:val="50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К 3.5. Обеспечивать соблюдение требований охраны труда, безопасности жизнедеятельности и защиту окружающей среды при выполнении строительно-монтажных, в том числе отделочных работ, ремонтных работ и работ по реконструкции и эксплуатации строительных объектов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должен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>
                <w:b/>
              </w:rPr>
              <w:t>должен:</w:t>
            </w:r>
          </w:p>
          <w:p>
            <w:pPr>
              <w:pStyle w:val="S16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работников и населения от негативных воздействий чрезвычайных ситуаций;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16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"/>
        <w:widowControl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widowControl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widowControl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widowControl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widowControl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widowControl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widowControl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2268"/>
      </w:tblGrid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безопас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укоснительно соблюдает стандарты ОАО «РЖД» в области безопасности деятельности. Добивается от других вовлеченных лиц неукоснительного соблюдения стандартов компании в области безопасности. Предлагает инициативы, направленные на повышение безопасности движения и выполнения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</w:tbl>
    <w:p>
      <w:pPr>
        <w:pStyle w:val="List"/>
        <w:widowControl w:val="false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List"/>
        <w:widowControl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2" w:name="__RefHeading___Toc125026923"/>
      <w:bookmarkStart w:id="13" w:name="_heading=h.3dy6vkm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  <w:szCs w:val="28"/>
        </w:rPr>
        <w:t>2. Структура и содержание общеобразовательной дисциплины</w:t>
      </w:r>
    </w:p>
    <w:p>
      <w:pPr>
        <w:pStyle w:val="14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4" w:name="_heading=h.1t3h5sf"/>
      <w:bookmarkEnd w:id="1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бъем дисциплины и виды учебной рабо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бъем в часах</w:t>
            </w:r>
          </w:p>
        </w:tc>
      </w:tr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ъем образовательной программы дисципли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т.ч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ое содерж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 ч.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ое об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 ч.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дивидуальный проек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а/н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331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межуточная аттестация (дифференцированный зач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о всех ячейках со звездочкой (*) (в случае её наличия) следует указать объем часов, а в случае отсутствия убрать из списка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4"/>
        </w:rPr>
        <w:t>**) Если предусмотрен индивидуальный проект по дисциплине, программа по его реализации разрабатывается отдельн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5" w:name="_heading=h.4d34og8"/>
      <w:bookmarkEnd w:id="1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Тематический план и содержание дисциплины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30"/>
        <w:gridCol w:w="5385"/>
        <w:gridCol w:w="1305"/>
        <w:gridCol w:w="15"/>
        <w:gridCol w:w="2399"/>
      </w:tblGrid>
      <w:tr>
        <w:trPr>
          <w:trHeight w:val="23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разделов и тем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ъем часов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 СЕМЕСТР</w:t>
            </w:r>
          </w:p>
        </w:tc>
      </w:tr>
      <w:tr>
        <w:trPr>
          <w:trHeight w:val="337" w:hRule="atLeast"/>
        </w:trPr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4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 в дисциплин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4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0" w:right="57" w:hanging="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4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2; ОК 04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4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7</w:t>
            </w:r>
          </w:p>
        </w:tc>
      </w:tr>
      <w:tr>
        <w:trPr>
          <w:trHeight w:val="345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4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4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0" w:righ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мбинированное занятие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Актуальность изучения дисциплины, цели, задач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4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64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1. Мир опасностей современной молодеж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1.1 В чем особенности картины опасностей современной молодеж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2; ОК 04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 3;ЛР 9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</w:tc>
      </w:tr>
      <w:tr>
        <w:trPr>
          <w:trHeight w:val="23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мбинированное занятие: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Определение опасностей для современной молодеж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57" w:firstLine="3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нят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опасность — это способность явлений, процессов, объектов в системе «человек – среда обитания» в определенных условиях причинять вред людям, природной среде и материальным ресурсам; 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асность как система – «объект защиты - источник опасности - негативное воздействие,  опасность как процесс 1) накопления отклонений от нормального состояния или процесса; 2) инициирование негативной способности/чрезвычайного события; 3) актуализация негативных факторов; 4) локализация/прекращение действия негативных факторов;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моделирование поля опасностей на примере современной молодежи;</w:t>
            </w:r>
          </w:p>
          <w:p>
            <w:pPr>
              <w:pStyle w:val="Normal"/>
              <w:spacing w:lineRule="auto" w:line="240" w:before="0" w:after="0"/>
              <w:ind w:left="-38" w:right="57" w:firstLine="3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правило действ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чтобы выявить и описать опасности нужно определить условия, при которых элемент системы человек – среда обитания становится причиной нанесения вреда человек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алгорит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ыявления и классификации опасностей (по происхождению, по кругам опасносте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1.2 Как выявить опасности развит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2; ОК 04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7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 3; ЛР 9</w:t>
            </w:r>
          </w:p>
        </w:tc>
      </w:tr>
      <w:tr>
        <w:trPr>
          <w:trHeight w:val="884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1A1A1A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ое занятие №1:</w:t>
            </w:r>
            <w:r>
              <w:rPr>
                <w:rFonts w:cs="Helvetica" w:ascii="Helvetica" w:hAnsi="Helvetica"/>
                <w:color w:val="1A1A1A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A1A1A"/>
                <w:sz w:val="24"/>
                <w:szCs w:val="24"/>
              </w:rPr>
              <w:t>Выявления опасностей развития человека на основе алгоритма целе-и ценностного полагания в ситуации конфликта в развит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3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нят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опасности развития - это способность явлений, процессов, объектов в системе «человек/общество – Жизнь» в определенных условиях препятствовать/нарушать закон сохранения Жизн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целе-и ценностное полагание в ситуации конфликта в развитии между требованием сохранения Жизни и дефицитами в развит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о действ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чтобы выявить, что является опасным фактором/препятствием на пути к прогрессу общества/самореализации человека (мечте/цели), необходимо соотнести требование закона сохранения Жизни как общественного и человеческого смысла/ нормы развития с внутренними и внешними условиями его нарушения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ле-и ценностного полагания в ситуации конфликта в развит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1.3. Как выявить и описать опасности на дорогах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2; ОК 04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 3; ЛР 10</w:t>
            </w:r>
          </w:p>
        </w:tc>
      </w:tr>
      <w:tr>
        <w:trPr>
          <w:trHeight w:val="325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i/>
                <w:color w:val="111115"/>
                <w:sz w:val="24"/>
                <w:szCs w:val="24"/>
              </w:rPr>
              <w:t>Действия участников дорожного движения в опасных ситуациях: отвлечение внимания от дороги; автобус на противоположной стороне дороги; переход проезжей части, с ожиданием на разделительной полосе; правильная оценка скорости транспорта и времени для переход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нят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опасности на дорогах - это способность явлений, процессов, объектов в системе «человек-участник дорожного движения – среда дорожного движения» в определенных условиях причинять вред людям, среде и материальным ресурсам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выявлять и описывать опасности для разных участников дорожного движения (пешеход, электросамокатчик/райдер, мотоциклист)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о действ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чтобы выявить и описать опасности на дорогах нужно определить условия, при которых элемент системы «человек-участник дорожного движения – среда дорожного движения» становится причиной нанесения вреда человеку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явления и описания опасностей на дорог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1.4. Как выявить и описать опасности в ситуации пожара в общественном мест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4; ОК 07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 3; ЛР 10</w:t>
            </w:r>
          </w:p>
        </w:tc>
      </w:tr>
      <w:tr>
        <w:trPr>
          <w:trHeight w:val="23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ое занятие №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Отработка порядка и правил действий при возникновении пожара и пользовании средствами пожаротуш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примере торгового центра, кинотеатра, клуб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нятие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пасность пожара в общественном месте – это способность явлений, процессов горения, горючих материалов и объектов причинять вред людям и материальным ресурсам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выявлять и описывать опасности в ситуации пожара в общественно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о действ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чтобы выявить и описать опасности пожара нужно определить условия пожара, при которых элемент системы «человек – общественное место» становится причиной нанесения вреда человеку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Алгорит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ыявления и описание опасностей в ситуации пожара в общественном месте (на примере торгового центра, кинотеатра, клуб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1.5 Как выявить и описать опасности в ситуации захвата заложников в общественном месте (ЧС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4; ОК 07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 3</w:t>
            </w:r>
          </w:p>
        </w:tc>
      </w:tr>
      <w:tr>
        <w:trPr>
          <w:trHeight w:val="23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ое занятие №4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а безопасного поведения при угрозе террористического акта, захвате в качестве заложник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стрельбе в общественных местах (колледже, публичном мероприят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нят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опасности ситуации захвата заложников в общественном месте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выявить и описать опасности в ситуации захвата заложников в общественно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о действ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чтобы выявить и описать опасности нужно определить условия, при которых заложнику может быть нанесен вред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алгоритм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выявления и описания опасностей в ситуации захвата заложников террористами, стрельбе в общественных местах (колледже, публичном мероприят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1.6 Как выявить и описать опасности возникающие при употреблении наркотиков, алкоголя, курении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1; ОК 02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4; ОК 07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 3; ЛР 9</w:t>
            </w:r>
          </w:p>
        </w:tc>
      </w:tr>
      <w:tr>
        <w:trPr>
          <w:trHeight w:val="23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бинированное занят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Опасности возникающие при употреблении наркотиков, алкоголя, курен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нятие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пасности употребления наркотиков, алкоголя, курен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bookmarkStart w:id="16" w:name="_heading=h.2s8eyo1"/>
            <w:bookmarkEnd w:id="16"/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выявлять и описывать опасности возникающие при употреблении наркотиков, алкоголя, курен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о действ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чтобы выявить и описать опасности нужно определить условия, при которых начинается прием запрещенных и вредных вещест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Алгоритм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выявления и описания опасност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>возникающих при употреблении наркотиков, алкоголя, курени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7 Как выявить и описать опасности от природных ЧС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4; ОК 07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10</w:t>
            </w:r>
          </w:p>
        </w:tc>
      </w:tr>
      <w:tr>
        <w:trPr>
          <w:trHeight w:val="765" w:hRule="atLeast"/>
        </w:trPr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бинированное занят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Опасности возникающие при наводнении, землетрясении, урагане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ессионально ориентированное содержание (содержание прикладного модуля)</w:t>
            </w:r>
          </w:p>
        </w:tc>
      </w:tr>
      <w:tr>
        <w:trPr>
          <w:trHeight w:val="23" w:hRule="atLeast"/>
        </w:trPr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кладной модуль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. Как выявить и описать опасности на рабочем мест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1; ОК 02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4; 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3.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3; ЛР 20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ое занятие №5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Правила безопасного поведения при производстве строительнвх работ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лассификация опасностей: по видам профессиональной деятельности, по причинам возникновения на рабочем месте, по опасным событиям вследствие воздействия опасностей. Источники опасностей и вредностей, факторы риска, условия возникновения и развития нежелательных событий. Порядок проведения идентификации опасностей на рабочем мест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Перечень примерных тем проектов/исследований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Анализ связи вредных факторов на конкретном рабочем месте и заболеваний строителе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Анализ источников опасностей на разных технологических этапах строительно-монтажных рабо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Анализ картины опасностей современной молодежи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Создание презентации/видеоролика об историях травматизма/развития профессиональных заболеваний строителей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2 Методы оценки рис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2.1 Как измерять опас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2; ОК 04; 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7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</w:tc>
      </w:tr>
      <w:tr>
        <w:trPr>
          <w:trHeight w:val="23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мбинированное занятие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Развитие навыков оценки  рис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иск – это количественная мера опасности, сочетание 1) вероятности (или частоты) нанесения ущерба и 2) тяжести этого ущерба для объекта защиты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риемлемый риск - уровень опасности, который на данном этапе социально-экономического и научно-технического развития общество считает допустимы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определение вероятности осуществления риска и масштаба последствий воздействия вредных и опасных факторов среды для разработки/выбора мер по профилактике и защи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о действ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чтобы оценить риск, нужно рассчитать вероятность наступления негативного события и определить тяжесть его последстви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чета риска по формул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2.2. Как оценить риски на дорогах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4; ОК 07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</w:tc>
      </w:tr>
      <w:tr>
        <w:trPr>
          <w:trHeight w:val="23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ое занятие №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навыков оценки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исков для разных участников дорожного движения (пешеход, электросамокатчик/райдер, мотоциклист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иски на дорогах - количественная мера опасности для участника дорожного движения, сочетающая риск 1) вероятности (или частоты) негативного события/ДТП и 2) тяжести его ущерба жизни и здоровью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Предметное действие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вероятности осуществления риска (по формуле) и масштаба последствий воздействия опасных факторов дорожного движения в отношении различных его участников для разработки/выбора мер по профилактике и защи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о действ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чтобы оценить риск негативного события/ДТП для участника дорожного движения, нужно рассчитать вероятность наступления негативного события и определить тяжесть его последствий для участника дорожного движения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Алгоритм оценк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иск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ля разных участников дорожного движения (пешеход, электросамокатчик/райдер, мотоциклис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2.3 Как оценить риски в ситуации пожара в общественном месте (ЧС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2; ОК 04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7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 3</w:t>
            </w:r>
          </w:p>
        </w:tc>
      </w:tr>
      <w:tr>
        <w:trPr>
          <w:trHeight w:val="23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ое занятие №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навыков оценки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ис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пасных факторов пожара в общественном месте (торговом центре, клубе, интернате для престарелых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иски в ситуации пожара в общественном месте - количественная мера опасности для посетителя, сочетающая риск 1) вероятности (или частоты) пожара и 2) тяжести его ущерба жизни и здоровью от опасных факторов пожара (ожоги, отравление угарным газом, гибель)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определение вероятности осуществления риска пожара в общественном месте (по формуле) и масштаба последствий воздействия опасных факторов пожара на посетителей для разработки/выбора мер по профилактике и защи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о действ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чтобы оценить риск негативного события - пожара в общественном месте, нужно рассчитать вероятность его наступления (по формуле) и определить тяжесть его последствий для посетителе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и рисков опасных факторов пожара в общественном месте (торговом центре, клубе, интернате для престарелых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2.4. Как оценить риск реализации ситуации захвата заложников/стрельбы в общественном месте (ЧС)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2; ОК 04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7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 3</w:t>
            </w:r>
          </w:p>
        </w:tc>
      </w:tr>
      <w:tr>
        <w:trPr>
          <w:trHeight w:val="23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ое занятие №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навыков оценки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ис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в ситуации захвата заложников/стрельбы в общественном мест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иск захвата заложников в общественном месте - количественная мера опасности для посетителя, сочетающая риск 1) вероятности (или частоты) захвата заложников/стрельбы и 2) тяжести его ущерба жизни и здоровью (травмы, в т.ч. психологическая, ранения, гибель)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определение вероятности осуществления риска (по формуле) и масштаба/тяжести последствий воздействия опасных факторов захвата заложников/стрельбы в общественном месте для разработки/выбора мер по профилактике и защите посетителе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о действ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чтобы оценить риск захвата заложников/стрельбы в общественном месте, нужно рассчитать вероятность наступления негативного события и определить тяжесть его последствий для посетителе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и рисков в ситуаци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хвата заложников/стрельбы в общественном мест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2.5 Как оценить риски для здоровья в подростковом возраст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2; ОК 04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7; ОК 08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 9</w:t>
            </w:r>
          </w:p>
        </w:tc>
      </w:tr>
      <w:tr>
        <w:trPr>
          <w:trHeight w:val="23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ое занятие №9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тие навыков оценки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ис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ля жизни и здоровья подростко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иски для здоровья – количественная мера опасности заболеваний (в т.ч. смертельно опасных, инфекционных, нервно-психологических) и смерти от других факторов, сочетающая риск 1) вероятности (или частоты) негативного события и 2) тяжести его ущерба жизни и здоровью (заболевания, травмы, гибель)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определение вероятности осуществления опасных и вредных факторов риска для жизни и здоровья подростков (по формуле) и тяжести последствий их воздействия для разработки/выбора мер по профилактике и защи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о действ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чтобы оценить риск опасных и вредных факторов для жизни и здоровья в подростковом возрасте, нужно рассчитать вероятность наступления негативного события и определить тяжесть его последствий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ценки рисков для жизни и здоровья подростков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2.6 Как оценить риски возникающие при употреблении наркотиков, алкоголя, курении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2; ОК 04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7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 9</w:t>
            </w:r>
          </w:p>
        </w:tc>
      </w:tr>
      <w:tr>
        <w:trPr>
          <w:trHeight w:val="23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бинированное занят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Развитие навыков оценки  рисков для жизни и здоровь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при употреблении наркотиков, алкоголя, курени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риски для здоровья – количественная мера опасности заболеваний  и смерти, сочетающая риск 1) вероятности (или частоты) негативного события и 2) тяжести его ущерба жизни и здоровью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определение вероятности осуществления риска и масштаба последствий воздействия вредных и опасных факторов среды для разработки/выбора мер по профилактике и защи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о действ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чтобы оценить риск для жизни и здоровь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я наркотиков, алкоголя, курения, нужно рассчитать вероятность наступления негативного события и определить тяжесть его последстви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Алгорит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ценки рисков для жизни и здоровь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ессионально ориентированное содержание (содержание прикладного модуля)</w:t>
            </w:r>
          </w:p>
        </w:tc>
      </w:tr>
      <w:tr>
        <w:trPr>
          <w:trHeight w:val="23" w:hRule="atLeast"/>
        </w:trPr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кладной модуль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. Оценка рисков на рабочем мест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одержани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1; ОК 02; ОК04; 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3.5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 3; ЛР10; ЛР 20</w:t>
            </w:r>
          </w:p>
        </w:tc>
      </w:tr>
      <w:tr>
        <w:trPr>
          <w:trHeight w:val="23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ое занятие №1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Возможные последствия опасностей при производстве строительных рабо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Перечень примерных тем проектов/исследова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Сравнительный анализ рисков в работе строителя в XIX, XX и XXI веках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Оценить риск профессиональных заболеваний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щита населения и территорий от чрезвычайных ситу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3.1 Понятие о защите от опас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2; ОК 04; ОК 0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 3; ЛР 10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мбинированное занятие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Как защититься от опасност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щита от опасностей – это способы и методы снижения уровня и продолжительности действия опасностей на человека (природу)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чтобы защитить объект от опасностей, необходимо снизить негативное влияние источников опасности (сокращением значения риска и размеров опасных зон), его выведением из опасной зоны; применением экобиозащитной техники и средств индивидуальной защиты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выбор мер (способы, методы, средства, модели поведения) для защиты от опасностей окружающей среды, в том числе в чрезвычайной ситуа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о действ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чтобы выбрать меры для защиты объекта от опасностей окружающей среды, в том числе в чрезвычайной ситуации, необходимо подобрать согласно нормативным требованиям оптимальные/ доступность+функциональность/ средства индивидуальной защиты, модели безопасного поведения, обозначить пути выхода из опасной зоны, сформулировать правила поведения/техники безопасност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бора способа защиты на основе нормативных докумен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 СЕМЕСТР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3.2 Как снизить риски для здоровья. Профилактика заболеваний. Здоровый образ жизн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3; ОК 04; ОК 08;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; ЛР 10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ое занятие №11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Выбор  способа профилактики типичных/смертельно опасных для подростков заболеваний (инфекционных, психологических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нятие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защита жизни и здоровья 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пособы и методы снижения уровня действия вредных и опасных факторов для физического и психического здоровья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выбор мер (способов, методов, средств, образа жизни) для защиты жизни и здоровья от опасностей окружающей сред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о действ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чтобы выбрать меры снижения уровня действия вредных и опасных факторов для здоровья от опасностей окружающей, необходимо подобрать согласно гигиеническим нормам/требованиям оптимальные средства профилактики заболевания, модели безопасного поведения, в т.ч. в пандемию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ыбора способа профилактики типичных/смертельно опасных для подростков заболеваний (инфекционных, психологических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3.3 Как защититься от опасностей на дорогах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4; ОК 0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ЛР 3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ое занятие №12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Выбор мер защиты жизни и здоровья участников дорожного движения (на выбор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щита жизни и здоровья участников дорожного движения - способы и методы снижения уровня действия опасных факторов дорожного движ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выбор мер (средств индивидуальной защиты, правил, моделей поведения) для защиты жизни и здоровья участников дорожного движ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о действ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чтобы выбрать меры защиты жизни и здоровья участников дорожного движения, необходимо подобрать средства индивидуальной защиты, правила и модели поведения на основе ПДД и иных нормативных документ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выбора мер защиты жизни и здоровья участников дорожного движения (на выбор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3.4. Как безопасно вести себя в ситуации пожара в общественном мест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4; ОК 07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 3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ое занятие №13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Выбор  мер защиты жизни и здоровья при пожаре (в своем жилище, в колледже, в торговом центре, на рабочем месте) в разных условиях (задымления, активного огня, затруднений эвакуац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щита жизни и здоровья в условиях пожара - способы и методы снижения уровня действия опасных факторов пожара за счет выведения объекта защиты из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пасно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зоны, применения средств пожаротушения и индивидуально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ащит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выбор мер (средств пожаротушения, индивидуальной защиты, правил, моделей поведения) для защиты жизни и здоровья в условиях пожара в общественном мест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о действ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чтобы выбрать меры защиты жизни и здоровья в условиях пожара, необходимо подобрать доступные средства пожаротушения индивидуальной защиты и модель поведения адекватно ситуации пожар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Алгоритм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бора мер защиты жизни и здоровья при пожаре (в своем жилище, в колледже, в торговом центре, на рабочем месте) в разных условиях (задымления, активного огня, затруднений эвакуаци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3.5 Как безопасно вести себя в ситуации захвата заложников в общественном месте (ЧС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4; ОК 07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 3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ое занятие №14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дбор способов и методов снижения уровня действия опасных факторов теракта/стрельбы за счет выведения объекта защиты из опасной зоны, применения моделей безопасного пове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Понятие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щита жизни и здоровья в ситуации захвата заложников в общественном месте - способы и методы снижения уровня действия опасных факторов теракта за счет выведения объекта защиты из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пасно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зоны, применения моделей безопасного поведения, включая способы психологической защит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едметное действ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выбор мер (средств индивидуальной защиты, правил, моделей поведения) для защиты жизни и здоровья в ситуации захвата заложников/стрельбы в общественном месте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о действ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чтобы выбрать меры защиты жизни и здоровья в ситуации захвата заложников в общественном месте, необходимо подобрать способы и методы снижения уровня действия опасных факторов теракта/стрельбы за счет выведения объекта защиты из опасной зоны, применения моделей безопасного поведе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Алгорит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ессионально ориентированное содержание (содержание прикладного модуля)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кладной модуль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. Определение методов защиты от опасностей на рабочем мест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1; ОК 02; ОК 04; 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3.5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 3; ЛР 10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ое занятие №15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сновные причины травматизма и профессиональных заболеваний строителе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Перечень примерных тем проектов/исследован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Обзорная статья об индивидуальных средствах защиты на стройплощадке» (средства по выбору)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Сравнительный анализ безопасности строительства в России и стране в Европе (на выбор)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Создание видеоролика с обзором ассортимента индивидуальных средств защиты на стройплощадке на интернет-сайтах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«Разработка безопасной “бытовки” для строителей»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4 Основы военной служб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4.1. История создания Вооруженных Сил Росс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6; ОК 08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 1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мбинированное занятие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История создания вооруженных сил Росс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нят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 Вооруженных Силах России, обеспечении безопасности нашей страны. Предназначение Вооруженных Сил РФ. Реформирование Армии и Флот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4.2 Основные понятия о воинской обязан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3; ОК 06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8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 1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мбинированное занятие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Понятие о воинской обязан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онятия о воинском учете, обязательной подготовке к военной службе, призыве на военную службу, прохождении военной службы по призыву, пребывании в запасе, призыве на военные сборы и прохождение военных сборов в период пребывания в запасе, а также воинская обязанность в период военного времени, военного положения и в период мобилизаци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4.3 Основные понятия о психологической совместимости членов воинского коллектива (экипажа, боевого расчета). Тренинг бесконфликтного общения и саморегуляц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4; ОК 06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8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 10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ое занятие №16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владение способами бесконфликтного общения и саморегуляции в условиях военной служб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онятия о психологических основах взаимодействия военнослужащих в коллективе, совместной жизнедеятельности военнослужащих. Понятие конфликта и его влияние на уровень боеспособности и боеготовности отделения, экипажа, расчета. Понятие о способах бесконфликтного общения в условиях военной службы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4.4 Как стать офицером РА. Основные виды военных образовательных учреждений профессионального образова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1; ОК 2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6; ОК 08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 1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бинированное заня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Как стать офицером Р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 офицерском составе, порядке поступления и обучения в военных образовательных учреждениях, требованиях, предъявляемых к подготовке офицеров. Кодексе чести Российского офицера, требованиях общества, предъявляемых к офицеру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4.5 Строевая подготов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4; ОК 06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8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ое занятие №17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Движение строевым шагом. Повороты в движении. Прохождение в составе подразделения торжественным маршем и в составе подразделения с песней. Приветствие в движени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нят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б одиночной строевой подготовке и слаживания подразделений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а и алгоритмы предметных действи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Строевой стойки. Выполнение команд «Становись, Равняйсь, Смирно, Вольно, Заправиться". Повороты на месте. Перестроение из одношереножного строя в двухшереножный строй и обратно. Движение строевым шагом. Повороты в движении. Прохождение в составе подразделения торжественным маршем и в составе подразделения с песней. Приветствие в движени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4.6 Огневая подготовка. Порядок неполной сборки и разборки ММГ АК-7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4; ОК 06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8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 1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ое занятие №18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Отработка порядка неполной сборки и разборки ММГ АК-74 и правил стрельб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нят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 назначении и боевых свойствах оружия, его устройстве, мерах безопасности при обращении с оружием и патронами, о неполной и полной разборке автомата, назначении частей, узлов и механизмов автомата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о и алгоритмы предметных действи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: неполной разборки, сборки автомат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а и прием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стрельбы, способов поиска целей и управления огнем, действиях по командам руководителя стрель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ессионально ориентированное содержание (содержание прикладного модуля)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кладной модуль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. Знакомство с повседневным бытом военнослужащих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2; ОК 04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6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 1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ое занятие №19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Знакомство с назначением железнодорожных войск. Бытом военнослужащих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Примерные темы проектов/исследовани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статьи-отчета об экскурсии в ВЧ (по плану)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тья-отчёт об экскурсии в музей воинской славы (по плану)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Разработка моего распорядка дня на военных сборах в ВЧ»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Сравнительный анализ должностных инструкций/компетенций для специалиста гражданского-строительства и военного строительств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5 Основы медицинских зн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5.1. Помощь при состояниях вызванных нарушением созна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2; ОК 04; ОК 7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мбинированное занятие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Первая помощь при потере сознани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нят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б эпилепсии, инсульте, обмороке, инфаркте, диабете, токсикологическом опьянении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а и алгоритм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оведения и оказания первой помощи при этих состоян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5.2. Первая помощь при неотложных состояниях: закон и порядок оказания. Алгоритм помощи пострадавшим при ДТП и Ч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2; ОК 04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7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 1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 №2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учение и освоение основных способов </w:t>
            </w:r>
            <w:r>
              <w:rPr>
                <w:rFonts w:cs="Times New Roman" w:ascii="Times New Roman" w:hAnsi="Times New Roman"/>
                <w:i/>
                <w:sz w:val="24"/>
              </w:rPr>
              <w:t>оказания первой помощи при остановке сердца. Искусственная вентиляция легки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нят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 неотложных состояниях в УК РФ Статья 124, Статья 125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роведения диагностики и помощи в неотложных состояниях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Алгорит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казание первой помощи при остановке сердца, искусственная вентиляция легких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нятие об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ДТП и ЧС на транспорте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омощи при травмах рук, ног, головы, при переломах, вывихах, ушибах и т.д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Алгоритм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казание первой помощи при травмах, ранениях, переломах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моделей поведения при ЧС на транспорт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5.3. Алгоритм помощи при кровотечениях и ранениях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4; ОК 07</w:t>
            </w:r>
          </w:p>
        </w:tc>
      </w:tr>
      <w:tr>
        <w:trPr>
          <w:trHeight w:val="410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ое занятие №2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и освоение основных приемов оказания первой помощи при кровотечениях и ранен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нят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 видах кровотечений, средствах обеззараживания и дезинфекци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авил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становки кровотечений способом наложение жгута и закрутки.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Алгоритмы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казания первой помощи при кровотечен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5.4. Оказание помощи подручными средствами в природных условиях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4; ОК 07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 1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ое занятие №2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и освоение основных прием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оказания помощи подручными средствами в природных услов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нят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б экстремальных ситуациях в природных условиях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Способ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 особенности фиксации конечностей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пособы транспортировки пострадавших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пособы согревания на открытой местности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нужденное автономное существование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добычи: воды, пищи, огня. Временное жилищ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5.5. Помощь при воздействии температур на организм человека. Способы самоспасения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 учебного матери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4; ОК 07; ОК 08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 1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мбинированное занятие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</w:rPr>
              <w:t>Первая помощь при ожога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нятие об ожогах и их видах (термические, химические, кислотные, щелочные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алгоритм помощи при ожогах различных видов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самоспасения. Первая помощь пострадавшем на производстве. Алгоритм поведения при ЧС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ессионально ориентированное содержание (содержание прикладного модуля)</w:t>
            </w:r>
          </w:p>
        </w:tc>
      </w:tr>
      <w:tr>
        <w:trPr>
          <w:trHeight w:val="23" w:hRule="atLeast"/>
        </w:trPr>
        <w:tc>
          <w:tcPr>
            <w:tcW w:w="5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кладной модуль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. Методы оказания первой помощи гражданам при ЧС и автомобильных катастрофах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одерж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2; ОК 04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6; ОК 0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3.5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Р 1</w:t>
            </w:r>
          </w:p>
        </w:tc>
      </w:tr>
      <w:tr>
        <w:trPr>
          <w:trHeight w:val="23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ое занятие №23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Выявление причин травмирования при производстве строительных работ.  Способы оказания первой помощ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примерные темы проектов/исследований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 Проанализировать инструкции по технике безопасности на сварочном производстве с целью выявления видов травмирования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Проанализировать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</w:rPr>
              <w:instrText xml:space="preserve"> HYPERLINK "https://base.garant.ru/12125268/b89690251be5277812a78962f6302560/" \l "block_10000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</w:rPr>
              <w:instrText xml:space="preserve"> HYPERLINK "https://base.garant.ru/12125268/b89690251be5277812a78962f6302560/" \l "block_10000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</w:rPr>
              <w:t>законы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 иные нормативные правовые акты, содержащие государственные нормативные требования по охране труда, распространяющиеся на вид деятельности для специальност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 Составить/ разработать перечень средств для оказания первой помощи при травмировании в ходе строительно-монтажных работ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Разработать обучающую презентацию по правилам безопасного поведения при пожарах на складе стройматериал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 Разработать алгоритмы оказания помощи в офисе при неотложном состоянии (потере сознания, инсульте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 по дисциплине (дифференцированный зачё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о каждой теме описывается содержание учебного материала (в дидактических единицах), наименования необходимых лабораторных работ, практических и иных занятий. Объем часов определяется по каждой позиции столбца 3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17" w:name="_heading=h.17dp8vu"/>
      <w:bookmarkEnd w:id="17"/>
      <w:r>
        <w:rPr>
          <w:rFonts w:cs="Times New Roman" w:ascii="Times New Roman" w:hAnsi="Times New Roman"/>
          <w:i/>
          <w:color w:val="000000"/>
        </w:rPr>
        <w:t>*Профессионально-ориентированное содержание может быть распределено по разделам (темам) или сконцентрировано в разделе Прикладной модуль</w:t>
      </w:r>
      <w:r>
        <w:rPr>
          <w:rFonts w:cs="Times New Roman" w:ascii="Times New Roman" w:hAnsi="Times New Roman"/>
          <w:b/>
          <w:color w:val="000000"/>
          <w:sz w:val="24"/>
        </w:rPr>
        <w:t xml:space="preserve">3. 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18" w:name="__RefHeading___Toc125026924"/>
      <w:bookmarkEnd w:id="1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словия реализации программы общеобразователь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19" w:name="_heading=h.3rdcrjn"/>
      <w:bookmarkStart w:id="20" w:name="_heading=h.3rdcrjn"/>
      <w:bookmarkEnd w:id="20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ля реализации программы дисциплины должны быть предусмотрены следующие специальные помещения: р</w:t>
      </w:r>
      <w:r>
        <w:rPr>
          <w:rFonts w:cs="Times New Roman" w:ascii="Times New Roman" w:hAnsi="Times New Roman"/>
          <w:color w:val="000000"/>
          <w:sz w:val="28"/>
          <w:szCs w:val="28"/>
        </w:rPr>
        <w:t>еализация программы дисциплины требует наличия учебного кабинета основ безопасности жизнедеятельно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преподавания курса ОБЖ зависит от наличия соответствующего материально-технического оснащения. Это объясняется особенностями курса, в первую очередь его многопрофильностью и практической направленность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ые пособия (комплекты учебных таблиц, стендов, схем, плакатов, портретов выдающихся ученых в области обеспечения безопасной жизнедеятельности населения и др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ажеры для отработки навыков оказания сердечно-легочной и мозговой реанимации с индикацией правильности выполнения действий на экране компьютера и пульте контроля управления — роботы-тренажеры типа «Гоша», «Максим» и др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ажер - манекен взрослого для отработки приемов удаления инородного тела из верхних дыхательных пут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итаторы ранений и поражен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ы средств индивидуальной защиты (СИЗ): противогаз ГП-7, респиратор Р-2, защитный костюм Л-1, общевойсковой защитный костюм и оборудования: общевойсковой прибор химической разведки, компас-азимут; дозиметр бытовой (индикатор радиоактивност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еты: встроенного убежища, быстровозводимого убежища, противорадиационного укрытия, а также макеты местности, зданий и муляж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цы средств пожаротушения (СП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ет автомата Калашнико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й стрелковый тренаже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йный проектор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 в локальную се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77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1" w:name="_heading=h.26in1rg"/>
      <w:bookmarkEnd w:id="2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2" w:name="_Hlk120782426"/>
      <w:bookmarkEnd w:id="22"/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        рекомендуемых        учебных        изданий,        Интернет-ресурсов, дополнительной литературы:</w:t>
      </w:r>
    </w:p>
    <w:p>
      <w:pPr>
        <w:pStyle w:val="Style27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3" w:name="_Hlk120782426"/>
      <w:bookmarkStart w:id="24" w:name="_Hlk120782426"/>
      <w:bookmarkEnd w:id="24"/>
    </w:p>
    <w:p>
      <w:pPr>
        <w:pStyle w:val="Style27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Основные печатные издания</w:t>
      </w:r>
    </w:p>
    <w:p>
      <w:pPr>
        <w:pStyle w:val="Style27"/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Косолапова Н.В., Прокопенко Н.А.  Основы безопасности жизнедеятельности: учебник для студентов профессиональных образовательных организаций, осваивающих профессии и специальности СПО. – М., 2021. – 368 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мирнов А.Т., Хренников Б.О. Основы безопасности жизнедеятельности: учебник 10-11 класс. – М.: Издательство «Просвещение», 2021. – 253 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7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. Электронные издания</w:t>
      </w:r>
    </w:p>
    <w:p>
      <w:pPr>
        <w:pStyle w:val="Style27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http://www.mvd.ru сайт МВД РФ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http://www.mil.ru сайт Министерство обороны Российской Федерац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http://www.fsb. ru сайт ФСБ РФ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http://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www.mchs.gov.ru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 xml:space="preserve"> Министерство Российской Федерации по делам гражданской обороны, чрезвычайным ситуациям и ликвидации последствий стихийных бедствий (МЧС Росси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http://www.</w:t>
      </w:r>
      <w:r>
        <w:rPr>
          <w:rFonts w:cs="Times New Roman" w:ascii="Times New Roman" w:hAnsi="Times New Roman"/>
          <w:sz w:val="28"/>
          <w:szCs w:val="28"/>
        </w:rPr>
        <w:t>minzdrav.gov.ru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Министерство здравоохранения Российской Федераци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http://www.</w:t>
      </w:r>
      <w:r>
        <w:rPr>
          <w:rFonts w:cs="Times New Roman" w:ascii="Times New Roman" w:hAnsi="Times New Roman"/>
          <w:sz w:val="28"/>
          <w:szCs w:val="28"/>
        </w:rPr>
        <w:t>rostrud.gov.ru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Федеральная служба по труду и занятости (Роструд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http://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rospotrebnadzor.ru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>Федеральная служба по надзору в сфере защиты прав потребителей и благополучия человека (Роспотребнадзор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http://anty-crim.boxmail.biz Искусство выжива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http://www.hsea.ru Первая медицинская помощ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http://www.meduhod.ru Портал детской безопасност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http://www.spas-extreme.ru Россия без наркотико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http://www.obzh.info информационный веб-сайт (обучение и воспитание основам безопасности жизнедеятельности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http://www.school-obz.org/ Информационно-методическое издание по основам безопасности жизнедеятельност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http://kombat.com.ua/stat.html Статьи по выживанию в различных экстремальных условия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http://www.novgorod.fio.ru/projects/Project1132/index.htm Автономное существование в природе – детям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http://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www.consultant.ru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 xml:space="preserve"> Справочная правовая система «Консультант Плюс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http://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www.garant.ru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 xml:space="preserve"> Справочная правовая система «Гарант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http://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www.safety.ru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 xml:space="preserve"> ОАО НТЦ «Промышленная безопасность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http://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www.mspbsng.org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 xml:space="preserve"> Межгосударственный совет по промышленной безопасност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http://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www.ilo.org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 xml:space="preserve"> Международная организация труда (МОТ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http://www.edu.ru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 xml:space="preserve"> Федеральный портал «Российское образование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" w:right="57"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http://ru.wikipedia.org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 xml:space="preserve"> Энциклопедия Википед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20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3.2.3. Дополнительные источн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5" w:name="_heading=h.2vw3xshyt442"/>
      <w:bookmarkStart w:id="26" w:name="_heading=h.vy6dro1ivxui"/>
      <w:bookmarkStart w:id="27" w:name="_heading=h.2vw3xshyt442"/>
      <w:bookmarkStart w:id="28" w:name="_heading=h.vy6dro1ivxui"/>
      <w:bookmarkEnd w:id="27"/>
      <w:bookmarkEnd w:id="28"/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Алексеев С.В., Данченко С.П., Костецкая Г.А., Ладнов С.Н. Основы безопасности жизнедеятельности. 10-11 классы: базовый уровень. – М.: Издательский центр ВЕНТАНА-ГРАФ, 2021. – 41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им С.В., Горский В. А. Основы безопасности жизнедеятельности. 10-11 классы: базовый уровень. – М.: Издательский центр ВЕНТАНА-ГРАФ, 2022. – 40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Латчук В.Н., Марков В.В., Миронов С.К. и др. Основы безопасности жизнедеятельности. 10 класс. Базовый уровень. – М.: ДРОФА, 2020. – 25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Фролов М.П., Шолох В.П., Юрьева M.B., Мишин Б.И. Основы безопасности жизнедеятельности (базовый уровень). 10 класс / Под ред. Воробьёва Ю.Л. – М.: АСТ. 2019. – 26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Алексеев С.В., Данченко С.П., Костецкая Г.А., Ладнов С.Н. Основы безопасности жизнедеятельности. 10-11 классы: базовый уровень. – М.: Издательский центр ВЕНТАНА-ГРАФ, 2021. – 41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мирнов А.Т., Хренников Б.О. Основы безопасности жизнедеятельности. Основы медицинских знаний и здорового образа жизни (базовый уровень). 10-11 классы. / Под ред. Смирнова А.Т. – М.: Издательство «Просвещение», 2019 – 272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Безопасность жизнедеятельности. Практикум [Электронный ресурс]: учебное пособие / [В. А. Бондаренко [и др.]. – Москва: РИОР: ИНФРА</w:t>
      </w:r>
      <w:r>
        <w:rPr>
          <w:rFonts w:cs="Times New Roman" w:ascii="Times New Roman" w:hAnsi="Times New Roman"/>
          <w:sz w:val="28"/>
          <w:szCs w:val="28"/>
        </w:rPr>
        <w:t xml:space="preserve">-М, 2019. – 150 с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ew.znanium.com/catalog/product/9950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беспечение безопасности при чрезвычайных ситуациях [Электронный ресурс]: учебник для использования в учебном процессе образовательных учреждений, реализующих программы СПО / [В. А. Бондаренко [и др.]. – 2-е изд. – Москва: РИОР: ИНФРА-М, 2019. – 224 с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https://new.znanium.com/catalog/product/972438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урашова К., Кривец Н. Игра-тренажер «Экзамен для подростков». – М.: Дискурс, 2020. – 160 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Кагермазова Л.Ц. Возрастная психология [Электронный ресурс]: учебное пособ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Барышков В.П., Гунибский М.Ш., Рыбаков О.Ю. Конфликтология: учебное пособие для специалистов. – М.: Проспект, 2021. – 336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Бочарова, Н. И. Педагогика дополнительного образования. Обучение выживанию: учебное пособие для среднего профессионального образования / Н. И. Бочарова, Е. А. Бочаров. – 2-е изд., перераб. и доп. – Москва: Издательство Юрайт, 2020. – 174 с. – (Профессиональное образование). – ISBN 978-5-534-08521-1. – Текст: электронный // ЭБС Юрайт [сайт]. — URL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https://urait.ru/bcode/454510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Долгов, В. С. Основы безопасности жизнедеятельности: учебник / В. С. Долгов. – Санкт-Петербург: Лань, 2020. – 188 с. – ISBN 978-5-8114-3928-7. – Текст: электронный // Лань: электронно-библиотечная система. – URL: https://e.lanbook.com/book/13390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храна труда: учебно-методическое пособие / Т. С. Иванова, Е. Ю. Гузенко, Ю. Л. Курганский [и др.]. - Волгоград: ФГБОУ ВО Волгоградский ГАУ, 2019. - 88 с. - Текст: электронный. - URL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</w:rPr>
          <w:t>https://znanium.com/catalog/product/1087921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 xml:space="preserve"> (дата обращения: 11.07.2021). – Режим доступа: по подпис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Экстренная допсихологическая помощь: практическое пособ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казание первой помощи пострадавшим: памятка ГУМЧС Росс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.2.4. Программное обеспеч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перационная система Microsoft Windows 1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Пакет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программ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 Microsoft Office Professional Plu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7-zip GNULesser General Public License (свободное программное обеспечение, не ограничено, бессрочно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Интернет браузер Google Chrome (бесплатное программное обеспечение, не ограничено, бессрочно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K-Lite Codec Pack – универсальный набор кодеков (кодировщиков-декодировщиков) и утилит для просмотра и обработки аудио- и видеофайлов (бесплатное программное обеспечение, не ограничено, бессрочно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57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WinDjView – программа для просмотра файлов в формате DJV и DjVu (свободное программное обеспечение, не ограничено, бессрочно)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Foxit Reader – прикладное программное обеспечение для просмотра электронных документов в стандарте PDF (бесплатное программное обеспечение, не ограничено, бессрочно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9" w:name="__RefHeading___Toc125026925"/>
      <w:bookmarkStart w:id="30" w:name="_heading=h.lnxbz9"/>
      <w:bookmarkEnd w:id="29"/>
      <w:bookmarkEnd w:id="3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Контроль и оценка результатов освоения общеобразователь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нтроль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и оценка</w:t>
      </w:r>
      <w:r>
        <w:rPr>
          <w:rFonts w:cs="Times New Roman" w:ascii="Times New Roman" w:hAnsi="Times New Roman"/>
          <w:color w:val="000000"/>
          <w:sz w:val="28"/>
        </w:rPr>
        <w:t xml:space="preserve"> раскрываются через дисциплинарные результаты, усвоенные знания и приобретенные студентами умения, направленные на формирование общих и профессиональных компетен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41"/>
        <w:gridCol w:w="3958"/>
        <w:gridCol w:w="311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Общая/профессиональная компетенц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Раздел/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Тип оценочных мероприятий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1.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1, Темы:1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4, Темы:4.4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1 П-о/c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Р 2 П-о/c, Р 3 П-о/c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Кейс-зад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Старт-зад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Задание исследов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Задание-эксперимен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Фронтальный опрос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Графический диктан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Защита алгоритма оказания первой помощ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Защита презентаций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Тест-задание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Защита работ прикладного модул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- Выполнение заданий на дифференцированном зачете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1, Темы:1.1,1.2,1.3,1.4,1.5,1.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2, Темы:2.1,2.2,2.3,2.4,2.5,2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3, Темы:3.1,3.2,3.4,3.5,3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5, Темы:5.1,5.2,5.3,5.4,5.5,5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1 П-о/c, Р 2 П-о/c, Р 3 П-о/c, Р4 П-о/с, Р 5П-о/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К 0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3, Темы: 3.2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4, Темы: 4.2;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1, Темы:1.1,1.2,1.3,1.4,1.5,1.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2, Темы:2.1,2.2,2.3,2.4,2.5,2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3, Темы:3.1,3.2,3.3, 3.4,3.5,3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4, Темы:4.1,4.2,4.3,4.4,5.5,4.6, 4.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5, Темы:5.1,5.2,5.3,5.4,5.5,5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1 П-о/c, Р 2 П-о/c, Р 3 П-о/c, Р4 П-о/с, Р 5П-о/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1, Темы:1.1,1.3,1.4,1.5,1.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2, Темы:2.1,2.2,2.3,2.4,2.5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3, Темы:3.1,3.2,3.3, 3.4,3.5,3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4, Темы:4.1,4.2,4.3,4.4,5.5,4.6, 4.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5, Темы:5.1,5.2,5.3,5.4,5.5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1 П-о/c, Р 2 П-о/c, Р 3 П-о/c, Р4 П-о/с, Р 5П-о/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1, Темы:1.1,1.2,1.3,1.4,1.5,1.6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2, Темы:2.1,2.2,2.3,2.4,2.5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3, Темы:3.1,3.2,3.3, 3.4,3.5,3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1 П-о/c, Р 2 П-о/c, Р 3 П-о/c, Р4 П-о/с, Р 5П-о/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1, Темы:1.1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2, Темы:2.1,2.2,2.3,2.4,2.5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3, Темы:3.1,3.3, 3.4,3.5,3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4, Темы:4.1,4.2,4.3,4.4,5.5,4.6, 4.7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5, Темы:5.3,5.4,5.5,5.6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1 П-о/c, Р 2 П-о/c, Р 3 П-о/c, Р4 П-о/с, Р 5П-о/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К 3.5. Обеспечивать соблюдение требований охраны труда, безопасности жизнедеятельности и защиту окружающей среды при выполнении строительно-монтажных, в том числе отделочных работ, ремонтных работ и работ по реконструкции и эксплуатации строительных объектов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1 П-о/c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2 П-о/c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3 П-о/c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 5 П-о/c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64" w:before="0" w:after="16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XO Thames">
    <w:altName w:val="Cambria"/>
    <w:charset w:val="cc"/>
    <w:family w:val="roman"/>
    <w:pitch w:val="variable"/>
  </w:font>
  <w:font w:name="SchoolBookSanPin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личностные и метапредметные результаты из ФГОС СОО (в последней редакции от 12.08.2022) в отглагольной форме, формируемые общеобразовательной дисциплиной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Дисциплинарные (предметные) результаты указываются в соответствии с их полным перечнем во ФГОС СОО</w:t>
      </w:r>
      <w:r>
        <w:rPr>
          <w:rFonts w:cs="Times New Roman" w:ascii="Times New Roman" w:hAnsi="Times New Roman"/>
          <w:sz w:val="20"/>
        </w:rPr>
        <w:t xml:space="preserve"> от 12.08.2022г. № 732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актико-ориентированное содержани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lang w:val="en-US"/>
    </w:rPr>
  </w:style>
  <w:style w:type="paragraph" w:styleId="Heading2">
    <w:name w:val="Heading 2"/>
    <w:basedOn w:val="13"/>
    <w:next w:val="13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13"/>
    <w:next w:val="13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13"/>
    <w:next w:val="13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13"/>
    <w:next w:val="13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13"/>
    <w:next w:val="13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Cambria" w:hAnsi="XO Thames;Cambria" w:cs="XO Thames;Cambria"/>
      <w:sz w:val="28"/>
      <w:lang w:bidi="ar-SA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  <w:lang w:bidi="ar-SA"/>
    </w:rPr>
  </w:style>
  <w:style w:type="character" w:styleId="Style9">
    <w:name w:val="Знак примечания"/>
    <w:qFormat/>
    <w:rPr>
      <w:sz w:val="16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  <w:lang w:bidi="ar-SA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  <w:lang w:bidi="ar-SA"/>
    </w:rPr>
  </w:style>
  <w:style w:type="character" w:styleId="FootnoteCharacters">
    <w:name w:val="Footnote Characters"/>
    <w:qFormat/>
    <w:rPr>
      <w:sz w:val="22"/>
      <w:vertAlign w:val="superscript"/>
      <w:lang w:bidi="ar-SA"/>
    </w:rPr>
  </w:style>
  <w:style w:type="character" w:styleId="3">
    <w:name w:val="Заголовок 3 Знак"/>
    <w:qFormat/>
    <w:rPr>
      <w:b/>
      <w:color w:val="000000"/>
      <w:sz w:val="28"/>
      <w:lang w:val="ru-RU" w:bidi="ar-SA"/>
    </w:rPr>
  </w:style>
  <w:style w:type="character" w:styleId="Body">
    <w:name w:val="body"/>
    <w:qFormat/>
    <w:rPr>
      <w:rFonts w:ascii="SchoolBookSanPin;Cambria" w:hAnsi="SchoolBookSanPin;Cambria" w:cs="SchoolBookSanPin;Cambria"/>
      <w:color w:val="000000"/>
      <w:sz w:val="20"/>
    </w:rPr>
  </w:style>
  <w:style w:type="character" w:styleId="ConsPlusNormal">
    <w:name w:val="ConsPlusNormal"/>
    <w:qFormat/>
    <w:rPr>
      <w:color w:val="000000"/>
      <w:sz w:val="22"/>
      <w:lang w:val="ru-RU" w:bidi="ar-SA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  <w:lang w:bidi="ar-SA"/>
    </w:rPr>
  </w:style>
  <w:style w:type="character" w:styleId="5">
    <w:name w:val="Заголовок 5 Знак"/>
    <w:qFormat/>
    <w:rPr>
      <w:b/>
      <w:color w:val="000000"/>
      <w:sz w:val="22"/>
      <w:lang w:val="ru-RU" w:bidi="ar-SA"/>
    </w:rPr>
  </w:style>
  <w:style w:type="character" w:styleId="11">
    <w:name w:val="Заголовок 1 Знак"/>
    <w:qFormat/>
    <w:rPr>
      <w:rFonts w:ascii="Calibri Light" w:hAnsi="Calibri Light" w:cs="Calibri Light"/>
      <w:color w:val="2E74B5"/>
      <w:sz w:val="32"/>
    </w:rPr>
  </w:style>
  <w:style w:type="character" w:styleId="Style10">
    <w:name w:val="Тема примечания Знак"/>
    <w:qFormat/>
    <w:rPr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Style11">
    <w:name w:val="Текст выноски Знак"/>
    <w:qFormat/>
    <w:rPr>
      <w:rFonts w:ascii="Segoe UI" w:hAnsi="Segoe UI" w:cs="Segoe UI"/>
      <w:sz w:val="18"/>
    </w:rPr>
  </w:style>
  <w:style w:type="character" w:styleId="12">
    <w:name w:val="Оглавление 1 Знак"/>
    <w:basedOn w:val="1"/>
    <w:qFormat/>
    <w:rPr/>
  </w:style>
  <w:style w:type="character" w:styleId="WW1">
    <w:name w:val="WW-Обычный1"/>
    <w:qFormat/>
    <w:rPr>
      <w:color w:val="000000"/>
      <w:sz w:val="22"/>
      <w:lang w:val="ru-RU" w:bidi="ar-SA"/>
    </w:rPr>
  </w:style>
  <w:style w:type="character" w:styleId="HeaderandFooter">
    <w:name w:val="Header and Footer"/>
    <w:qFormat/>
    <w:rPr>
      <w:rFonts w:ascii="XO Thames;Cambria" w:hAnsi="XO Thames;Cambria" w:cs="XO Thames;Cambria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  <w:lang w:bidi="ar-SA"/>
    </w:rPr>
  </w:style>
  <w:style w:type="character" w:styleId="Style12">
    <w:name w:val="Заголовок оглавления Знак"/>
    <w:qFormat/>
    <w:rPr>
      <w:rFonts w:ascii="Calibri Light" w:hAnsi="Calibri Light" w:cs="Calibri Light"/>
      <w:b/>
      <w:color w:val="2E74B5"/>
      <w:sz w:val="28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S1">
    <w:name w:val="s_1"/>
    <w:qFormat/>
    <w:rPr>
      <w:rFonts w:ascii="Times New Roman" w:hAnsi="Times New Roman" w:cs="Times New Roman"/>
      <w:sz w:val="24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sz w:val="22"/>
      <w:lang w:val="ru-RU" w:bidi="ar-SA"/>
    </w:rPr>
  </w:style>
  <w:style w:type="character" w:styleId="51">
    <w:name w:val="Оглавление 5 Знак"/>
    <w:qFormat/>
    <w:rPr>
      <w:rFonts w:ascii="XO Thames;Cambria" w:hAnsi="XO Thames;Cambria" w:cs="XO Thames;Cambria"/>
      <w:sz w:val="28"/>
      <w:lang w:bidi="ar-SA"/>
    </w:rPr>
  </w:style>
  <w:style w:type="character" w:styleId="Style13">
    <w:name w:val="Текст примечания Знак"/>
    <w:qFormat/>
    <w:rPr>
      <w:sz w:val="20"/>
    </w:rPr>
  </w:style>
  <w:style w:type="character" w:styleId="Style14">
    <w:name w:val="Подзаголовок Знак"/>
    <w:qFormat/>
    <w:rPr>
      <w:rFonts w:ascii="Georgia" w:hAnsi="Georgia" w:cs="Georgia"/>
      <w:i/>
      <w:color w:val="666666"/>
      <w:sz w:val="48"/>
    </w:rPr>
  </w:style>
  <w:style w:type="character" w:styleId="ConsPlusTitle">
    <w:name w:val="ConsPlusTitle"/>
    <w:qFormat/>
    <w:rPr>
      <w:b/>
      <w:color w:val="000000"/>
      <w:sz w:val="22"/>
      <w:lang w:val="ru-RU" w:bidi="ar-SA"/>
    </w:rPr>
  </w:style>
  <w:style w:type="character" w:styleId="Style15">
    <w:name w:val="Абзац списка Знак"/>
    <w:basedOn w:val="1"/>
    <w:qFormat/>
    <w:rPr/>
  </w:style>
  <w:style w:type="character" w:styleId="ConsPlusTitlePage">
    <w:name w:val="ConsPlusTitlePage"/>
    <w:qFormat/>
    <w:rPr>
      <w:rFonts w:ascii="Tahoma" w:hAnsi="Tahoma" w:cs="Tahoma"/>
      <w:color w:val="000000"/>
      <w:sz w:val="22"/>
      <w:lang w:val="ru-RU" w:bidi="ar-SA"/>
    </w:rPr>
  </w:style>
  <w:style w:type="character" w:styleId="Style16">
    <w:name w:val="Название Знак"/>
    <w:qFormat/>
    <w:rPr>
      <w:b/>
      <w:color w:val="000000"/>
      <w:sz w:val="72"/>
      <w:lang w:val="ru-RU" w:bidi="ar-SA"/>
    </w:rPr>
  </w:style>
  <w:style w:type="character" w:styleId="41">
    <w:name w:val="Заголовок 4 Знак"/>
    <w:qFormat/>
    <w:rPr>
      <w:b/>
      <w:color w:val="000000"/>
      <w:sz w:val="24"/>
      <w:lang w:val="ru-RU" w:bidi="ar-SA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color w:val="000000"/>
      <w:sz w:val="22"/>
      <w:lang w:val="ru-RU" w:bidi="ar-SA"/>
    </w:rPr>
  </w:style>
  <w:style w:type="character" w:styleId="21">
    <w:name w:val="Заголовок 2 Знак"/>
    <w:qFormat/>
    <w:rPr>
      <w:b/>
      <w:color w:val="000000"/>
      <w:sz w:val="36"/>
      <w:lang w:val="ru-RU" w:bidi="ar-SA"/>
    </w:rPr>
  </w:style>
  <w:style w:type="character" w:styleId="61">
    <w:name w:val="Заголовок 6 Знак"/>
    <w:qFormat/>
    <w:rPr>
      <w:b/>
      <w:color w:val="000000"/>
      <w:sz w:val="20"/>
      <w:lang w:val="ru-RU" w:bidi="ar-SA"/>
    </w:rPr>
  </w:style>
  <w:style w:type="character" w:styleId="Dtm">
    <w:name w:val="dt-m"/>
    <w:basedOn w:val="Style8"/>
    <w:qFormat/>
    <w:rPr/>
  </w:style>
  <w:style w:type="character" w:styleId="Style18">
    <w:name w:val="Текст сноски Знак"/>
    <w:qFormat/>
    <w:rPr>
      <w:rFonts w:ascii="Calibri" w:hAnsi="Calibri" w:eastAsia="Calibri" w:cs="Times New Roman"/>
      <w:color w:val="000000"/>
      <w:sz w:val="20"/>
    </w:rPr>
  </w:style>
  <w:style w:type="character" w:styleId="Style19">
    <w:name w:val="Верхний колонтитул Знак"/>
    <w:basedOn w:val="Style8"/>
    <w:qFormat/>
    <w:rPr/>
  </w:style>
  <w:style w:type="character" w:styleId="Style20">
    <w:name w:val="Нижний колонтитул Знак"/>
    <w:basedOn w:val="Style8"/>
    <w:qFormat/>
    <w:rPr/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Style2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13"/>
    <w:next w:val="13"/>
    <w:qFormat/>
    <w:pPr>
      <w:keepNext w:val="true"/>
      <w:keepLines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5">
    <w:name w:val="Знак примечания1"/>
    <w:basedOn w:val="14"/>
    <w:qFormat/>
    <w:pPr/>
    <w:rPr>
      <w:color w:val="000000"/>
      <w:sz w:val="16"/>
      <w:lang w:val="en-US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16">
    <w:name w:val="Знак сноски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vertAlign w:val="superscript"/>
      <w:lang w:bidi="ar-SA" w:val="en-US" w:eastAsia="zh-CN"/>
    </w:rPr>
  </w:style>
  <w:style w:type="paragraph" w:styleId="Body1">
    <w:name w:val="body"/>
    <w:basedOn w:val="Normal"/>
    <w:next w:val="Normal"/>
    <w:qFormat/>
    <w:pPr>
      <w:widowControl w:val="false"/>
      <w:spacing w:lineRule="atLeast" w:line="240" w:before="0" w:after="0"/>
      <w:ind w:firstLine="227"/>
      <w:jc w:val="both"/>
    </w:pPr>
    <w:rPr>
      <w:rFonts w:ascii="SchoolBookSanPin;Cambria" w:hAnsi="SchoolBookSanPin;Cambria" w:cs="SchoolBookSanPin;Cambria"/>
      <w:sz w:val="20"/>
      <w:lang w:val="en-US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color w:val="000000"/>
      <w:sz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</w:rPr>
  </w:style>
  <w:style w:type="paragraph" w:styleId="17">
    <w:name w:val="Гиперссылка1"/>
    <w:basedOn w:val="14"/>
    <w:qFormat/>
    <w:pPr/>
    <w:rPr>
      <w:color w:val="0000FF"/>
      <w:sz w:val="20"/>
      <w:u w:val="single"/>
      <w:lang w:val="en-US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8"/>
    </w:pPr>
    <w:rPr>
      <w:b/>
      <w:sz w:val="28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Fontstyle011">
    <w:name w:val="fontstyle01"/>
    <w:basedOn w:val="14"/>
    <w:qFormat/>
    <w:pPr/>
    <w:rPr>
      <w:rFonts w:ascii="Times New Roman" w:hAnsi="Times New Roman" w:cs="Times New Roman"/>
      <w:sz w:val="28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Cambria" w:hAnsi="XO Thames;Cambria" w:eastAsia="Times New Roman" w:cs="XO Thames;Cambria"/>
      <w:color w:val="auto"/>
      <w:sz w:val="28"/>
      <w:szCs w:val="20"/>
      <w:lang w:bidi="ar-SA" w:val="en-US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lang w:val="en-US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Page1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0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18">
    <w:name w:val="Строгий1"/>
    <w:basedOn w:val="14"/>
    <w:qFormat/>
    <w:pPr/>
    <w:rPr>
      <w:b/>
      <w:color w:val="000000"/>
      <w:sz w:val="20"/>
      <w:lang w:val="en-US"/>
    </w:rPr>
  </w:style>
  <w:style w:type="paragraph" w:styleId="19">
    <w:name w:val="Выделение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i/>
      <w:color w:val="000000"/>
      <w:sz w:val="22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9">
    <w:name w:val="Текст сноски"/>
    <w:basedOn w:val="Normal"/>
    <w:qFormat/>
    <w:pPr>
      <w:spacing w:lineRule="auto" w:line="240" w:before="0" w:after="0"/>
    </w:pPr>
    <w:rPr>
      <w:rFonts w:eastAsia="Calibri"/>
      <w:color w:val="000000"/>
      <w:sz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10">
    <w:name w:val="Обычный (веб) Знак1"/>
    <w:basedOn w:val="Normal"/>
    <w:next w:val="Style28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mchs.gov.ru/" TargetMode="External"/><Relationship Id="rId8" Type="http://schemas.openxmlformats.org/officeDocument/2006/relationships/hyperlink" Target="http://www.gsen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yperlink" Target="http://www.safety.ru/" TargetMode="External"/><Relationship Id="rId12" Type="http://schemas.openxmlformats.org/officeDocument/2006/relationships/hyperlink" Target="http://www.mspbsng.org/" TargetMode="External"/><Relationship Id="rId13" Type="http://schemas.openxmlformats.org/officeDocument/2006/relationships/hyperlink" Target="http://www.ilo.org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ru.wikipedia.org/" TargetMode="External"/><Relationship Id="rId16" Type="http://schemas.openxmlformats.org/officeDocument/2006/relationships/hyperlink" Target="https://new.znanium.com/catalog/product/995045" TargetMode="External"/><Relationship Id="rId17" Type="http://schemas.openxmlformats.org/officeDocument/2006/relationships/hyperlink" Target="https://new.znanium.com/catalog/product/972438" TargetMode="External"/><Relationship Id="rId18" Type="http://schemas.openxmlformats.org/officeDocument/2006/relationships/hyperlink" Target="https://urait.ru/bcode/454510" TargetMode="External"/><Relationship Id="rId19" Type="http://schemas.openxmlformats.org/officeDocument/2006/relationships/hyperlink" Target="https://vk.com/away.php?to=https%3A%2F%2Fznanium.com%2Fcatalog%2Fproduct%2F1087921&amp;cc_key=" TargetMode="External"/><Relationship Id="rId20" Type="http://schemas.openxmlformats.org/officeDocument/2006/relationships/footer" Target="foot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54:00Z</dcterms:created>
  <dc:creator>Елена Тебенькова</dc:creator>
  <dc:description/>
  <cp:keywords/>
  <dc:language>en-US</dc:language>
  <cp:lastModifiedBy>Admin</cp:lastModifiedBy>
  <cp:lastPrinted>2023-06-01T13:10:00Z</cp:lastPrinted>
  <dcterms:modified xsi:type="dcterms:W3CDTF">2023-07-13T08:42:00Z</dcterms:modified>
  <cp:revision>37</cp:revision>
  <dc:subject/>
  <dc:title/>
</cp:coreProperties>
</file>